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b/>
          <w:b/>
          <w:bCs/>
        </w:rPr>
      </w:pPr>
      <w:r>
        <w:rPr>
          <w:b/>
          <w:bCs/>
        </w:rPr>
        <w:t>« ЛЕКЦИОННЫЙ КУРС».</w:t>
      </w:r>
    </w:p>
    <w:p>
      <w:pPr>
        <w:pStyle w:val="Header"/>
        <w:tabs>
          <w:tab w:val="clear" w:pos="4677"/>
          <w:tab w:val="clear" w:pos="9355"/>
        </w:tabs>
        <w:jc w:val="center"/>
        <w:rPr>
          <w:b/>
          <w:b/>
          <w:bCs/>
        </w:rPr>
      </w:pPr>
      <w:r>
        <w:rPr>
          <w:b/>
          <w:bCs/>
        </w:rPr>
      </w:r>
    </w:p>
    <w:p>
      <w:pPr>
        <w:pStyle w:val="Header"/>
        <w:tabs>
          <w:tab w:val="clear" w:pos="4677"/>
          <w:tab w:val="clear" w:pos="9355"/>
        </w:tabs>
        <w:jc w:val="both"/>
        <w:rPr>
          <w:b/>
          <w:b/>
          <w:bCs/>
        </w:rPr>
      </w:pPr>
      <w:r>
        <w:rPr>
          <w:b/>
          <w:bCs/>
        </w:rPr>
        <w:t>ЛЕКЦИЯ 1.</w:t>
      </w:r>
    </w:p>
    <w:p>
      <w:pPr>
        <w:pStyle w:val="Header"/>
        <w:tabs>
          <w:tab w:val="clear" w:pos="4677"/>
          <w:tab w:val="clear" w:pos="9355"/>
        </w:tabs>
        <w:jc w:val="both"/>
        <w:rPr>
          <w:b/>
          <w:b/>
          <w:bCs/>
        </w:rPr>
      </w:pPr>
      <w:r>
        <w:rPr>
          <w:b/>
          <w:bCs/>
        </w:rPr>
        <w:t xml:space="preserve"> </w:t>
      </w:r>
      <w:r>
        <w:rPr>
          <w:b/>
          <w:bCs/>
        </w:rPr>
        <w:t>ЭПИДЕМИОЛОГИЧЕСКИХ ПОДХОД К ИЗУЧЕНИЮ БОЛЕЗНЕЙ ЧЕЛОВЕКА</w:t>
      </w:r>
    </w:p>
    <w:p>
      <w:pPr>
        <w:pStyle w:val="Header"/>
        <w:jc w:val="both"/>
        <w:rPr/>
      </w:pPr>
      <w:r>
        <w:rPr/>
        <w:t>Греческое слово epidemia обозначало массовое распространение инфекционных заболеваний, прежде всего чумы. Когда  болезнь  охватывала многие государства и даже континенты, речь шла о pandemia. Тогда в  болезни  прямо обвиняли бога природы всех вещей – Папа. «Epi» обозначает «сверх» (на русском языке – «массовость»). «Demi» от слова «demos» – народ. На Руси эпидемии называли мором, или повальной  болезнью .</w:t>
      </w:r>
    </w:p>
    <w:p>
      <w:pPr>
        <w:pStyle w:val="Header"/>
        <w:jc w:val="both"/>
        <w:rPr/>
      </w:pPr>
      <w:r>
        <w:rPr/>
        <w:t>Эпидемиями и  эпидемиологическими  процессами занимается такой раздел медицины как эпидемиология.</w:t>
      </w:r>
    </w:p>
    <w:p>
      <w:pPr>
        <w:pStyle w:val="Header"/>
        <w:jc w:val="both"/>
        <w:rPr/>
      </w:pPr>
      <w:r>
        <w:rPr/>
        <w:t>У профессора Л. П. Зуевой эпидемиология – «наука, изучающая закономерности возникновения и распространения любых патологических состояний среди  людей  и разрабатывающая меры борьбы и профилактики».</w:t>
      </w:r>
    </w:p>
    <w:p>
      <w:pPr>
        <w:pStyle w:val="Header"/>
        <w:jc w:val="both"/>
        <w:rPr/>
      </w:pPr>
      <w:r>
        <w:rPr/>
        <w:t>J. M. Last: «Эпидемиология – наука о распространении относящихся к здоровью ( человека ) состояний или событий в определенных популяциях и их детерминант, а также применение этих исследований в контроле над проблемами здоровья».</w:t>
      </w:r>
    </w:p>
    <w:p>
      <w:pPr>
        <w:pStyle w:val="Header"/>
        <w:jc w:val="both"/>
        <w:rPr/>
      </w:pPr>
      <w:r>
        <w:rPr/>
        <w:t>В.В. Власов же пишет, что эпидемиология – «наука, изучающая причины, условия и механизм формирования заболеваемости населения путем анализа ее распределения по территории, среди различных групп и коллективов, а также во времени и у субъектов с различающимися характеристиками».</w:t>
      </w:r>
    </w:p>
    <w:p>
      <w:pPr>
        <w:pStyle w:val="Header"/>
        <w:jc w:val="both"/>
        <w:rPr/>
      </w:pPr>
      <w:r>
        <w:rPr/>
        <w:t>Разный  подход  к объяснению термина «эпидемиология» вызван тем, что часть ученых-медиков склонна рассматривать только эпидемиологию инфекционных заболеваний, а другая часть говорит еще и о неинфекционной эпидемиологии.</w:t>
      </w:r>
    </w:p>
    <w:p>
      <w:pPr>
        <w:pStyle w:val="Header"/>
        <w:jc w:val="both"/>
        <w:rPr/>
      </w:pPr>
      <w:r>
        <w:rPr/>
        <w:t>В данной работе попытаемся рассмотреть место эпидемиологии в структуре медицинских наук и  эпидемиологический   подход   к   изучению   болезней   человека .</w:t>
      </w:r>
    </w:p>
    <w:p>
      <w:pPr>
        <w:pStyle w:val="Header"/>
        <w:jc w:val="center"/>
        <w:rPr>
          <w:b/>
          <w:b/>
          <w:bCs/>
        </w:rPr>
      </w:pPr>
      <w:r>
        <w:rPr>
          <w:b/>
          <w:bCs/>
        </w:rPr>
      </w:r>
    </w:p>
    <w:p>
      <w:pPr>
        <w:pStyle w:val="Header"/>
        <w:rPr>
          <w:b/>
          <w:b/>
          <w:bCs/>
        </w:rPr>
      </w:pPr>
      <w:r>
        <w:rPr>
          <w:b/>
          <w:bCs/>
        </w:rPr>
        <w:t>Эпидемиология в структуре медицинских наук</w:t>
      </w:r>
    </w:p>
    <w:p>
      <w:pPr>
        <w:pStyle w:val="Header"/>
        <w:jc w:val="both"/>
        <w:rPr>
          <w:b/>
          <w:b/>
          <w:bCs/>
        </w:rPr>
      </w:pPr>
      <w:r>
        <w:rPr>
          <w:b/>
          <w:bCs/>
        </w:rPr>
      </w:r>
    </w:p>
    <w:p>
      <w:pPr>
        <w:pStyle w:val="Header"/>
        <w:jc w:val="both"/>
        <w:rPr/>
      </w:pPr>
      <w:r>
        <w:rPr/>
        <w:t>Эпидемиология возникла как наука об эпидемиях. Под эпидемиями понималось примерно то, что и сегодня, — заболевание множества людей в относительно короткие сроки. Будучи частью медицины эпидемиология отличается от медицинской практики  подходом  к проблеме. Врач рассматривает особенности больного и помогает ему. Эпидемиолог изучает различия и общие свойства больных, что бы помочь большим группам  людей . Соответственно диагноз эпидемиолога отличается от диагноза врача. Наука и практика медицины и эпидемиологии постоянно обогащали друг друга. В рамках медицины и эпидемиологии возникли идеи, которые составили затем основу для понимания инфекционных  болезней  и дали толчок раз витию микробиологии.</w:t>
      </w:r>
    </w:p>
    <w:p>
      <w:pPr>
        <w:pStyle w:val="Header"/>
        <w:jc w:val="both"/>
        <w:rPr/>
      </w:pPr>
      <w:r>
        <w:rPr/>
      </w:r>
    </w:p>
    <w:p>
      <w:pPr>
        <w:pStyle w:val="Header"/>
        <w:jc w:val="both"/>
        <w:rPr/>
      </w:pPr>
      <w:r>
        <w:rPr/>
        <w:t>Экзогенное и эндогенное — основные  подходы  к пониманию  болезней . Понимание  болезней  как экзогенных ведет к поиску внешнего начала. Такими были медицинские и  эпидемиологические  теории, связывавшие заболевания с «миазмами», особенностями местности, другими внешними причинами. Это направление послужило основой для выделения общих для заболевающих  людей  внешних агентов, таких как микроорганизмы, химические вещества, условия труда. Поскольку под очевидным действием одинаковых условий заболевают обычно не все люди, всегда остается место для внимания к различиям людей — «конституционального»  подхода . На основе  изучения  различий  людей  были получены знания об иммунитете и, в более широком смысле, — об индивидуальной устойчивости к внешним воздействиям.</w:t>
      </w:r>
    </w:p>
    <w:p>
      <w:pPr>
        <w:pStyle w:val="Header"/>
        <w:jc w:val="center"/>
        <w:rPr>
          <w:b/>
          <w:b/>
          <w:bCs/>
        </w:rPr>
      </w:pPr>
      <w:r>
        <w:rPr>
          <w:b/>
          <w:bCs/>
        </w:rPr>
      </w:r>
    </w:p>
    <w:p>
      <w:pPr>
        <w:pStyle w:val="Header"/>
        <w:jc w:val="both"/>
        <w:rPr/>
      </w:pPr>
      <w:r>
        <w:rPr/>
        <w:t>При выделении новых  болезней  всегда встает вопрос об их происхождении. Одни  болезни  были распознаны как экзогенные, инфекционные очень давно (малярия), другие — позднее. Например, специфическое поражение нервной системы при сифилисе долго считали следствием склонности к путешествиям, а язвенную  болезнь  до 1980х годов рассматривали как «политологическую» и «психосоматическую» болезнь. Происхождение третьих до сих пор остается неясным, и они рассматриваются как эндогенные (шизофрения, «эссенциальная» артериальная гипертензия). Современное понимание возникновения и течения  болезней  опирается на представление о взаимодействии экзогенных и эндогенных факторов. Соответственно в  эпидемиологическом  исследовании ставится вопрос не только о «глав ной причине», но и об условиях, изменяющих взаимодействие организма с внешним агентом. В результате не только достигается более полное понимание процесса, но и разрабатываются способы изменить течение  болезни  или распространение инфекции, воздействуя на «условия», а не только на «причину».</w:t>
      </w:r>
    </w:p>
    <w:p>
      <w:pPr>
        <w:pStyle w:val="Header"/>
        <w:jc w:val="center"/>
        <w:rPr>
          <w:b/>
          <w:b/>
          <w:bCs/>
        </w:rPr>
      </w:pPr>
      <w:r>
        <w:rPr>
          <w:b/>
          <w:bCs/>
        </w:rPr>
      </w:r>
    </w:p>
    <w:p>
      <w:pPr>
        <w:pStyle w:val="Header"/>
        <w:jc w:val="both"/>
        <w:rPr/>
      </w:pPr>
      <w:r>
        <w:rPr/>
        <w:t xml:space="preserve"> </w:t>
      </w:r>
      <w:r>
        <w:rPr/>
        <w:t>Эпидемиологический  анализ явлений. Многие гипотезы о происхождении  болезней , в том числе инфекционных, исходили из того, что их истинная причина неизвестна и может быть неизвестна еще долго. Это обычно означало сознательное согласие помогать отдельному пациенту или обществу на основе имеющихся знаний, которые необязательно правильны. В социальной и медицинской практике есть множество общепринятых вмешательств, полезность которых никто не проверял. В  изучении  распространения инфекционных  болезней  ученые исторически длительное время развивали теоретические представления о гипотетическом начале, вызывающем болезни, не зная о существовании микроорганизмов.</w:t>
      </w:r>
    </w:p>
    <w:p>
      <w:pPr>
        <w:pStyle w:val="Header"/>
        <w:jc w:val="both"/>
        <w:rPr/>
      </w:pPr>
      <w:r>
        <w:rPr/>
      </w:r>
    </w:p>
    <w:p>
      <w:pPr>
        <w:pStyle w:val="Header"/>
        <w:jc w:val="both"/>
        <w:rPr/>
      </w:pPr>
      <w:r>
        <w:rPr/>
        <w:t>Примером анализа заболеваний па основе доступных признаков является изучение их распространенности по территории и появление заболеваний во времени. Этот анализ традиционно практиковался в медицине, но получил широкое признание с начала XIX века. Материалы такого анализа были, в частности, использованы для проверки предположения о том, что холера в Лондоне связана с прокладкой канализации. Сначала удалось отвергнуть связь холеры со структурой городской канализации. Позднее Дж. Сноу с помощью карты показал концентрацию случаев холеры вокруг нескольких водоразборных колонок. Карта не решила проблему сама, но подтверждала предположения Сноу и его предшественников о связи заболеваний с отдельными источниками воды. Прекращение эпидемии после закрытия указанных колонок стало самым известным экспериментом в истории эпидемиологии. Смена теорий в эпидемиологии. Научный метод имеет особенности в естественных, социальных и точных науках, но в целом ему свойственно стремление к контролю над влиянием привходящих факторов на результат исследования, к опоре на эмпирические (опытные) данные и к получению результатов, имеющих общее значение (не только для отдельного эксперимента). Научный метод предполагает, что реальность существует независимо от того, как ее воспринимает человек, а природные явления имеют устойчивые закономерности, которые могут быть открыты исследователем.</w:t>
      </w:r>
    </w:p>
    <w:p>
      <w:pPr>
        <w:pStyle w:val="Header"/>
        <w:jc w:val="center"/>
        <w:rPr>
          <w:b/>
          <w:b/>
          <w:bCs/>
        </w:rPr>
      </w:pPr>
      <w:r>
        <w:rPr>
          <w:b/>
          <w:bCs/>
        </w:rPr>
      </w:r>
    </w:p>
    <w:p>
      <w:pPr>
        <w:pStyle w:val="Header"/>
        <w:jc w:val="both"/>
        <w:rPr/>
      </w:pPr>
      <w:r>
        <w:rPr/>
        <w:t>Основание эпидемиологии как науки относят к XVII веку, к тому же периоду, когда</w:t>
      </w:r>
      <w:r>
        <w:rPr>
          <w:b/>
          <w:bCs/>
        </w:rPr>
        <w:t xml:space="preserve"> </w:t>
      </w:r>
      <w:r>
        <w:rPr/>
        <w:t>сформировались базовые принципы современной науки. Санитарное движение с его теорией миазмы, имеющей еще более раннее происхождение, определило особенности эпидемиологии начала XIX века. Бурное развитие микробиологии при вело к надеждам на скорое разрешение медицинских проблем человечества, упрощенному пониманию причин инфекционных  болезней  и концентрации медицины на лабораторных исследованиях. Этот период — период расцвета эпидемиологии инфекционных  болезней  с ведущей теорией инфекционного агента. Лишь к середине XX века эпидемиология занимает современное место в структуре медицинских наук. Эпидемиология уже не концентрируется на распространении инфекционных  болезней, а постепенно становится основной наукой медицины и общественного здоровья. Ее основным методом становится теория «черного ящика» — в терминах, заимствованных у кибернетики.  Эпидемиологические  исследования базируются в основном на наблюдении за развитием и распространением  болезней   человека , но их целью является установление причин  болезней  и способов влияния на развитие  болезней . Логическим завершением исследований должен быть эксперимент, подтверждающий или отвергающий гипотезу исследователя. Это приложимо ко многим наукам, но не  к   изучению  самого  человека . По этическим соображениям экспериментирование на  человеке  ограничено даже в части, касающейся применения лечебных вмешательств. Экспериментирование с потенциально вредными воздействиями неприемлемо:  человек  не может быть средством, а может быть лишь целью любой деятельности. Поэтому основой  эпидемиологического  анализа является методически строгий анализ данных наблюдений. Структура медицинских наук непостоянна. С течением времени образуются новые направления исследовании, истощаются старые и формируются новые большие области со своим предметом исследований и своими методами, которые принято называть «наука ми». Основным принципом выделения медицинских наук является субстратный — отдельная наука изучает группу близких  болезней. Таковы гастроэнтерология, дерматология, эндокринология. Этот принцип структурирования медицинского знания тесно связан с органоцентрическим  подходом  к классификации  болезней . Одно временно в выделении медицинских наук действует функциональный принцип. В соответствии с ним хирургия была в Средние века отделена от медицины, и ею в Европе занимались цирюльники. Сегодня методы диагностики, например лучевой или лабораторной, представляют собой отдельные специальности врачей и от дельные области исследований. Столь же непостоянны содержание и положение эпидемиологии. Медицина как наука и как общественная практика занимается проблемами отдельно взятого  человека . Эпидемиология представляет собой популяционный" уровень  изучения  медицинских проблем. Вместе с тем, поскольку проявления  болезней  у  людей  различны, медицинская наука и практика всегда опирались на обобщенные представления о том, как развивается  болезнь  у  людей  вообще, насколько действенно данное лекарственное средство у подобных больных. Поэтому эпидемиология с ее методами является универсальной наукой медицины и общественного здоровья (здравоохранения): эпидемиология располагает методами, которые неспецифичны для отдельного пациента, конкретной  болезни  или патогенного агента. Методы вирусологии, биохимии или физики могут использоваться для  изучения  отдельной  болезни , но они не являются медицинскими методами. Медицинское исследование состоит в описании течения  болезни  у совокупности схожих пациентов, сравнении групп пациентов или работников разных производств, сопоставлении исходов  болезней  у пациентов, получающих разное лечение. Методы подобных исследований являются предметом эпидемиологии. Иными словами, методы</w:t>
      </w:r>
      <w:r>
        <w:rPr>
          <w:b/>
          <w:bCs/>
        </w:rPr>
        <w:t xml:space="preserve"> </w:t>
      </w:r>
      <w:r>
        <w:rPr/>
        <w:t>медицинских исследований являются  эпидемиологическими  методами.</w:t>
      </w:r>
    </w:p>
    <w:p>
      <w:pPr>
        <w:pStyle w:val="Header"/>
        <w:jc w:val="center"/>
        <w:rPr>
          <w:b/>
          <w:b/>
          <w:bCs/>
        </w:rPr>
      </w:pPr>
      <w:r>
        <w:rPr>
          <w:b/>
          <w:bCs/>
        </w:rPr>
      </w:r>
    </w:p>
    <w:p>
      <w:pPr>
        <w:pStyle w:val="Header"/>
        <w:jc w:val="both"/>
        <w:rPr/>
      </w:pPr>
      <w:r>
        <w:rPr/>
        <w:t>Эпидемиология как наука возникла из  изучения  распространения инфекционных  болезней . Это объясняется тем, что инфекционным болезням присуще быстрое внезапное распространение, привлекающее внимание и, очевидным образом, ставящее проблемы популяции впереди проблемы отдельного больного. Катастрофические эпидемии чумы, проказы, холеры оказали глубокое влияние на все аспекты человеческой культуры, а не только на медицину. Успехи вакцинации, антимикробной терапии и улучшение условий жизни уже в первой половине XX века привели к снижению смертности от основных инфекционных болезней в экономически благополучных странах. Неинфекционные болезни (сердечнососудистые болезни, рак, язвенная болезнь) после Второй мировой войны прочно заняли 1-е место в структуре смертности-Распространению неинфекционных болезней обоснованно дали на звание эпидемий. Так, эпидемиология включила в круг изучаемых вопросов неинфекционную и неэпидемическую заболеваемость-Эпидемиология определяется как наука, изучающая причины, условия и механизм формирования заболеваемости населения путем анализа ее распределения по территории, среди различных групп и коллективов, а также во времени и у субъектов с различающимися характеристиками. Эпидемиологи последовательно разделяют болезнь как явление, наблюдаемое у индивидуального организма, и заболеваемость. Под заболеваемостью понимают совокупность заболеваний в популяции. Заболеваемость проявляется в статистических показателях, используемых эпидемиологами, — показателях частоты, отражающих различные стороны распространения болезней в популяции. Как болезнь отражает состояние здоровья чело века, так показатели заболеваемости отражают состояние здоровья популяции.</w:t>
      </w:r>
    </w:p>
    <w:p>
      <w:pPr>
        <w:pStyle w:val="Header"/>
        <w:jc w:val="both"/>
        <w:rPr/>
      </w:pPr>
      <w:r>
        <w:rPr/>
      </w:r>
    </w:p>
    <w:p>
      <w:pPr>
        <w:pStyle w:val="Header"/>
        <w:jc w:val="both"/>
        <w:rPr/>
      </w:pPr>
      <w:r>
        <w:rPr>
          <w:b/>
          <w:bCs/>
        </w:rPr>
        <w:t>Эпидемиология интенсивно использует статистические методы</w:t>
      </w:r>
      <w:r>
        <w:rPr/>
        <w:t xml:space="preserve">. </w:t>
      </w:r>
    </w:p>
    <w:p>
      <w:pPr>
        <w:pStyle w:val="Header"/>
        <w:jc w:val="both"/>
        <w:rPr/>
      </w:pPr>
      <w:r>
        <w:rPr/>
        <w:t>Это объясняется тем, что все явления в популяции людей или животных воспроизводимы в деталях, а каждый случай не идентичен другому. Соответственно, использование статистических методов позволяет открыть в наблюдаемом разнообразии закономерности и использовать эти закономерности в новых условиях. Методы статистики были привнесены в медицину и эпидемиологию из сельскохозяйственного эксперимента и технического контроля качества. Это наложило отпечаток на применение статистических методов. Сегодня врачу доступны не только более широкий круг статистических методов, но и мощные средства вычислений — компьютеры. Появилась возможность сделать акцент на правильном применении более широкого круга статистических методов, отказаться от большей части вычислительных упражнений при изучении эпидемиологии. У изучающих медицину и эпидемиологию специалистов общественного здоровья и организаторов медицинской помощи появились новые информационные инструменты — огромные массивы информации в Интернете. Это не толь ко электронные версии документов, ранее доступных только в виде книг, но и базы данных по заболеваемости, данные о геноме человека и других живых существ, статистические программы и мн. др. Хотя доступ в Интернет еще не стал возможным для каждого, в этом учебнике приводятся ссылки на наиболее надежные и важные источники информации, программы и алгоритмы. Упоминание в учебнике компьютерных программ и иных продуктов не означает, что именно они рекомендуются для использования, если об этом не сказано специально.</w:t>
      </w:r>
    </w:p>
    <w:p>
      <w:pPr>
        <w:pStyle w:val="Header"/>
        <w:jc w:val="both"/>
        <w:rPr/>
      </w:pPr>
      <w:r>
        <w:rPr/>
      </w:r>
    </w:p>
    <w:p>
      <w:pPr>
        <w:pStyle w:val="Header"/>
        <w:jc w:val="both"/>
        <w:rPr/>
      </w:pPr>
      <w:r>
        <w:rPr/>
        <w:t>Врач применяет разные методы анализа ситуации и разные способы действий. Традиционным для изучения медицины и практики является дедуктивный метод. Применяющий дедукцию врач основывает свои конкретные действия на теоретических знаниях о механизмах болезней и механизмах действия лекарства или операции. Так, в начале XX века хирурги лечили ишемическую болезнь сердца шейной симпатэктомией, объясняя страдание сужением сосудов под действием симпатических нервов. Эмпирический метод основан на использовании! опыта - личного или чужого. Обычно врач действует с пониманием механизмов заболевания и действия лекарств, но обосновывает свои действия результатами клинических испытаний, подтвердивших действенность лекарственного средства. Именно на основании исследований эффективности вмешательств из практики лечения язвенной  болезни  почти исчезла ваготомия, а антибиотики прочно утвердились как наиболее эффективное средство. Дедуктивный и эмпирический методы анализа составляют естественнонаучный компонент медицинской практики. Не менее важным является гуманистический компонент медицинской практики, состоящий в понимании пациента как дружественного человеческого существа. Этот компонент тесно связан с этическим компонентом медицинской деятельности, состоящим в применении принципов и норм этики.  Эпидемиологические  методы позволяют анализировать не только естественнонаучные, но и многие гуманистические и этические аспекты медицинской деятельности, поскольку действия врача, их субъективные основания и по следствия, страдания пациента и исходы  болезней  могут быть зарегистрированы и изучены.</w:t>
      </w:r>
    </w:p>
    <w:p>
      <w:pPr>
        <w:pStyle w:val="Header"/>
        <w:jc w:val="both"/>
        <w:rPr/>
      </w:pPr>
      <w:r>
        <w:rPr/>
      </w:r>
    </w:p>
    <w:p>
      <w:pPr>
        <w:pStyle w:val="Header"/>
        <w:jc w:val="both"/>
        <w:rPr>
          <w:b/>
          <w:b/>
          <w:bCs/>
        </w:rPr>
      </w:pPr>
      <w:r>
        <w:rPr>
          <w:b/>
          <w:bCs/>
        </w:rPr>
        <w:t>Специфика  эпидемиологической  деятельности</w:t>
      </w:r>
    </w:p>
    <w:p>
      <w:pPr>
        <w:pStyle w:val="Header"/>
        <w:jc w:val="both"/>
        <w:rPr>
          <w:b/>
          <w:b/>
          <w:bCs/>
        </w:rPr>
      </w:pPr>
      <w:r>
        <w:rPr>
          <w:b/>
          <w:bCs/>
        </w:rPr>
      </w:r>
    </w:p>
    <w:p>
      <w:pPr>
        <w:pStyle w:val="Header"/>
        <w:jc w:val="both"/>
        <w:rPr/>
      </w:pPr>
      <w:r>
        <w:rPr/>
        <w:t>Эпидемиология — одна из наиболее быстро развивающихся областей медицины. С одной стороны, в ней появляются новые гипотезы и теории, призванные объяснить вновь накапливаемые факты. С другой стороны, намечается тенденция к расширению границ эпидемиологии и вовлечению в её сферу новых объектов. Так, в последние годы в разных странах мира интенсивно развивается популяционный  подход  в частных медицинских науках: онкологии, кардиологии, эндокринологии, психиатрии и др. Сумму таких  подходов  стали называть неинфекционной эпидемиологией. Несколько лет назад эпидемиологию неинфекционных  болезней  рассматривали как некую совокупность методических приёмов, заимствованных из традиционного опыта эпидемиологии. Сегодня термин «не инфекционная эпидемиология» прочно вошёл в обиход не только за рубежом, но и у нас в стране, и ни у кого не вызывает возражений.</w:t>
      </w:r>
    </w:p>
    <w:p>
      <w:pPr>
        <w:pStyle w:val="Header"/>
        <w:jc w:val="both"/>
        <w:rPr/>
      </w:pPr>
      <w:r>
        <w:rPr/>
      </w:r>
    </w:p>
    <w:p>
      <w:pPr>
        <w:pStyle w:val="Header"/>
        <w:jc w:val="both"/>
        <w:rPr/>
      </w:pPr>
      <w:r>
        <w:rPr/>
        <w:t xml:space="preserve"> </w:t>
      </w:r>
      <w:r>
        <w:rPr/>
        <w:t>Эпидемиологический  метод, сформировавшийся в недрах эпидемиологии инфекционных  болезней , применён и оказался эффективным при  изучении  закономерностей распространения среди населения  болезней  неинфекционной природы.</w:t>
      </w:r>
    </w:p>
    <w:p>
      <w:pPr>
        <w:pStyle w:val="Header"/>
        <w:jc w:val="both"/>
        <w:rPr/>
      </w:pPr>
      <w:r>
        <w:rPr/>
      </w:r>
    </w:p>
    <w:p>
      <w:pPr>
        <w:pStyle w:val="Header"/>
        <w:jc w:val="both"/>
        <w:rPr/>
      </w:pPr>
      <w:r>
        <w:rPr/>
        <w:t xml:space="preserve"> </w:t>
      </w:r>
      <w:r>
        <w:rPr/>
        <w:t>Эпидемиологический   подход , выявляющий закономерности распределения заболеваний во времени, территориально и среди различных групп населения, позволяет сконцентрировать профилактические мероприятия на времени, пред шествующем подъёму заболеваемости, на территории, где вероятность её возникновения наиболее высока, и, наконец, на группах населения, подверженных наибольшему риску заболевания. Многие авторы вполне обоснованно называют эпидемиологию диагностической дисциплиной общественного здравоохранения.</w:t>
      </w:r>
    </w:p>
    <w:p>
      <w:pPr>
        <w:pStyle w:val="Header"/>
        <w:jc w:val="both"/>
        <w:rPr/>
      </w:pPr>
      <w:r>
        <w:rPr/>
      </w:r>
    </w:p>
    <w:p>
      <w:pPr>
        <w:pStyle w:val="Header"/>
        <w:jc w:val="both"/>
        <w:rPr/>
      </w:pPr>
      <w:r>
        <w:rPr/>
        <w:t xml:space="preserve"> </w:t>
      </w:r>
      <w:r>
        <w:rPr/>
        <w:t>Эпидемиологическую  информацию следует использовать для укрепления и охраны здоровья общества. Основные цели каждой из существующих на сегодня систем здравоохранения — охрана, укрепление и восстановление здоровья населения с учётом влияющих на него факторов. Новая концепция развития здравоохранения в России также подчёркивает сохранение и восстановление здоровья населения страны.</w:t>
      </w:r>
    </w:p>
    <w:p>
      <w:pPr>
        <w:pStyle w:val="Header"/>
        <w:jc w:val="both"/>
        <w:rPr/>
      </w:pPr>
      <w:r>
        <w:rPr/>
      </w:r>
    </w:p>
    <w:p>
      <w:pPr>
        <w:pStyle w:val="Header"/>
        <w:jc w:val="both"/>
        <w:rPr/>
      </w:pPr>
      <w:r>
        <w:rPr/>
        <w:t>Различают индивидуальное здоровье (здоровье личности, отдельного  человека ), здоровье отдельных групп людей, объединённых каким-либо признаком (возрастом, профессией, местом проживания и т.д.), и общественное здоровье — понятие более высокого (социального) уровня, характеризующее состояние здоровья населения страны, региона, определённой административной территории.</w:t>
      </w:r>
    </w:p>
    <w:p>
      <w:pPr>
        <w:pStyle w:val="Header"/>
        <w:jc w:val="both"/>
        <w:rPr/>
      </w:pPr>
      <w:r>
        <w:rPr/>
      </w:r>
    </w:p>
    <w:p>
      <w:pPr>
        <w:pStyle w:val="Header"/>
        <w:jc w:val="both"/>
        <w:rPr/>
      </w:pPr>
      <w:r>
        <w:rPr/>
        <w:t>ПОКАЗАТЕЛИ ОБЩЕСТВЕННОГО ЗДОРОВЬЯ</w:t>
      </w:r>
    </w:p>
    <w:p>
      <w:pPr>
        <w:pStyle w:val="Header"/>
        <w:jc w:val="both"/>
        <w:rPr/>
      </w:pPr>
      <w:r>
        <w:rPr/>
      </w:r>
    </w:p>
    <w:p>
      <w:pPr>
        <w:pStyle w:val="Header"/>
        <w:jc w:val="both"/>
        <w:rPr/>
      </w:pPr>
      <w:r>
        <w:rPr/>
        <w:t xml:space="preserve">• </w:t>
      </w:r>
      <w:r>
        <w:rPr/>
        <w:t>Индекс здоровья населения — соотношение болевших и неболевших лиц (или доля неболевших лиц за определённый период времени в общей численности населения).</w:t>
      </w:r>
    </w:p>
    <w:p>
      <w:pPr>
        <w:pStyle w:val="Header"/>
        <w:jc w:val="both"/>
        <w:rPr/>
      </w:pPr>
      <w:r>
        <w:rPr/>
      </w:r>
    </w:p>
    <w:p>
      <w:pPr>
        <w:pStyle w:val="Header"/>
        <w:jc w:val="both"/>
        <w:rPr/>
      </w:pPr>
      <w:r>
        <w:rPr/>
        <w:t>•</w:t>
      </w:r>
      <w:r>
        <w:rPr/>
        <w:t>Потенциал здоровья — мера количества и качества здоровья, измеряемых комплексом показателей. Прежде всего к ним относят уровень заболеваемости — инфекционной, неинфекционной, онкологической, профессиональной, внутрибольничной, травматизма. Помимо этого, каждую из названных категорий заболеваемости оценивают по тяжести течения (и исхода) как заболеваемость с временной утратой трудоспособности, заболеваемость со стойкой утратой трудоспособности, или инвалидность, и заболеваемость со смертельным исходом, или летальность.</w:t>
      </w:r>
    </w:p>
    <w:p>
      <w:pPr>
        <w:pStyle w:val="Header"/>
        <w:jc w:val="both"/>
        <w:rPr/>
      </w:pPr>
      <w:r>
        <w:rPr/>
      </w:r>
    </w:p>
    <w:p>
      <w:pPr>
        <w:pStyle w:val="Header"/>
        <w:jc w:val="both"/>
        <w:rPr/>
      </w:pPr>
      <w:r>
        <w:rPr/>
        <w:t>•</w:t>
      </w:r>
      <w:r>
        <w:rPr/>
        <w:t>Наряду с заболеваемостью важнейшими показателями, характеризующими общественное здоровье, служат демографические и медико-демографические коэффициенты: рождаемость, смертность, естественный прирост (убыль) на селения, а также младенческая смертность и смертность по причинам и возрастно-половым группам.</w:t>
      </w:r>
    </w:p>
    <w:p>
      <w:pPr>
        <w:pStyle w:val="Header"/>
        <w:jc w:val="both"/>
        <w:rPr/>
      </w:pPr>
      <w:r>
        <w:rPr/>
      </w:r>
    </w:p>
    <w:p>
      <w:pPr>
        <w:pStyle w:val="Header"/>
        <w:jc w:val="both"/>
        <w:rPr/>
      </w:pPr>
      <w:r>
        <w:rPr/>
        <w:t>В последние годы, помимо названных критериев, для оценки здоровья населения используют частоту и характер состояний, предшествующих развитию патологии. Донозологическая диагностика как метод исследования и оценки адаптации организма к негативному воздействию различных факторов среды должна стать основой прогнозирования здоровья населения, базирующейся на изучении иммунного, психического статуса, функционального состояния систем биохимической защиты, состояния сердечнососудистой и респираторной систем, желудочно-кишечного тракта (ЖКТ) и др. Для выявления людей с ранними стадиями заболеваний (до обращения за медицинской помощью) предназначены скрининговые исследования.</w:t>
      </w:r>
    </w:p>
    <w:p>
      <w:pPr>
        <w:pStyle w:val="Header"/>
        <w:jc w:val="both"/>
        <w:rPr/>
      </w:pPr>
      <w:r>
        <w:rPr/>
      </w:r>
    </w:p>
    <w:p>
      <w:pPr>
        <w:pStyle w:val="Header"/>
        <w:jc w:val="both"/>
        <w:rPr/>
      </w:pPr>
      <w:r>
        <w:rPr/>
        <w:t>Факторы, оказывающие влияние на состояние здоровья на селения, могут быть связаны с образом жизни, состоянием окружающей среды, генотипом популяции и обеспеченностью населения медицинской помощью. Так, удельный вес влияния образа жизни (курения, употребления алкогольных напит ков и наркотиков, злоупотребления лекарственными средствами, характера питания, условий труда, материально-бытовых условий, семейного положения и др.) составляет 49—53%, вклад генетических и биологических факторов — 18—22%, развития здравоохранения (своевременность и качество медицинской помощи, эффективность профилактических мероприятий) — 8—10%, вредного влияния окружающей среды (природно-климатических факторов, состояния атмосферного воздуха, воды, почвы, пищевых продуктов) — 17—20%.</w:t>
      </w:r>
    </w:p>
    <w:p>
      <w:pPr>
        <w:pStyle w:val="Header"/>
        <w:jc w:val="both"/>
        <w:rPr/>
      </w:pPr>
      <w:r>
        <w:rPr/>
      </w:r>
    </w:p>
    <w:p>
      <w:pPr>
        <w:pStyle w:val="Header"/>
        <w:jc w:val="both"/>
        <w:rPr/>
      </w:pPr>
      <w:r>
        <w:rPr/>
        <w:t>Основной предмет эпидемиологии как познавательной деятельности — заболеваемость населения. Её можно представить как одно из объективных массовых явлений, отражающих влияние неблагоприятных внешних факторов на население. С другой стороны, заболеваемость — статистическая величина, определяемая совокупностью объективных (причинных) и субъективных (качество выявления, диагностики и т.д.) факторов, т.е. к заболеваемости применимо понятие о феномене «айсберга». Изменившиеся технологические возможности позволили выявлять как новые  болезни , так и диагностировать лёгкие формы  болезни , бактерионосительство, ранее недоступные для распознавания, а следовательно, и не регистрируемые.</w:t>
      </w:r>
    </w:p>
    <w:p>
      <w:pPr>
        <w:pStyle w:val="Header"/>
        <w:jc w:val="both"/>
        <w:rPr/>
      </w:pPr>
      <w:r>
        <w:rPr/>
      </w:r>
    </w:p>
    <w:p>
      <w:pPr>
        <w:pStyle w:val="Header"/>
        <w:jc w:val="both"/>
        <w:rPr/>
      </w:pPr>
      <w:r>
        <w:rPr/>
        <w:t>Показатели заболеваемости различными  болезнями  образуют сложную упорядоченную структуру. Размерность этого показателя — количество случаев на 100, 1000, 10 000 или 100 000 населения.  Эпидемиологический  смысл показателя состоит в том, что он отражает частоту заболевания либо риск его развития. Помимо количественной характеристики, показатель заболеваемости может отражать диагноз, время, место, индивидуальную характеристику больного (пол, возраст и др.).</w:t>
      </w:r>
    </w:p>
    <w:p>
      <w:pPr>
        <w:pStyle w:val="Header"/>
        <w:jc w:val="both"/>
        <w:rPr/>
      </w:pPr>
      <w:r>
        <w:rPr/>
      </w:r>
    </w:p>
    <w:p>
      <w:pPr>
        <w:pStyle w:val="Header"/>
        <w:jc w:val="both"/>
        <w:rPr/>
      </w:pPr>
      <w:r>
        <w:rPr/>
        <w:t xml:space="preserve">Причинная обусловленность  болезней </w:t>
      </w:r>
    </w:p>
    <w:p>
      <w:pPr>
        <w:pStyle w:val="Header"/>
        <w:jc w:val="both"/>
        <w:rPr/>
      </w:pPr>
      <w:r>
        <w:rPr/>
      </w:r>
    </w:p>
    <w:p>
      <w:pPr>
        <w:pStyle w:val="Header"/>
        <w:jc w:val="both"/>
        <w:rPr/>
      </w:pPr>
      <w:r>
        <w:rPr/>
        <w:t>Основные цели эпидемиологии как познавательной деятельности — описание заболеваемости населения, выявление причин и механизма возникновения, раз вития и распространения болезней, разработка и оценка качества и эффективности мер по снижению заболеваемости и профилактике заболеваний.</w:t>
      </w:r>
    </w:p>
    <w:p>
      <w:pPr>
        <w:pStyle w:val="Header"/>
        <w:jc w:val="both"/>
        <w:rPr/>
      </w:pPr>
      <w:r>
        <w:rPr/>
      </w:r>
    </w:p>
    <w:p>
      <w:pPr>
        <w:pStyle w:val="Header"/>
        <w:jc w:val="both"/>
        <w:rPr/>
      </w:pPr>
      <w:r>
        <w:rPr/>
        <w:t>Причина болезни — событие, условие, свойство или комбинация этих факто ров, играющих важную роль в возникновении той или иной патологии. Причина логически предшествует заболеванию. Причину расценивают как «достаточную», если она неизбежно вызывает или инициирует болезнь, и как «необходимую», если при её отсутствии развитие болезни невозможно. Достаточная причина редко бывает единичным фактором, она часто объединяет несколько компонентов. Например, курение — один из компонентов достаточной причины развития рака лёгких. Само по себе курение не считают достаточной причиной для возникновения этой болезни (некоторые  люди , курившие на протяжении 50 лет, раком лёгких не страдают), для этого необходимы и другие факторы, по большей части ос тающиеся неизвестными. Однако прекращение курения приводит к снижению доли этой патологии в популяции, даже если другие компоненты причины остаются без изменений.</w:t>
      </w:r>
    </w:p>
    <w:p>
      <w:pPr>
        <w:pStyle w:val="Header"/>
        <w:jc w:val="both"/>
        <w:rPr/>
      </w:pPr>
      <w:r>
        <w:rPr/>
      </w:r>
    </w:p>
    <w:p>
      <w:pPr>
        <w:pStyle w:val="Header"/>
        <w:jc w:val="both"/>
        <w:rPr/>
      </w:pPr>
      <w:r>
        <w:rPr/>
        <w:t>Каждая достаточная причина в качестве компонента включает необходимую причину. Например, при расшифровке вспышки пищевой токсикоинфекции (ПТИ) было установлено, что употребление двух блюд могло привести к возникновению сальмонеллёзного гастроэнтерита. В данном случае необходимая причина — присутствие бактерий в обоих блюдах или в одном из них. Причинным следует считать только тот фактор, без которого болезнь не может возникнуть ни при каких обстоятельствах. При отсутствии патогенных микроорганизмов соответствующие болезни не могут развиться, даже при особо благоприятных условиях для заражения и готовности организма к развитию патологического процесса.</w:t>
      </w:r>
    </w:p>
    <w:p>
      <w:pPr>
        <w:pStyle w:val="Header"/>
        <w:jc w:val="both"/>
        <w:rPr/>
      </w:pPr>
      <w:r>
        <w:rPr/>
      </w:r>
    </w:p>
    <w:p>
      <w:pPr>
        <w:pStyle w:val="Header"/>
        <w:jc w:val="both"/>
        <w:rPr/>
      </w:pPr>
      <w:r>
        <w:rPr/>
        <w:t>Болезни неинфекционного генеза обычно бывают вызваны разнообразными по своей природе причинами (химическими, физическими, психогенными, генетическими и др.), и в то же время один-единственный фактор, например курение, может стать непосредственной причиной многих болезней. Эффект от двух или более одновременно действующих причин часто бывает большим, чем это можно было бы ожидать при суммировании эффектов от каждой причины в от дельности. Это явление, называемое взаимодействием, можно проиллюстрировать на примере курящих лиц, контактировавших с асбестовой пылью. Риск раз вития рака лёгких в этой группе гораздо выше, чем в том случае, когда просто суммируются риск, связанный только с курением, и риск, появляющийся только от вдыхания асбестовой пыли.</w:t>
      </w:r>
    </w:p>
    <w:p>
      <w:pPr>
        <w:pStyle w:val="Header"/>
        <w:jc w:val="both"/>
        <w:rPr/>
      </w:pPr>
      <w:r>
        <w:rPr/>
      </w:r>
    </w:p>
    <w:p>
      <w:pPr>
        <w:pStyle w:val="Header"/>
        <w:jc w:val="both"/>
        <w:rPr/>
      </w:pPr>
      <w:r>
        <w:rPr/>
        <w:t>На воздействие причинного фактора организм отвечает системой защитных реакций, определяющих возможность клинического проявления болезни. Первичное и основное звено развития болезни — повреждение. При инфекционной болезни повреждение макроорганизма начинается с изменения строения и свойств различных молекул в клетках тканей, где размножаются микроорганизмы, при этом клетки могут погибать. Но развитие, течение и исход инфекционной болезни в значительной степени, кроме процессов повреждения, определяет реактивность организма. Инфекционная болезнь развивается в условиях неспособности организма предотвратить нарушения, вызываемые возбудителем. Инфекционную  болезнь  может вызывать один возбудитель, и в таких случаях говорят о моноинфекции. Иногда инфекционное заболевание бывает результатом действия двух или нескольких микроорганизмов (микст-инфекция). С другой стороны, некоторые  болезни  возникают лишь при условии значительного снижения реактивности макроорганизма, вызванного генетическими или внешними фактора ми. Так, СПИД развивается у ВИЧ-инфицированных лиц на фоне выраженного иммунодефицита с присоединением оппортунистических инфекций или ново образований.</w:t>
      </w:r>
    </w:p>
    <w:p>
      <w:pPr>
        <w:pStyle w:val="Header"/>
        <w:jc w:val="both"/>
        <w:rPr/>
      </w:pPr>
      <w:r>
        <w:rPr/>
      </w:r>
    </w:p>
    <w:p>
      <w:pPr>
        <w:pStyle w:val="Header"/>
        <w:jc w:val="both"/>
        <w:rPr/>
      </w:pPr>
      <w:r>
        <w:rPr/>
        <w:t>Термин «фактор риска» обычно используют для обозначения факторов, ассоциирующихся с риском развития  болезни , но недостаточными для того, чтобы вызвать её. Некоторые факторы риска (например, курение) ассоциируются с не сколькими  болезнями , а некоторые заболевания (например, ишемическая  болезнь  сердца) — с несколькими факторами риска. С помощью  эпидемиологических  исследований можно дать количественную оценку относительного значения каждого фактора в возникновении той или иной  болезни , а также оценить эффективность проводимых профилактических программ по устранению каждого из этих факторов. Кроме того,  эпидемиологический   подход  наиболее эффективен в установлении причинно-следственных отношений возникновения массовых не инфекционных заболеваний и открывает возможности для поиска средств предупреждения и нейтрализации воздействия на здоровье населения негативных факторов внешней среды.</w:t>
      </w:r>
    </w:p>
    <w:p>
      <w:pPr>
        <w:pStyle w:val="Header"/>
        <w:jc w:val="both"/>
        <w:rPr/>
      </w:pPr>
      <w:r>
        <w:rPr/>
      </w:r>
    </w:p>
    <w:p>
      <w:pPr>
        <w:pStyle w:val="Header"/>
        <w:jc w:val="both"/>
        <w:rPr/>
      </w:pPr>
      <w:r>
        <w:rPr/>
        <w:t>Выяснение причины  болезни  предполагает следование определённому набору «принципов установления причинности».</w:t>
      </w:r>
    </w:p>
    <w:p>
      <w:pPr>
        <w:pStyle w:val="Header"/>
        <w:jc w:val="both"/>
        <w:rPr/>
      </w:pPr>
      <w:r>
        <w:rPr/>
      </w:r>
    </w:p>
    <w:p>
      <w:pPr>
        <w:pStyle w:val="Header"/>
        <w:jc w:val="both"/>
        <w:rPr/>
      </w:pPr>
      <w:r>
        <w:rPr/>
        <w:t>•</w:t>
      </w:r>
      <w:r>
        <w:rPr/>
        <w:t>Причинно-следственная связь однонаправлена: причина —► следствие, а не наоборот.</w:t>
      </w:r>
    </w:p>
    <w:p>
      <w:pPr>
        <w:pStyle w:val="Header"/>
        <w:jc w:val="both"/>
        <w:rPr/>
      </w:pPr>
      <w:r>
        <w:rPr/>
      </w:r>
    </w:p>
    <w:p>
      <w:pPr>
        <w:pStyle w:val="Header"/>
        <w:jc w:val="both"/>
        <w:rPr/>
      </w:pPr>
      <w:r>
        <w:rPr/>
        <w:t xml:space="preserve">•  </w:t>
      </w:r>
      <w:r>
        <w:rPr/>
        <w:t>Обязательное условие — причина всегда предшествует следствию.</w:t>
      </w:r>
    </w:p>
    <w:p>
      <w:pPr>
        <w:pStyle w:val="Header"/>
        <w:jc w:val="both"/>
        <w:rPr/>
      </w:pPr>
      <w:r>
        <w:rPr/>
      </w:r>
    </w:p>
    <w:p>
      <w:pPr>
        <w:pStyle w:val="Header"/>
        <w:jc w:val="both"/>
        <w:rPr/>
      </w:pPr>
      <w:r>
        <w:rPr/>
        <w:t xml:space="preserve">•  </w:t>
      </w:r>
      <w:r>
        <w:rPr/>
        <w:t>Убедительность ассоциации — подтверждение причины различными данными.</w:t>
      </w:r>
    </w:p>
    <w:p>
      <w:pPr>
        <w:pStyle w:val="Header"/>
        <w:jc w:val="both"/>
        <w:rPr/>
      </w:pPr>
      <w:r>
        <w:rPr/>
      </w:r>
    </w:p>
    <w:p>
      <w:pPr>
        <w:pStyle w:val="Header"/>
        <w:jc w:val="both"/>
        <w:rPr/>
      </w:pPr>
      <w:r>
        <w:rPr/>
        <w:t xml:space="preserve">•  </w:t>
      </w:r>
      <w:r>
        <w:rPr/>
        <w:t>Последовательность — несколько исследований дают одинаковые результаты.</w:t>
      </w:r>
    </w:p>
    <w:p>
      <w:pPr>
        <w:pStyle w:val="Header"/>
        <w:jc w:val="both"/>
        <w:rPr/>
      </w:pPr>
      <w:r>
        <w:rPr/>
      </w:r>
    </w:p>
    <w:p>
      <w:pPr>
        <w:pStyle w:val="Header"/>
        <w:jc w:val="both"/>
        <w:rPr/>
      </w:pPr>
      <w:r>
        <w:rPr/>
        <w:t xml:space="preserve">•  </w:t>
      </w:r>
      <w:r>
        <w:rPr/>
        <w:t>Степень выраженности ассоциации — вычисление коэффициента риска.</w:t>
      </w:r>
    </w:p>
    <w:p>
      <w:pPr>
        <w:pStyle w:val="Header"/>
        <w:jc w:val="both"/>
        <w:rPr/>
      </w:pPr>
      <w:r>
        <w:rPr/>
      </w:r>
    </w:p>
    <w:p>
      <w:pPr>
        <w:pStyle w:val="Header"/>
        <w:jc w:val="both"/>
        <w:rPr/>
      </w:pPr>
      <w:r>
        <w:rPr/>
        <w:t xml:space="preserve">•  </w:t>
      </w:r>
      <w:r>
        <w:rPr/>
        <w:t>Зависимость «доза — ответ» — увеличение действия причинного фактора ассоциируется с увеличением эффекта.</w:t>
      </w:r>
    </w:p>
    <w:p>
      <w:pPr>
        <w:pStyle w:val="Header"/>
        <w:jc w:val="both"/>
        <w:rPr/>
      </w:pPr>
      <w:r>
        <w:rPr/>
      </w:r>
    </w:p>
    <w:p>
      <w:pPr>
        <w:pStyle w:val="Header"/>
        <w:jc w:val="both"/>
        <w:rPr/>
      </w:pPr>
      <w:r>
        <w:rPr/>
        <w:t>•</w:t>
      </w:r>
      <w:r>
        <w:rPr/>
        <w:t>Доказательство «от противного» — устранение возможной причины приводит к снижению риска заболевания.</w:t>
      </w:r>
    </w:p>
    <w:p>
      <w:pPr>
        <w:pStyle w:val="Header"/>
        <w:jc w:val="both"/>
        <w:rPr/>
      </w:pPr>
      <w:r>
        <w:rPr/>
      </w:r>
    </w:p>
    <w:p>
      <w:pPr>
        <w:pStyle w:val="Header"/>
        <w:jc w:val="both"/>
        <w:rPr/>
      </w:pPr>
      <w:r>
        <w:rPr/>
        <w:t xml:space="preserve">Сходство и различие эпидемиологии инфекционных и неинфекционных  болезней </w:t>
      </w:r>
    </w:p>
    <w:p>
      <w:pPr>
        <w:pStyle w:val="Header"/>
        <w:jc w:val="both"/>
        <w:rPr/>
      </w:pPr>
      <w:r>
        <w:rPr/>
      </w:r>
    </w:p>
    <w:p>
      <w:pPr>
        <w:pStyle w:val="Header"/>
        <w:jc w:val="both"/>
        <w:rPr/>
      </w:pPr>
      <w:r>
        <w:rPr/>
        <w:t xml:space="preserve"> </w:t>
      </w:r>
      <w:r>
        <w:rPr/>
        <w:t>Эпидемиологические  исследования помогли установить роль курения в раз витии рака лёгких, расшифровать многие генетические заболевания крови, изучить распространённость серечно-сосудистых и профессиональных заболеваний, разработать профилактические программы при различных хронических заболеваниях и, наконец, сформировать государственную политику охраны здоровья населения.</w:t>
      </w:r>
    </w:p>
    <w:p>
      <w:pPr>
        <w:pStyle w:val="Header"/>
        <w:jc w:val="both"/>
        <w:rPr/>
      </w:pPr>
      <w:r>
        <w:rPr/>
      </w:r>
    </w:p>
    <w:p>
      <w:pPr>
        <w:pStyle w:val="Header"/>
        <w:jc w:val="both"/>
        <w:rPr/>
      </w:pPr>
      <w:r>
        <w:rPr/>
        <w:t>Общность целей эпидемиологии инфекционных и неинфекционных заболеваний заключается в выявлении закономерностей возникновения, распространения и прекращения заболеваний  человека , а также определении направлений профилактических мероприятий.</w:t>
      </w:r>
    </w:p>
    <w:p>
      <w:pPr>
        <w:pStyle w:val="Header"/>
        <w:jc w:val="both"/>
        <w:rPr/>
      </w:pPr>
      <w:r>
        <w:rPr/>
      </w:r>
    </w:p>
    <w:p>
      <w:pPr>
        <w:pStyle w:val="Header"/>
        <w:jc w:val="both"/>
        <w:rPr/>
      </w:pPr>
      <w:r>
        <w:rPr/>
        <w:t>Задачи эпидемиологии инфекционных и неинфекционных  болезней  совпадают:</w:t>
      </w:r>
    </w:p>
    <w:p>
      <w:pPr>
        <w:pStyle w:val="Header"/>
        <w:jc w:val="both"/>
        <w:rPr/>
      </w:pPr>
      <w:r>
        <w:rPr/>
      </w:r>
    </w:p>
    <w:p>
      <w:pPr>
        <w:pStyle w:val="Header"/>
        <w:jc w:val="both"/>
        <w:rPr/>
      </w:pPr>
      <w:r>
        <w:rPr/>
        <w:t xml:space="preserve">•  </w:t>
      </w:r>
      <w:r>
        <w:rPr/>
        <w:t>определение медицинской и социально-экономической значимости болезни и её места в структуре патологии населения;</w:t>
      </w:r>
    </w:p>
    <w:p>
      <w:pPr>
        <w:pStyle w:val="Header"/>
        <w:jc w:val="both"/>
        <w:rPr/>
      </w:pPr>
      <w:r>
        <w:rPr/>
      </w:r>
    </w:p>
    <w:p>
      <w:pPr>
        <w:pStyle w:val="Header"/>
        <w:jc w:val="both"/>
        <w:rPr/>
      </w:pPr>
      <w:r>
        <w:rPr/>
        <w:t xml:space="preserve">•   </w:t>
      </w:r>
      <w:r>
        <w:rPr/>
        <w:t>изучение  закономерностей распространения  болезни  во времени (по годам, месяцам и т.п.), территориально и среди различных (возрастных, половых, профессиональных, бытовых, этнических и др.) групп населения;</w:t>
      </w:r>
    </w:p>
    <w:p>
      <w:pPr>
        <w:pStyle w:val="Header"/>
        <w:jc w:val="both"/>
        <w:rPr/>
      </w:pPr>
      <w:r>
        <w:rPr/>
      </w:r>
    </w:p>
    <w:p>
      <w:pPr>
        <w:pStyle w:val="Header"/>
        <w:jc w:val="both"/>
        <w:rPr/>
      </w:pPr>
      <w:r>
        <w:rPr/>
        <w:t xml:space="preserve">•  </w:t>
      </w:r>
      <w:r>
        <w:rPr/>
        <w:t>выявление причинно-следственных связей заболеваемости;</w:t>
      </w:r>
    </w:p>
    <w:p>
      <w:pPr>
        <w:pStyle w:val="Header"/>
        <w:jc w:val="both"/>
        <w:rPr/>
      </w:pPr>
      <w:r>
        <w:rPr/>
      </w:r>
    </w:p>
    <w:p>
      <w:pPr>
        <w:pStyle w:val="Header"/>
        <w:jc w:val="both"/>
        <w:rPr/>
      </w:pPr>
      <w:r>
        <w:rPr/>
        <w:t xml:space="preserve">•  </w:t>
      </w:r>
      <w:r>
        <w:rPr/>
        <w:t>разработка рекомендаций по оптимизации профилактики данной болезни.</w:t>
      </w:r>
    </w:p>
    <w:p>
      <w:pPr>
        <w:pStyle w:val="Header"/>
        <w:jc w:val="both"/>
        <w:rPr/>
      </w:pPr>
      <w:r>
        <w:rPr/>
      </w:r>
    </w:p>
    <w:p>
      <w:pPr>
        <w:pStyle w:val="Header"/>
        <w:jc w:val="both"/>
        <w:rPr/>
      </w:pPr>
      <w:r>
        <w:rPr/>
        <w:t>Отмечая общность целей, задач и методов исследования эпидемиологии инфекционных и неинфекционных болезней, необходимо подчеркнуть то принципиальное обстоятельство, что ни цель, ни задачи, ни метод не определяют качественного своеобразия и обособленности каждой науки как самостоятельной отрасли знания. Они определяются только спецификой объекта (предмета познания) исследования. Эпидемиология инфекционных болезней имеет специфический, чётко очерченный объект исследования, что определяет её качественное своеобразие как самостоятельной научной дисциплины. Предмет её  изучения  — эпидемический процесс (закономерности возникновения и распространения инфекционных  болезней ), способы его профилактики и борьбы с ним. Для развития инфекционных болезней характерна возможность и необходимость воспроизводства новых случаев заболевания. Возбудители инфекционных  болезней  (живые существа) служат не только специфическим пусковым фактором, но и определяют основные стадии и механизмы патогенеза, защитно-приспособительные реакции организма  человека  и исход  болезни . При инфекционных  болезнях  сущность латентной фазы патологического процесса — инкубация возбудителя в заражённом им организме, т.е. его адаптация к среде обитания, завоевание эко логической ниши, размножение, накопление и диссеминация продуктов его жизнедеятельности в макроорганизме. При инфекционных  болезнях , в отличие от неинфекционных, обычно формируются специфические иммунные реакции, обеспечивающие освобождение организма от возбудителя. Теоретические основы, позволяющие признать общность объекта исследования эпидемиологии инфекционных и неинфекционных  болезней , отсутствуют, так как закономерности их возникновения, распространения и прекращения совершенно иные.</w:t>
      </w:r>
    </w:p>
    <w:p>
      <w:pPr>
        <w:pStyle w:val="Header"/>
        <w:jc w:val="both"/>
        <w:rPr/>
      </w:pPr>
      <w:r>
        <w:rPr/>
      </w:r>
    </w:p>
    <w:p>
      <w:pPr>
        <w:pStyle w:val="Header"/>
        <w:jc w:val="both"/>
        <w:rPr/>
      </w:pPr>
      <w:r>
        <w:rPr/>
        <w:t>Перед традиционной эпидемиологией инфекционных  болезней  стоит много нерешённых проблем. Изменившаяся социально-экономическая обстановка и ухудшившаяся экологическая ситуация способствовали эволюции эпидемического процесса многих инфекционных  болезней .</w:t>
      </w:r>
    </w:p>
    <w:p>
      <w:pPr>
        <w:pStyle w:val="Header"/>
        <w:jc w:val="both"/>
        <w:rPr/>
      </w:pPr>
      <w:r>
        <w:rPr/>
      </w:r>
    </w:p>
    <w:p>
      <w:pPr>
        <w:pStyle w:val="Header"/>
        <w:jc w:val="both"/>
        <w:rPr/>
      </w:pPr>
      <w:r>
        <w:rPr/>
      </w:r>
    </w:p>
    <w:p>
      <w:pPr>
        <w:pStyle w:val="Header"/>
        <w:jc w:val="both"/>
        <w:rPr/>
      </w:pPr>
      <w:r>
        <w:rPr/>
        <w:t>Многие  болезни , близкие, как казалось, к полной ликвидации (например, малярия, холера, туберкулёз), начиная с середины 80-х годов XX века вновь стали представлять высокую  эпидемиологическую  опасность во многих странах мира. Не случайно в 1997 г. Всемирный день здоровья (7 апреля) проводили под девизом «Инфекционные  болезни  наступают — все на борьбу с глобальной опасностью». Ситуацию усугубляет растущая устойчивость микроорганизмов к используемым лекарственным препаратам и дезинфектантам. Из-за устойчивости возбудителей малярии, туберкулёза, менингитов и пневмоний к лекарственным препаратам ежегодно в мире погибают миллионы  людей . Широкое бесконтрольное применение антибиотиков вызывает изменение микробного биоценоза  человека , снижает его сопротивляемость по отношению к микроорганизмам. Ухудшившаяся экологическая обстановка и большие психоэмоциональные нагрузки привели к значительному увеличению распространённости иммунодефицитов. Следствием этого стали существенное возрастание  эпидемиологического  значения условно-патогенных микроорганизмов и увеличение частоты заболеваемости оппортунистическими инфекциями (герпетической, ЦМВ-инфекцией, токсоплазмозом, микоплазмозами, криптококкозом, криптоспоридиозом и др.).</w:t>
      </w:r>
    </w:p>
    <w:p>
      <w:pPr>
        <w:pStyle w:val="Header"/>
        <w:jc w:val="both"/>
        <w:rPr/>
      </w:pPr>
      <w:r>
        <w:rPr/>
      </w:r>
    </w:p>
    <w:p>
      <w:pPr>
        <w:pStyle w:val="Header"/>
        <w:jc w:val="both"/>
        <w:rPr/>
      </w:pPr>
      <w:r>
        <w:rPr/>
        <w:t>Опасность инфекционных  болезней  связана не только с «реставрацией» хорошо известных, но уже порядком забытых заболеваний, но и с появлением новых, прежде не известных человечеству инфекционных болезней. За последние 20 лет выявлено более 30 новых болезнетворных микроорганизмов — от исключительно опасного вируса геморрагической лихорадки Эболадоротавирусов, становящихся, как выяснилось, наиболее распространёнными возбудителями диареи у детей. Многие из этих новых инфекций характеризуются тяжёлым течением, высокой летальностью, отсутствием надёжных методов диагностики и профилактики. В последние годы открыт совершенно новый класс возбудителей, характеризующийся отсутствием носителей генетической информации, но обладающий способностью к репликации. Инфекционный агент белкового происхождения, обозначенный термином «прион» [от англ. proteinaceous infectious {particle) — белковая инфекционная (частица)], вызывает нейродегенеративные заболевания у животных и  человека .  Изучение  прионов и связанных с ними заболеваний — новая проблема, представляющая большой интерес для медицины и ветеринарии. Особую озабоченность вызывает обеспечение безопасности лекарственных препаратов, медицинских изделий и косметических средств, получаемых из органов и тканей крупного рогатого скота, прежде всего в странах с зарегистрированны ми случаями заболеваний животных.</w:t>
      </w:r>
    </w:p>
    <w:p>
      <w:pPr>
        <w:pStyle w:val="Header"/>
        <w:jc w:val="both"/>
        <w:rPr/>
      </w:pPr>
      <w:r>
        <w:rPr/>
      </w:r>
    </w:p>
    <w:p>
      <w:pPr>
        <w:pStyle w:val="Header"/>
        <w:jc w:val="both"/>
        <w:rPr/>
      </w:pPr>
      <w:r>
        <w:rPr/>
        <w:t>Среди факторов, способствовавших возникновению новых инфекционных болезней (возбудителей болезни), можно выделить следующие.</w:t>
      </w:r>
    </w:p>
    <w:p>
      <w:pPr>
        <w:pStyle w:val="Header"/>
        <w:jc w:val="both"/>
        <w:rPr/>
      </w:pPr>
      <w:r>
        <w:rPr/>
      </w:r>
    </w:p>
    <w:p>
      <w:pPr>
        <w:pStyle w:val="Header"/>
        <w:jc w:val="both"/>
        <w:rPr/>
      </w:pPr>
      <w:r>
        <w:rPr/>
        <w:t>•</w:t>
      </w:r>
      <w:r>
        <w:rPr/>
        <w:t>Экологические изменения, обычно ускоряющие появление инфекционной болезни посредством контакта людей с природным резервуаром или хозяином инфекции. Наиболее серьёзное экологическое изменение XXI века — глобальное потепление. Оно неизбежно вызовет рост инфекционных заболеваний, распространяющихся посредством переносчиков и воды (холеры, малярии, шистосомоза, африканского трипаносомоза, арбовирусных инфекций, жёлтой лихорадки и др.), а также изменение границ естественных ареалов этих инфекций.</w:t>
      </w:r>
    </w:p>
    <w:p>
      <w:pPr>
        <w:pStyle w:val="Header"/>
        <w:jc w:val="both"/>
        <w:rPr/>
      </w:pPr>
      <w:r>
        <w:rPr/>
      </w:r>
    </w:p>
    <w:p>
      <w:pPr>
        <w:pStyle w:val="Header"/>
        <w:jc w:val="both"/>
        <w:rPr/>
      </w:pPr>
      <w:r>
        <w:rPr/>
        <w:t>•</w:t>
      </w:r>
      <w:r>
        <w:rPr/>
        <w:t>Демографические сдвиги и изменения в поведении людей, позволяющие инфекционным агентам, циркулирующим в изолированных сельских районах, проникать в большие человеческие популяции городов и распространяться по всему миру (лихорадка Денге, ВИЧ-инфекция, нетрансмиссивные геморрагические лихорадки Эбола, Марбург, Ласса и др.).</w:t>
      </w:r>
    </w:p>
    <w:p>
      <w:pPr>
        <w:pStyle w:val="Header"/>
        <w:jc w:val="both"/>
        <w:rPr/>
      </w:pPr>
      <w:r>
        <w:rPr/>
      </w:r>
    </w:p>
    <w:p>
      <w:pPr>
        <w:pStyle w:val="Header"/>
        <w:jc w:val="both"/>
        <w:rPr/>
      </w:pPr>
      <w:r>
        <w:rPr/>
        <w:t>•</w:t>
      </w:r>
      <w:r>
        <w:rPr/>
        <w:t>Международный туризм и коммерция способствуют разносу возбудителей инфекционных болезней по всему миру. Однако для того, чтобы возбудитель по лучил возможность циркулировать в новом для него регионе, в последнем должны присутствовать условия, благоприятные для возбудителя (наличие переносчиков и/или чувствительной популяции, определённые поведенческие стереотипы и др.).</w:t>
      </w:r>
    </w:p>
    <w:p>
      <w:pPr>
        <w:pStyle w:val="Header"/>
        <w:jc w:val="both"/>
        <w:rPr/>
      </w:pPr>
      <w:r>
        <w:rPr/>
      </w:r>
    </w:p>
    <w:p>
      <w:pPr>
        <w:pStyle w:val="Header"/>
        <w:jc w:val="both"/>
        <w:rPr/>
      </w:pPr>
      <w:r>
        <w:rPr/>
        <w:t>•</w:t>
      </w:r>
      <w:r>
        <w:rPr/>
        <w:t>Новые технологии в медицине и производстве продуктов питания и других продуктов биологического происхождения, как правило, увеличивают риск появления новых болезней или формирования необычных для известных возбудителей путей передачи. Не меньшее значение имеют создание условий для нетрадиционных путей заражения, формирование техногенных очагов, артифициальные пути инфицирования и т.д. (иерсиниозы, ротавирусный гастроэнтерит, ВГВ, ВГС, вспышки диарей, вызванные токсигенными штаммами кишечной палочки, криптоспоридиоз, прионные инфекции, госпитальные инфекции, ВИЧ-инфекция и др.).</w:t>
      </w:r>
    </w:p>
    <w:p>
      <w:pPr>
        <w:pStyle w:val="Header"/>
        <w:jc w:val="both"/>
        <w:rPr/>
      </w:pPr>
      <w:r>
        <w:rPr/>
      </w:r>
    </w:p>
    <w:p>
      <w:pPr>
        <w:pStyle w:val="Header"/>
        <w:jc w:val="both"/>
        <w:rPr/>
      </w:pPr>
      <w:r>
        <w:rPr/>
        <w:t>•</w:t>
      </w:r>
      <w:r>
        <w:rPr/>
        <w:t>Микробные адаптации и изменения либо способствуют образованию новых эпидемических вариантов возбудителей инфекционных болезней, либо из меняют патогенез вызываемых ими заболеваний (пенициллиноустойчивые пневмококки, гонококки, метициллинорезистентные стафилококки, мульти-резистентные штаммы возбудителя тропической малярии, туберкулёза, ток-сигенные стрептококки группы А, устойчивые к ванкомицину энтерококки, резистентные к левомицетину и другим препаратам брюшнотифозные бактерии и др.).</w:t>
      </w:r>
    </w:p>
    <w:p>
      <w:pPr>
        <w:pStyle w:val="Header"/>
        <w:jc w:val="both"/>
        <w:rPr/>
      </w:pPr>
      <w:r>
        <w:rPr/>
      </w:r>
    </w:p>
    <w:p>
      <w:pPr>
        <w:pStyle w:val="Header"/>
        <w:jc w:val="both"/>
        <w:rPr/>
      </w:pPr>
      <w:r>
        <w:rPr/>
        <w:t>Распространение инфекционных болезней, как уже говорилось выше, может представлять серьёзную опасность (демографическую, экономическую, снижать обороноспособность) не только для какой-либо одной страны или отдельного региона, но и для всего населения мира.</w:t>
      </w:r>
    </w:p>
    <w:p>
      <w:pPr>
        <w:pStyle w:val="Header"/>
        <w:jc w:val="both"/>
        <w:rPr/>
      </w:pPr>
      <w:r>
        <w:rPr/>
      </w:r>
    </w:p>
    <w:p>
      <w:pPr>
        <w:pStyle w:val="Header"/>
        <w:jc w:val="both"/>
        <w:rPr/>
      </w:pPr>
      <w:r>
        <w:rPr/>
        <w:t>Национальная безопасность — историческая задача любого государства. Биологическая безопасность — требование настоящего времени в мировом масштабе.</w:t>
      </w:r>
    </w:p>
    <w:p>
      <w:pPr>
        <w:pStyle w:val="Header"/>
        <w:jc w:val="both"/>
        <w:rPr/>
      </w:pPr>
      <w:r>
        <w:rPr/>
      </w:r>
    </w:p>
    <w:p>
      <w:pPr>
        <w:pStyle w:val="Header"/>
        <w:jc w:val="both"/>
        <w:rPr/>
      </w:pPr>
      <w:r>
        <w:rPr/>
        <w:t>Биологическую опасность можно определить как опасность для здоровья и жизни человека, связанную с воздействием на него агентов (патогенов) биологичес кой природы. Биологическая безопасность означает предотвращение ущерба и достижение защищённости каждого человека, общества и государства от потенциальных и реально существующих биологических угроз. Биологические патогены могут быть разделены по своему происхождению на природные (естественные) и искусственно созданные. Ниже перечислены основные источники биологической опасности для населения, животных и растений.</w:t>
      </w:r>
    </w:p>
    <w:p>
      <w:pPr>
        <w:pStyle w:val="Header"/>
        <w:jc w:val="both"/>
        <w:rPr/>
      </w:pPr>
      <w:r>
        <w:rPr/>
      </w:r>
    </w:p>
    <w:p>
      <w:pPr>
        <w:pStyle w:val="Header"/>
        <w:jc w:val="both"/>
        <w:rPr/>
      </w:pPr>
      <w:r>
        <w:rPr/>
        <w:t>•</w:t>
      </w:r>
      <w:r>
        <w:rPr/>
        <w:t>Естественные резервуары патогенных микроорганизмов (эпидемические цепочки антропонозных и зоонозных  болезней , сохранение возбудителей на субстратах окружающей среды).</w:t>
      </w:r>
    </w:p>
    <w:p>
      <w:pPr>
        <w:pStyle w:val="Header"/>
        <w:jc w:val="both"/>
        <w:rPr/>
      </w:pPr>
      <w:r>
        <w:rPr/>
      </w:r>
    </w:p>
    <w:p>
      <w:pPr>
        <w:pStyle w:val="Header"/>
        <w:jc w:val="both"/>
        <w:rPr/>
      </w:pPr>
      <w:r>
        <w:rPr/>
        <w:t>•</w:t>
      </w:r>
      <w:r>
        <w:rPr/>
        <w:t>Ввоз на территорию Российской Федерации патогенных микроорганизмов, ранее здесь не встречавшихся [возбудителя тропической малярии), или возбудителей ранее не известных инфекционных  болезней  (возбудителей ВГВ, ВГС, вирусного гепатита D (ВГО), легионелл, ВИЧ и др.].</w:t>
      </w:r>
    </w:p>
    <w:p>
      <w:pPr>
        <w:pStyle w:val="Header"/>
        <w:jc w:val="both"/>
        <w:rPr/>
      </w:pPr>
      <w:r>
        <w:rPr/>
      </w:r>
    </w:p>
    <w:p>
      <w:pPr>
        <w:pStyle w:val="Header"/>
        <w:jc w:val="both"/>
        <w:rPr/>
      </w:pPr>
      <w:r>
        <w:rPr/>
        <w:t>•</w:t>
      </w:r>
      <w:r>
        <w:rPr/>
        <w:t>Аварии и диверсии на объектах, где проводят работы с патогенными микроорганизмами.</w:t>
      </w:r>
    </w:p>
    <w:p>
      <w:pPr>
        <w:pStyle w:val="Header"/>
        <w:jc w:val="both"/>
        <w:rPr/>
      </w:pPr>
      <w:r>
        <w:rPr/>
      </w:r>
    </w:p>
    <w:p>
      <w:pPr>
        <w:pStyle w:val="Header"/>
        <w:jc w:val="both"/>
        <w:rPr/>
      </w:pPr>
      <w:r>
        <w:rPr/>
        <w:t>•</w:t>
      </w:r>
      <w:r>
        <w:rPr/>
        <w:t>Лечебно-профилактические учреждения (ЛПУ) — распространение возбудителей ВБИ.</w:t>
      </w:r>
    </w:p>
    <w:p>
      <w:pPr>
        <w:pStyle w:val="Header"/>
        <w:jc w:val="both"/>
        <w:rPr/>
      </w:pPr>
      <w:r>
        <w:rPr/>
      </w:r>
    </w:p>
    <w:p>
      <w:pPr>
        <w:pStyle w:val="Header"/>
        <w:jc w:val="both"/>
        <w:rPr/>
      </w:pPr>
      <w:r>
        <w:rPr/>
        <w:t>•</w:t>
      </w:r>
      <w:r>
        <w:rPr/>
        <w:t>Биологический терроризм во всех его проявлениях.</w:t>
      </w:r>
    </w:p>
    <w:p>
      <w:pPr>
        <w:pStyle w:val="Header"/>
        <w:jc w:val="both"/>
        <w:rPr/>
      </w:pPr>
      <w:r>
        <w:rPr/>
      </w:r>
    </w:p>
    <w:p>
      <w:pPr>
        <w:pStyle w:val="Header"/>
        <w:jc w:val="both"/>
        <w:rPr/>
      </w:pPr>
      <w:r>
        <w:rPr/>
        <w:t>Вторая угроза исходит от успехов высоких технологий — генной инженерии и биотехнологии. Организмы, модифицированные при помощи методов генной инженерии, могут представлять большую опасность в результате их диверсионной направленности или непредсказуемости  эпидемиологических  и экологических последствий при неконтролируемом попадании во внешнюю среду. Манипулирование генами может привести к повышению антигенных свойств подопытных микроорганизмов, но и иммунная защита организма может оказаться неэффективной в связи с формированием новых иммунодоминантных эпитопов.</w:t>
      </w:r>
    </w:p>
    <w:p>
      <w:pPr>
        <w:pStyle w:val="Header"/>
        <w:jc w:val="both"/>
        <w:rPr/>
      </w:pPr>
      <w:r>
        <w:rPr/>
      </w:r>
    </w:p>
    <w:p>
      <w:pPr>
        <w:pStyle w:val="Header"/>
        <w:jc w:val="both"/>
        <w:rPr/>
      </w:pPr>
      <w:r>
        <w:rPr/>
        <w:t>Необходимо помнить, что для инфекций не существует национальных границ. Поэтому мировое сообщество не должно игнорировать появление или повышение инфекционной заболеваемости где-либо. В борьбе между  людьми  и патогенными микроорганизмами неусыпная бдительность — цена выживания.</w:t>
      </w:r>
    </w:p>
    <w:p>
      <w:pPr>
        <w:pStyle w:val="Header"/>
        <w:jc w:val="both"/>
        <w:rPr/>
      </w:pPr>
      <w:r>
        <w:rPr/>
      </w:r>
    </w:p>
    <w:p>
      <w:pPr>
        <w:pStyle w:val="Header"/>
        <w:jc w:val="both"/>
        <w:rPr/>
      </w:pPr>
      <w:r>
        <w:rPr/>
        <w:t>Инфекционные  болезни  не прощают бездеятельности или ослабления внимания, они мстят активизацией, ростом заболеваемости и смертности. Примерами служат недавние эпидемии дифтерии и полиомиелита, справиться с которыми стало возможно благодаря огромному напряжению сил и средств, восстановлению утраченного коллективного иммунитета и организации строгого  эпидемиологического  контроля.</w:t>
      </w:r>
    </w:p>
    <w:p>
      <w:pPr>
        <w:pStyle w:val="Header"/>
        <w:jc w:val="both"/>
        <w:rPr/>
      </w:pPr>
      <w:r>
        <w:rPr/>
      </w:r>
    </w:p>
    <w:p>
      <w:pPr>
        <w:pStyle w:val="Header"/>
        <w:jc w:val="both"/>
        <w:rPr/>
      </w:pPr>
      <w:r>
        <w:rPr/>
        <w:t>В целом можно говорить о достаточно напряженной  эпидемиологической  ситуации в стране. Ежегодно регистрируют около 30—40 млн. случаев инфекционных заболеваний. Отмечен стремительный рост заболеваемости туберкулёзом, в том числе активной формой  болезни , в особенности среди контингента исправительных учреждений. Небывалого по своим масштабам размаха достигла заболеваемость сифилисом и другими заболеваниями, передаваемыми половым путём (ЗППП), произошло значительное «омоложение» этих инфекций, далеко не редкими стали случаи врождённого сифилиса.</w:t>
      </w:r>
    </w:p>
    <w:p>
      <w:pPr>
        <w:pStyle w:val="Header"/>
        <w:jc w:val="both"/>
        <w:rPr/>
      </w:pPr>
      <w:r>
        <w:rPr/>
      </w:r>
    </w:p>
    <w:p>
      <w:pPr>
        <w:pStyle w:val="Header"/>
        <w:jc w:val="both"/>
        <w:rPr/>
      </w:pPr>
      <w:r>
        <w:rPr/>
        <w:t>Причина «возвращения» многих болезней — неблагоприятное влияние комплекса социально-экономических и экологических факторов, среди них не последнее место занимает и свёртывание программ иммунизации населения. К таким факторам в Российской Федерации можно отнести неоправданно большое количество противопоказаний для вакцинации детей, отказ и необоснованные отводы от прививок, широкую кампанию в прессе против вакцинации, массовое применение препаратов с уменьшенным содержанием антигенов (Аг), несоблюдение «холодовой цепи». Всё это привело к формированию низкой иммунной прослойки населения и росту заболеваемости инфекционными заболеваниями, вполне управляемыми при помощи средств иммунопрофилактики. Страна пережила эпидемию дифтерии, вспышку полиомиелита, повысилась заболеваемость корью, коклюшем и эпидемическим паротитом. Подобное неблагополучие нельзя объяснить только социальными переменами последних лет, так как накопление про слойки невакцинированных детей происходило в течение последних двух десятилетий.</w:t>
      </w:r>
    </w:p>
    <w:p>
      <w:pPr>
        <w:pStyle w:val="Header"/>
        <w:jc w:val="both"/>
        <w:rPr/>
      </w:pPr>
      <w:r>
        <w:rPr/>
      </w:r>
    </w:p>
    <w:p>
      <w:pPr>
        <w:pStyle w:val="Header"/>
        <w:jc w:val="both"/>
        <w:rPr/>
      </w:pPr>
      <w:r>
        <w:rPr/>
        <w:t>Опыт Российской Федерации свидетельствует о том, что нарушение плановой иммунизации в течение лишь нескольких лет ведёт к развитию эпидемии на федеральном или региональном уровне. Массовая иммунизация даёт положительный эффект даже в условиях неблагоприятной социально-экономической ситуации.</w:t>
      </w:r>
    </w:p>
    <w:p>
      <w:pPr>
        <w:pStyle w:val="Header"/>
        <w:jc w:val="both"/>
        <w:rPr/>
      </w:pPr>
      <w:r>
        <w:rPr/>
      </w:r>
    </w:p>
    <w:p>
      <w:pPr>
        <w:pStyle w:val="Header"/>
        <w:jc w:val="both"/>
        <w:rPr/>
      </w:pPr>
      <w:r>
        <w:rPr/>
        <w:t>По мнению экспертов ВОЗ, на сегодняшний день существуют все предпосылки (теоретические, организационные, экономические и технологические) для прекращения циркуляции вирусов полиомиелита и кори, что и заложено в качестве долгосрочной цели вакцинопрофилактики первых десятилетий XXI века. Решение этой задачи позволит отменить вакцинацию против инфекций, вызываемых указанными возбудителями. XXI век, по определению ВОЗ, назван веком борьбы и ликвидации некоторых инфекционных заболеваний. Есть все основания надеяться, что в первые десятилетия века исчезнут такие  болезни как полиомиелит, корь, столбняк новорождённых, врождённая краснуха.</w:t>
      </w:r>
    </w:p>
    <w:p>
      <w:pPr>
        <w:pStyle w:val="Header"/>
        <w:jc w:val="both"/>
        <w:rPr/>
      </w:pPr>
      <w:r>
        <w:rPr/>
      </w:r>
    </w:p>
    <w:p>
      <w:pPr>
        <w:pStyle w:val="Header"/>
        <w:jc w:val="both"/>
        <w:rPr>
          <w:b/>
          <w:b/>
          <w:bCs/>
        </w:rPr>
      </w:pPr>
      <w:r>
        <w:rPr>
          <w:b/>
          <w:bCs/>
        </w:rPr>
        <w:t>Заключение</w:t>
      </w:r>
    </w:p>
    <w:p>
      <w:pPr>
        <w:pStyle w:val="Header"/>
        <w:jc w:val="both"/>
        <w:rPr>
          <w:b/>
          <w:b/>
          <w:bCs/>
        </w:rPr>
      </w:pPr>
      <w:r>
        <w:rPr>
          <w:b/>
          <w:bCs/>
        </w:rPr>
      </w:r>
    </w:p>
    <w:p>
      <w:pPr>
        <w:pStyle w:val="Header"/>
        <w:jc w:val="both"/>
        <w:rPr/>
      </w:pPr>
      <w:r>
        <w:rPr/>
        <w:t>Очевидно, что только научно обоснованный  подход  к организации  эпидемиологического  надзора с учетом меняющихся условий среды обитания и специфики конкретного региона может оказать упреждающее воздействие на заболеваемость населения инфекционными  болезнями .</w:t>
      </w:r>
    </w:p>
    <w:p>
      <w:pPr>
        <w:pStyle w:val="Header"/>
        <w:jc w:val="both"/>
        <w:rPr/>
      </w:pPr>
      <w:r>
        <w:rPr/>
      </w:r>
    </w:p>
    <w:p>
      <w:pPr>
        <w:pStyle w:val="Header"/>
        <w:jc w:val="both"/>
        <w:rPr/>
      </w:pPr>
      <w:r>
        <w:rPr/>
        <w:t>Важное значение имеет разработка системы  эпидемиологического  надзора, предназначенная как для объективной оценки  эпидемиологической  ситуации в стационаре, так и для прогнозирования и научного обоснования мер борьбы и профилактики.  Эпидемиологический  надзор включает учет, регистрацию заболеваний, расшифровку этиологической структуры,  изучение  циркуляции патогенных и условно-патогенных микроорганизмов. В эту работу входит контроль за здоровьем медицинского персонала (заболеваемостью и носительством). Составной частью надзора является слежение за санитарно-гигиеническим и противоэпидемическим режимом в ЛПУ.</w:t>
      </w:r>
    </w:p>
    <w:p>
      <w:pPr>
        <w:pStyle w:val="Header"/>
        <w:jc w:val="both"/>
        <w:rPr>
          <w:b/>
          <w:b/>
          <w:bCs/>
        </w:rPr>
      </w:pPr>
      <w:r>
        <w:rPr>
          <w:b/>
          <w:bCs/>
        </w:rPr>
        <w:t xml:space="preserve">Список литературы </w:t>
      </w:r>
    </w:p>
    <w:p>
      <w:pPr>
        <w:pStyle w:val="Header"/>
        <w:jc w:val="both"/>
        <w:rPr>
          <w:b/>
          <w:b/>
          <w:bCs/>
        </w:rPr>
      </w:pPr>
      <w:r>
        <w:rPr>
          <w:b/>
          <w:bCs/>
        </w:rPr>
      </w:r>
    </w:p>
    <w:p>
      <w:pPr>
        <w:pStyle w:val="Header"/>
        <w:jc w:val="both"/>
        <w:rPr/>
      </w:pPr>
      <w:r>
        <w:rPr/>
        <w:t>1.  В.И. Покровский, С.Г. Пак, Н.И. Брико, Б.К. Данилкин. Инфекционные  болезни  и эпидемиология «ГЭОТАР-Медиа» 2007</w:t>
      </w:r>
    </w:p>
    <w:p>
      <w:pPr>
        <w:pStyle w:val="Header"/>
        <w:jc w:val="both"/>
        <w:rPr/>
      </w:pPr>
      <w:r>
        <w:rPr/>
        <w:t>2.  Беляков В.Д., Семененко Т.А., Шрага М.Х. Введение в эпидемиологию инфекционных болезней и неинфекционных заболеваний  человека . М., 2001</w:t>
      </w:r>
    </w:p>
    <w:p>
      <w:pPr>
        <w:pStyle w:val="Header"/>
        <w:jc w:val="both"/>
        <w:rPr/>
      </w:pPr>
      <w:r>
        <w:rPr/>
        <w:t>3.  Кипайкин В.А., Рубашкина Л.А., Эпидемиология. М., 2002</w:t>
      </w:r>
    </w:p>
    <w:p>
      <w:pPr>
        <w:pStyle w:val="Header"/>
        <w:jc w:val="both"/>
        <w:rPr/>
      </w:pPr>
      <w:r>
        <w:rPr/>
        <w:t>4.  Малов В.А., Малова Е.Я. Инфекционные болезни с курсом эпидемиологии. М., 2004</w:t>
      </w:r>
    </w:p>
    <w:p>
      <w:pPr>
        <w:pStyle w:val="Header"/>
        <w:jc w:val="both"/>
        <w:rPr/>
      </w:pPr>
      <w:r>
        <w:rPr/>
        <w:t>5.  Покровский В.И. Черкасский Б.Л., Петров В.Л.. Противоэпидемическая практика. – М.:-Пермь, 1998.</w:t>
      </w:r>
    </w:p>
    <w:p>
      <w:pPr>
        <w:pStyle w:val="Header"/>
        <w:jc w:val="both"/>
        <w:rPr/>
      </w:pPr>
      <w:r>
        <w:rPr/>
        <w:t>6.  Руководство по эпидемиологии инфекционных болезней/ Под ред. В.И. Покровского, в 2-х томах – М.:1993.</w:t>
      </w:r>
    </w:p>
    <w:p>
      <w:pPr>
        <w:pStyle w:val="Header"/>
        <w:jc w:val="both"/>
        <w:rPr/>
      </w:pPr>
      <w:r>
        <w:rPr/>
        <w:t>7.  Ющук Н.Д. Эпидемиология (учебное пособие). – М., 2003.</w:t>
      </w:r>
    </w:p>
    <w:p>
      <w:pPr>
        <w:pStyle w:val="Header"/>
        <w:jc w:val="both"/>
        <w:rPr/>
      </w:pPr>
      <w:r>
        <w:rPr/>
        <w:t>8.  Власов В.В. Эпидемиология (учебное пособие). – ГЭОТАР-МЕД 2004.</w:t>
      </w:r>
    </w:p>
    <w:p>
      <w:pPr>
        <w:pStyle w:val="Header"/>
        <w:jc w:val="both"/>
        <w:rPr/>
      </w:pPr>
      <w:r>
        <w:rPr/>
        <w:t>9.  Биглхол Р., Бонита Р., Кьельстрем Основы эпидемиологии. ВОЗ, Женева, 1994.</w:t>
      </w:r>
    </w:p>
    <w:p>
      <w:pPr>
        <w:pStyle w:val="Header"/>
        <w:jc w:val="both"/>
        <w:rPr/>
      </w:pPr>
      <w:r>
        <w:rPr/>
        <w:t>10.  Беляков В.Д., Яфаев Р.Х. Эпидемиология. – М., 1989.</w:t>
      </w:r>
    </w:p>
    <w:p>
      <w:pPr>
        <w:pStyle w:val="Header"/>
        <w:jc w:val="both"/>
        <w:rPr/>
      </w:pPr>
      <w:r>
        <w:rPr/>
        <w:t>11.  Интернет.</w:t>
      </w:r>
    </w:p>
    <w:p>
      <w:pPr>
        <w:pStyle w:val="Header"/>
        <w:jc w:val="both"/>
        <w:rPr/>
      </w:pPr>
      <w:r>
        <w:rPr/>
      </w:r>
    </w:p>
    <w:p>
      <w:pPr>
        <w:pStyle w:val="Header"/>
        <w:tabs>
          <w:tab w:val="clear" w:pos="4677"/>
          <w:tab w:val="clear" w:pos="9355"/>
        </w:tabs>
        <w:jc w:val="both"/>
        <w:rPr/>
      </w:pPr>
      <w:r>
        <w:rPr/>
        <w:t xml:space="preserve"> </w:t>
      </w:r>
    </w:p>
    <w:p>
      <w:pPr>
        <w:pStyle w:val="Header"/>
        <w:tabs>
          <w:tab w:val="clear" w:pos="4677"/>
          <w:tab w:val="clear" w:pos="9355"/>
        </w:tabs>
        <w:jc w:val="both"/>
        <w:rPr/>
      </w:pPr>
      <w:r>
        <w:rPr/>
      </w:r>
    </w:p>
    <w:p>
      <w:pPr>
        <w:pStyle w:val="Normal"/>
        <w:jc w:val="both"/>
        <w:rPr/>
      </w:pPr>
      <w:r>
        <w:rPr/>
        <w:t xml:space="preserve">ЛЕКЦИЯ 2. </w:t>
      </w:r>
    </w:p>
    <w:p>
      <w:pPr>
        <w:pStyle w:val="Normal"/>
        <w:jc w:val="both"/>
        <w:rPr/>
      </w:pPr>
      <w:r>
        <w:rPr/>
        <w:t>ЭПИДЕМИОЛОГИЧЕСКИЕ ИССЛЕДОВАНИЯ</w:t>
      </w:r>
    </w:p>
    <w:p>
      <w:pPr>
        <w:pStyle w:val="Normal"/>
        <w:jc w:val="both"/>
        <w:rPr/>
      </w:pPr>
      <w:r>
        <w:rPr/>
      </w:r>
    </w:p>
    <w:p>
      <w:pPr>
        <w:pStyle w:val="Normal"/>
        <w:autoSpaceDE w:val="false"/>
        <w:ind w:firstLine="500"/>
        <w:jc w:val="both"/>
        <w:rPr/>
      </w:pPr>
      <w:r>
        <w:rPr>
          <w:szCs w:val="16"/>
        </w:rPr>
        <w:t>В настоящее время Международная ассоциация эпидемиологов (ЧДЗ) определяет эпидемиологии как изучение частоты и распреде</w:t>
        <w:softHyphen/>
        <w:t>ления болезней среди населения, а также обусловливающих эти параметры.  Эпидемиология занимается изучением всех   бо</w:t>
        <w:softHyphen/>
        <w:t>лезней - острых и хронических, физических и психических, инфек</w:t>
        <w:softHyphen/>
        <w:t xml:space="preserve">ционных и неинфекционных.            </w:t>
      </w:r>
    </w:p>
    <w:p>
      <w:pPr>
        <w:pStyle w:val="Normal"/>
        <w:autoSpaceDE w:val="false"/>
        <w:ind w:firstLine="500"/>
        <w:jc w:val="both"/>
        <w:rPr/>
      </w:pPr>
      <w:r>
        <w:rPr>
          <w:szCs w:val="16"/>
        </w:rPr>
        <w:t>По мнению ЧДЗ, перед эпидемиологией стоят  три  основных цели:</w:t>
      </w:r>
    </w:p>
    <w:p>
      <w:pPr>
        <w:pStyle w:val="Normal"/>
        <w:autoSpaceDE w:val="false"/>
        <w:ind w:hanging="220"/>
        <w:jc w:val="both"/>
        <w:rPr/>
      </w:pPr>
      <w:r>
        <w:rPr>
          <w:szCs w:val="16"/>
          <w:lang w:val="en-US" w:eastAsia="en-US"/>
        </w:rPr>
        <w:t>-</w:t>
      </w:r>
      <w:r>
        <w:rPr>
          <w:szCs w:val="16"/>
        </w:rPr>
        <w:t xml:space="preserve"> характеристика распределения и распространения заболева</w:t>
        <w:softHyphen/>
        <w:t>ний по группам населения и оценке проблем, свя</w:t>
        <w:softHyphen/>
        <w:t>занных с этими заболеваниями;</w:t>
      </w:r>
    </w:p>
    <w:p>
      <w:pPr>
        <w:pStyle w:val="Normal"/>
        <w:autoSpaceDE w:val="false"/>
        <w:ind w:hanging="220"/>
        <w:jc w:val="both"/>
        <w:rPr/>
      </w:pPr>
      <w:r>
        <w:rPr>
          <w:szCs w:val="16"/>
          <w:lang w:val="en-US" w:eastAsia="en-US"/>
        </w:rPr>
        <w:t>-</w:t>
      </w:r>
      <w:r>
        <w:rPr>
          <w:szCs w:val="16"/>
        </w:rPr>
        <w:t xml:space="preserve"> сбор и представление данных, необходимых для планирования служб профилактики и лечения заболеваний на коммунальном уровне, классификация данных служб по степени их значимости;      </w:t>
      </w:r>
    </w:p>
    <w:p>
      <w:pPr>
        <w:pStyle w:val="Normal"/>
        <w:autoSpaceDE w:val="false"/>
        <w:ind w:hanging="220"/>
        <w:jc w:val="both"/>
        <w:rPr/>
      </w:pPr>
      <w:r>
        <w:rPr>
          <w:szCs w:val="16"/>
          <w:lang w:val="en-US" w:eastAsia="en-US"/>
        </w:rPr>
        <w:t>-</w:t>
      </w:r>
      <w:r>
        <w:rPr>
          <w:szCs w:val="16"/>
        </w:rPr>
        <w:t xml:space="preserve"> выявление этиологических факторов, определяющих патогенез различных заболеваний.</w:t>
      </w:r>
    </w:p>
    <w:p>
      <w:pPr>
        <w:pStyle w:val="Normal"/>
        <w:autoSpaceDE w:val="false"/>
        <w:ind w:firstLine="460"/>
        <w:jc w:val="both"/>
        <w:rPr/>
      </w:pPr>
      <w:r>
        <w:rPr>
          <w:szCs w:val="16"/>
          <w:u w:val="single"/>
        </w:rPr>
        <w:t>Популяционный подход</w:t>
      </w:r>
      <w:r>
        <w:rPr>
          <w:szCs w:val="16"/>
        </w:rPr>
        <w:t xml:space="preserve"> к проблеме медицины - наиболее сущест</w:t>
        <w:softHyphen/>
        <w:t>венная черта эпидемиологии, как общемедицинской науки. При пере</w:t>
        <w:softHyphen/>
        <w:t>ходе на популяционный уровень медицина учитывает прежде  всего социальные взаимоотношения людей, используя в то же время и не</w:t>
        <w:softHyphen/>
        <w:t>обходимые биологоэкологические закономерности, для эпидемиологии характерен структурный подход к проблемам медицины,  системные измерения изучаемых явлений. Она учитывает в проявлениях патоло</w:t>
        <w:softHyphen/>
        <w:t>гии (заболеваемости, инвалидности, смертности). Вклад  разных структурных уровней организации жизни от молекулярно-генетического до организменного с оценкой этого вклада на популяционном уровне. Факторы внешней среды анализируются с точки зрения  их влияния на внутренние механизмы, определяющие  проявления заболе</w:t>
        <w:softHyphen/>
        <w:t>ваемости, инвалидности, смертности населения, их распределение во времени и пространстве.</w:t>
      </w:r>
    </w:p>
    <w:p>
      <w:pPr>
        <w:pStyle w:val="Normal"/>
        <w:autoSpaceDE w:val="false"/>
        <w:ind w:firstLine="460"/>
        <w:jc w:val="both"/>
        <w:rPr>
          <w:szCs w:val="16"/>
        </w:rPr>
      </w:pPr>
      <w:r>
        <w:rPr>
          <w:szCs w:val="16"/>
        </w:rPr>
        <w:t>По уровню эпидемиологических обоснований стол возможен пере</w:t>
        <w:softHyphen/>
        <w:t xml:space="preserve">вод к обоснованию социальных факторов в патологии населения. </w:t>
      </w:r>
    </w:p>
    <w:p>
      <w:pPr>
        <w:pStyle w:val="Normal"/>
        <w:autoSpaceDE w:val="false"/>
        <w:ind w:firstLine="460"/>
        <w:jc w:val="both"/>
        <w:rPr/>
      </w:pPr>
      <w:r>
        <w:rPr>
          <w:szCs w:val="16"/>
        </w:rPr>
        <w:t>Различают пять основных типов и процедур эпидемиологических исследований; описательные, одномоментное, контролируемые изучения случаев болезни (ретроспективные), продольные исследования (проспективные) и экспериментальные исследования.</w:t>
      </w:r>
    </w:p>
    <w:p>
      <w:pPr>
        <w:pStyle w:val="Normal"/>
        <w:autoSpaceDE w:val="false"/>
        <w:ind w:firstLine="460"/>
        <w:jc w:val="both"/>
        <w:rPr/>
      </w:pPr>
      <w:r>
        <w:rPr>
          <w:szCs w:val="16"/>
        </w:rPr>
        <w:t>По времени эпидемиологические исследования могут быть одно</w:t>
        <w:softHyphen/>
        <w:t>моментные (поперечные, трансверсальные) и длительные (продольные, конгитудинальные).</w:t>
      </w:r>
    </w:p>
    <w:p>
      <w:pPr>
        <w:pStyle w:val="Normal"/>
        <w:autoSpaceDE w:val="false"/>
        <w:ind w:firstLine="460"/>
        <w:jc w:val="both"/>
        <w:rPr/>
      </w:pPr>
      <w:r>
        <w:rPr>
          <w:szCs w:val="16"/>
          <w:lang w:val="en-US" w:eastAsia="en-US"/>
        </w:rPr>
        <w:t>1.</w:t>
      </w:r>
      <w:r>
        <w:rPr>
          <w:szCs w:val="16"/>
        </w:rPr>
        <w:t xml:space="preserve"> </w:t>
      </w:r>
      <w:r>
        <w:rPr>
          <w:szCs w:val="16"/>
          <w:u w:val="single"/>
        </w:rPr>
        <w:t>Описательные</w:t>
      </w:r>
      <w:r>
        <w:rPr>
          <w:szCs w:val="16"/>
        </w:rPr>
        <w:t xml:space="preserve"> (дескриптивные) исследования характеризуют "эпидемиологическое состояние" населения, т.е. количественные по</w:t>
        <w:softHyphen/>
        <w:t>казатели, отражающие распределение и течение патологии в населе</w:t>
        <w:softHyphen/>
        <w:t>нии во времени и пространстве.</w:t>
      </w:r>
    </w:p>
    <w:p>
      <w:pPr>
        <w:pStyle w:val="Normal"/>
        <w:autoSpaceDE w:val="false"/>
        <w:ind w:firstLine="460"/>
        <w:jc w:val="both"/>
        <w:rPr/>
      </w:pPr>
      <w:r>
        <w:rPr>
          <w:szCs w:val="16"/>
          <w:lang w:val="en-US" w:eastAsia="en-US"/>
        </w:rPr>
        <w:t>2.</w:t>
      </w:r>
      <w:r>
        <w:rPr>
          <w:szCs w:val="16"/>
        </w:rPr>
        <w:t xml:space="preserve"> </w:t>
      </w:r>
      <w:r>
        <w:rPr>
          <w:szCs w:val="16"/>
          <w:u w:val="single"/>
        </w:rPr>
        <w:t>Поперечные</w:t>
      </w:r>
      <w:r>
        <w:rPr>
          <w:szCs w:val="16"/>
        </w:rPr>
        <w:t xml:space="preserve"> (одномоментные) исследования, когда использу</w:t>
        <w:softHyphen/>
        <w:t>ются стандартные методы обследования (скрининг, медицинское  об</w:t>
        <w:softHyphen/>
        <w:t>следование, результаты переписи больных на определенный момент и т.д.)  характеризует распространенность какого-либо  за</w:t>
        <w:softHyphen/>
        <w:t>болевания и отдельных факторов или их сочетаний. При этом можно</w:t>
      </w:r>
      <w:r>
        <w:rPr>
          <w:smallCaps/>
          <w:szCs w:val="16"/>
        </w:rPr>
        <w:t xml:space="preserve"> </w:t>
      </w:r>
      <w:r>
        <w:rPr>
          <w:szCs w:val="16"/>
        </w:rPr>
        <w:t>отметить кок общую, так и минимальную распространенность заболе</w:t>
        <w:softHyphen/>
        <w:t>ваний.</w:t>
      </w:r>
    </w:p>
    <w:p>
      <w:pPr>
        <w:pStyle w:val="Normal"/>
        <w:autoSpaceDE w:val="false"/>
        <w:spacing w:before="140" w:after="0"/>
        <w:ind w:firstLine="380"/>
        <w:jc w:val="both"/>
        <w:rPr/>
      </w:pPr>
      <w:r>
        <w:rPr>
          <w:szCs w:val="16"/>
        </w:rPr>
        <w:t>Если некоторые лица, входящие в выборку,</w:t>
      </w:r>
      <w:r>
        <w:rPr>
          <w:b/>
          <w:bCs/>
          <w:szCs w:val="16"/>
        </w:rPr>
        <w:t xml:space="preserve"> </w:t>
      </w:r>
      <w:r>
        <w:rPr>
          <w:szCs w:val="16"/>
        </w:rPr>
        <w:t>не обследованы, то можно оценить минимальную распространенность.</w:t>
      </w:r>
    </w:p>
    <w:p>
      <w:pPr>
        <w:pStyle w:val="Normal"/>
        <w:autoSpaceDE w:val="false"/>
        <w:spacing w:before="120" w:after="0"/>
        <w:ind w:firstLine="460"/>
        <w:jc w:val="both"/>
        <w:rPr/>
      </w:pPr>
      <w:r>
        <w:rPr>
          <w:szCs w:val="16"/>
        </w:rPr>
        <w:t>Одномоментные исследования требуют относительно малых средств и занимают мало времени. Однако возможности этого метода весьма ограничены. С его помощью можно ответить линь на небольшой круг вопросов, нельзя делать окончательных выводов о значении того или иного фактора в возникновении заболевания и т.д.</w:t>
      </w:r>
    </w:p>
    <w:p>
      <w:pPr>
        <w:pStyle w:val="Normal"/>
        <w:autoSpaceDE w:val="false"/>
        <w:ind w:firstLine="460"/>
        <w:jc w:val="both"/>
        <w:rPr/>
      </w:pPr>
      <w:r>
        <w:rPr>
          <w:szCs w:val="16"/>
        </w:rPr>
        <w:t>Длительное динамическое или постоянное наблюдение за опреде</w:t>
        <w:softHyphen/>
        <w:t>ленным контингентом относится н типу продольного исследования. Они имеют преимущества как аналитические  в установлении не только определения изменений здоровья у одних и тех те лиц и видимых факторов, но и точности получаемой информации.</w:t>
      </w:r>
    </w:p>
    <w:p>
      <w:pPr>
        <w:pStyle w:val="Normal"/>
        <w:autoSpaceDE w:val="false"/>
        <w:spacing w:before="100" w:after="0"/>
        <w:jc w:val="both"/>
        <w:rPr/>
      </w:pPr>
      <w:r>
        <w:rPr>
          <w:szCs w:val="18"/>
        </w:rPr>
        <w:t>Такие исследования могут проводиться по двум типам: ретроспектив</w:t>
        <w:softHyphen/>
        <w:t xml:space="preserve">ным и проспективным.             </w:t>
      </w:r>
    </w:p>
    <w:p>
      <w:pPr>
        <w:pStyle w:val="Normal"/>
        <w:autoSpaceDE w:val="false"/>
        <w:ind w:firstLine="460"/>
        <w:jc w:val="both"/>
        <w:rPr/>
      </w:pPr>
      <w:r>
        <w:rPr>
          <w:szCs w:val="18"/>
          <w:lang w:val="en-US" w:eastAsia="en-US"/>
        </w:rPr>
        <w:t>3.</w:t>
      </w:r>
      <w:r>
        <w:rPr>
          <w:szCs w:val="18"/>
        </w:rPr>
        <w:t xml:space="preserve"> Ретроспективные исследования основаны на сопоставлении групп больных и здоровых лиц умерших и живых) в отношении подверженности их влиянию комплексу факторов. Математический анализ с использованием ЭВМ позволяет выявить различия между группами больных и здоровых факторов и их компонентов, характерных  для групп больных, которые  отсутствуют или редко встречаются у лиц контроль</w:t>
        <w:softHyphen/>
        <w:t>ных групп.</w:t>
      </w:r>
    </w:p>
    <w:p>
      <w:pPr>
        <w:pStyle w:val="Normal"/>
        <w:autoSpaceDE w:val="false"/>
        <w:ind w:firstLine="460"/>
        <w:jc w:val="both"/>
        <w:rPr/>
      </w:pPr>
      <w:r>
        <w:rPr>
          <w:szCs w:val="18"/>
        </w:rPr>
        <w:t>Недостатком метода является то, что полученные данные могут быть менее достоверными. В анамнезе приходится полагаться на по</w:t>
        <w:softHyphen/>
        <w:t>нять исследуемого, в отношении лабораторных донных - на уровень исследований, существовавших ранее.</w:t>
      </w:r>
    </w:p>
    <w:p>
      <w:pPr>
        <w:pStyle w:val="Normal"/>
        <w:autoSpaceDE w:val="false"/>
        <w:ind w:firstLine="460"/>
        <w:jc w:val="both"/>
        <w:rPr/>
      </w:pPr>
      <w:r>
        <w:rPr>
          <w:szCs w:val="18"/>
        </w:rPr>
        <w:t>Ретроспективные исследования не требуют длительного наблюде</w:t>
        <w:softHyphen/>
        <w:t>ния и привлечения дополнительных затрат.</w:t>
      </w:r>
    </w:p>
    <w:p>
      <w:pPr>
        <w:pStyle w:val="Normal"/>
        <w:autoSpaceDE w:val="false"/>
        <w:ind w:firstLine="520"/>
        <w:jc w:val="both"/>
        <w:rPr/>
      </w:pPr>
      <w:r>
        <w:rPr>
          <w:szCs w:val="18"/>
          <w:lang w:val="en-US" w:eastAsia="en-US"/>
        </w:rPr>
        <w:t>4.</w:t>
      </w:r>
      <w:r>
        <w:rPr>
          <w:szCs w:val="18"/>
        </w:rPr>
        <w:t xml:space="preserve"> </w:t>
      </w:r>
      <w:r>
        <w:rPr>
          <w:szCs w:val="18"/>
          <w:u w:val="single"/>
        </w:rPr>
        <w:t>Проспективное</w:t>
      </w:r>
      <w:r>
        <w:rPr>
          <w:szCs w:val="18"/>
        </w:rPr>
        <w:t xml:space="preserve"> исследование дает возможность получить бо</w:t>
        <w:softHyphen/>
        <w:t>лее точные данные, поскольку преследует измерение регулярно всех влияющих факторов. Исследование проводится по единым стан</w:t>
        <w:softHyphen/>
        <w:t>дартизированный методам.  Недостатком является то, что не</w:t>
        <w:softHyphen/>
        <w:t>обходимо наблюдать группу лиц в течение длительного срока. Осложняется оценка и</w:t>
      </w:r>
      <w:r>
        <w:rPr>
          <w:b/>
          <w:bCs/>
          <w:szCs w:val="18"/>
        </w:rPr>
        <w:t xml:space="preserve"> </w:t>
      </w:r>
      <w:r>
        <w:rPr>
          <w:szCs w:val="18"/>
        </w:rPr>
        <w:t>тем</w:t>
      </w:r>
      <w:r>
        <w:rPr>
          <w:b/>
          <w:bCs/>
          <w:szCs w:val="18"/>
        </w:rPr>
        <w:t>,</w:t>
      </w:r>
      <w:r>
        <w:rPr>
          <w:szCs w:val="18"/>
        </w:rPr>
        <w:t xml:space="preserve"> что за период часть людей исчезает из-под наблюдения (смерть, переселение и т.д.).</w:t>
      </w:r>
    </w:p>
    <w:p>
      <w:pPr>
        <w:pStyle w:val="Normal"/>
        <w:autoSpaceDE w:val="false"/>
        <w:ind w:firstLine="460"/>
        <w:jc w:val="both"/>
        <w:rPr/>
      </w:pPr>
      <w:r>
        <w:rPr>
          <w:szCs w:val="18"/>
        </w:rPr>
        <w:t>Проспективные исследования чаще всего являются продолжением одномоментных исследований. В результате длительного многолетнего наблюдения и повторных обследований одной и той же группы населения  (популяции) они позволяют определить частоту возникновения новых случаев заболевания, установить значение факторов риска, ассоциирующихся не только с большим распространением, но и с большой вероятностью возникновения новых случаев заболевания.</w:t>
      </w:r>
    </w:p>
    <w:p>
      <w:pPr>
        <w:pStyle w:val="Normal"/>
        <w:autoSpaceDE w:val="false"/>
        <w:jc w:val="both"/>
        <w:rPr>
          <w:b/>
          <w:b/>
          <w:bCs/>
          <w:szCs w:val="16"/>
          <w:lang w:val="en-US" w:eastAsia="en-US"/>
        </w:rPr>
      </w:pPr>
      <w:r>
        <w:rPr>
          <w:szCs w:val="18"/>
          <w:lang w:val="en-US" w:eastAsia="en-US"/>
        </w:rPr>
        <w:t>5.</w:t>
      </w:r>
      <w:r>
        <w:rPr>
          <w:szCs w:val="18"/>
        </w:rPr>
        <w:t xml:space="preserve"> </w:t>
      </w:r>
      <w:r>
        <w:rPr>
          <w:szCs w:val="18"/>
          <w:u w:val="single"/>
        </w:rPr>
        <w:t>Экспериментальные исследования</w:t>
      </w:r>
      <w:r>
        <w:rPr>
          <w:szCs w:val="18"/>
        </w:rPr>
        <w:t xml:space="preserve">  заключаются  в определении  последствий для населения  в связи с измене</w:t>
        <w:softHyphen/>
        <w:t>ниями факторов</w:t>
      </w:r>
      <w:r>
        <w:rPr>
          <w:smallCaps/>
          <w:szCs w:val="18"/>
        </w:rPr>
        <w:t xml:space="preserve">  </w:t>
      </w:r>
      <w:r>
        <w:rPr>
          <w:szCs w:val="18"/>
        </w:rPr>
        <w:t>окружающей среды, считающихся опасными, и с контро</w:t>
        <w:softHyphen/>
        <w:t>лируемым функционированием профилактических, лечебных</w:t>
      </w:r>
      <w:r>
        <w:rPr>
          <w:b/>
          <w:bCs/>
          <w:szCs w:val="18"/>
        </w:rPr>
        <w:t xml:space="preserve"> </w:t>
      </w:r>
      <w:r>
        <w:rPr>
          <w:szCs w:val="18"/>
        </w:rPr>
        <w:t>или оздоро</w:t>
        <w:softHyphen/>
        <w:t xml:space="preserve">вительных служб в ходе осуществления контролируемых исследований. </w:t>
      </w:r>
    </w:p>
    <w:p>
      <w:pPr>
        <w:pStyle w:val="2"/>
        <w:spacing w:lineRule="auto" w:line="240" w:before="140" w:after="0"/>
        <w:rPr/>
      </w:pPr>
      <w:r>
        <w:rPr>
          <w:sz w:val="24"/>
          <w:szCs w:val="16"/>
        </w:rPr>
        <w:t xml:space="preserve">     </w:t>
      </w:r>
      <w:r>
        <w:rPr>
          <w:sz w:val="24"/>
          <w:szCs w:val="16"/>
        </w:rPr>
        <w:t>Общим для всех перечисленных типов исследований является изме</w:t>
        <w:softHyphen/>
        <w:t>рение параметров здоровья и патологии  в группах населения и их соотношение с индивидуальными, территориальными и временным парамет</w:t>
        <w:softHyphen/>
        <w:t>рами.</w:t>
      </w:r>
    </w:p>
    <w:p>
      <w:pPr>
        <w:pStyle w:val="Normal"/>
        <w:rPr>
          <w:b/>
          <w:b/>
          <w:bCs/>
          <w:sz w:val="24"/>
          <w:szCs w:val="16"/>
        </w:rPr>
      </w:pPr>
      <w:r>
        <w:rPr>
          <w:b/>
          <w:bCs/>
          <w:sz w:val="24"/>
          <w:szCs w:val="16"/>
        </w:rPr>
      </w:r>
    </w:p>
    <w:p>
      <w:pPr>
        <w:pStyle w:val="Normal"/>
        <w:jc w:val="both"/>
        <w:rPr>
          <w:b/>
          <w:b/>
          <w:bCs/>
          <w:szCs w:val="20"/>
        </w:rPr>
      </w:pPr>
      <w:r>
        <w:rPr>
          <w:b/>
          <w:bCs/>
          <w:szCs w:val="20"/>
        </w:rPr>
      </w:r>
    </w:p>
    <w:p>
      <w:pPr>
        <w:pStyle w:val="Header"/>
        <w:tabs>
          <w:tab w:val="clear" w:pos="4677"/>
          <w:tab w:val="clear" w:pos="9355"/>
        </w:tabs>
        <w:jc w:val="center"/>
        <w:rPr>
          <w:b/>
          <w:b/>
          <w:bCs/>
          <w:szCs w:val="20"/>
        </w:rPr>
      </w:pPr>
      <w:r>
        <w:rPr>
          <w:b/>
          <w:bCs/>
          <w:szCs w:val="20"/>
        </w:rPr>
      </w:r>
    </w:p>
    <w:p>
      <w:pPr>
        <w:pStyle w:val="Header"/>
        <w:tabs>
          <w:tab w:val="clear" w:pos="4677"/>
          <w:tab w:val="clear" w:pos="9355"/>
        </w:tabs>
        <w:jc w:val="center"/>
        <w:rPr>
          <w:b/>
          <w:b/>
          <w:bCs/>
        </w:rPr>
      </w:pPr>
      <w:r>
        <w:rPr>
          <w:b/>
          <w:bCs/>
        </w:rPr>
      </w:r>
    </w:p>
    <w:p>
      <w:pPr>
        <w:pStyle w:val="Normal"/>
        <w:rPr>
          <w:b/>
          <w:b/>
          <w:bCs/>
        </w:rPr>
      </w:pPr>
      <w:r>
        <w:rPr>
          <w:b/>
          <w:bCs/>
        </w:rPr>
        <w:t>ЛЕКЦИЯ 3.</w:t>
      </w:r>
    </w:p>
    <w:p>
      <w:pPr>
        <w:pStyle w:val="Normal"/>
        <w:rPr>
          <w:b/>
          <w:b/>
          <w:bCs/>
        </w:rPr>
      </w:pPr>
      <w:r>
        <w:rPr>
          <w:b/>
          <w:bCs/>
        </w:rPr>
        <w:t>ПОНЯТИЕ ОБ ЭПИД ПРОЦЕССЕ</w:t>
      </w:r>
    </w:p>
    <w:p>
      <w:pPr>
        <w:pStyle w:val="Normal"/>
        <w:autoSpaceDE w:val="false"/>
        <w:ind w:firstLine="340"/>
        <w:jc w:val="both"/>
        <w:rPr/>
      </w:pPr>
      <w:r>
        <w:rPr>
          <w:szCs w:val="20"/>
        </w:rPr>
        <w:t>Слово инфекция встречается в литературе и в не</w:t>
        <w:softHyphen/>
        <w:t>сколько искаженном виде. В одних случаях под инфек</w:t>
        <w:softHyphen/>
        <w:t>цией подразумевают самого возбудителя, в других — процесс заражения, т. е. факт попадания возбудителя  в организм. Нетрудно отличить эти разговорные поня</w:t>
        <w:softHyphen/>
        <w:t>тия от вышеизложенного научного обозначения слова.</w:t>
      </w:r>
    </w:p>
    <w:p>
      <w:pPr>
        <w:pStyle w:val="Normal"/>
        <w:autoSpaceDE w:val="false"/>
        <w:ind w:firstLine="320"/>
        <w:jc w:val="both"/>
        <w:rPr/>
      </w:pPr>
      <w:r>
        <w:rPr>
          <w:szCs w:val="20"/>
        </w:rPr>
        <w:t>Ближе всего к понятию инфекции стоит инфекцион</w:t>
        <w:softHyphen/>
        <w:t xml:space="preserve">ная болезнь, которая может быть сформулирована как специфическое (т. е. возникшее в результате паразитирования определенного возбудителя)   инфекционное состояние. В более точном смысле </w:t>
      </w:r>
      <w:r>
        <w:rPr>
          <w:i/>
          <w:iCs/>
          <w:szCs w:val="20"/>
        </w:rPr>
        <w:t>инфекционная бо</w:t>
        <w:softHyphen/>
        <w:t>лезнь</w:t>
      </w:r>
      <w:r>
        <w:rPr>
          <w:szCs w:val="20"/>
        </w:rPr>
        <w:t xml:space="preserve"> </w:t>
      </w:r>
      <w:r>
        <w:rPr>
          <w:i/>
          <w:iCs/>
          <w:szCs w:val="20"/>
        </w:rPr>
        <w:t>понимается в эпидемиологии как нозологическая единица, т. е. инфекционное состояние, вызванное от</w:t>
        <w:softHyphen/>
        <w:t>дельным, самостоятельным в видовом, а иногда и в типовом отношении возбудителем.</w:t>
      </w:r>
      <w:r>
        <w:rPr>
          <w:szCs w:val="20"/>
        </w:rPr>
        <w:t xml:space="preserve"> Число инфекционных (инвазионных) болезней соответствует, как правило, известному науке числу возбудителей, способных эф</w:t>
        <w:softHyphen/>
        <w:t xml:space="preserve">фективно заразить человека.                         </w:t>
      </w:r>
    </w:p>
    <w:p>
      <w:pPr>
        <w:pStyle w:val="Normal"/>
        <w:autoSpaceDE w:val="false"/>
        <w:ind w:firstLine="340"/>
        <w:jc w:val="both"/>
        <w:rPr/>
      </w:pPr>
      <w:r>
        <w:rPr>
          <w:szCs w:val="20"/>
        </w:rPr>
        <w:t>Положение это остается в силе и в случае полиэтилогичных инфекционных болезней (бруцеллез, шигеллез, лептоспироз, стафилококкоз и др.), возбудители которых близкородственны. В отдельных случаях воз</w:t>
        <w:softHyphen/>
        <w:t>будитель может быть культурально не выделен (напри</w:t>
        <w:softHyphen/>
        <w:t>мер, возбудитель вирусных гепатитоа), однако его су</w:t>
        <w:softHyphen/>
        <w:t>ществование и роль в этиологии болезни доказывается наличием специфических и иммунных реакций симптомокомплекса, а также проверенными фактами зараже</w:t>
        <w:softHyphen/>
        <w:t>ния, т. е. циркуляции его в эпидемическом очаге, а также биохимическими реакциями.</w:t>
      </w:r>
    </w:p>
    <w:p>
      <w:pPr>
        <w:pStyle w:val="Normal"/>
        <w:autoSpaceDE w:val="false"/>
        <w:ind w:firstLine="320"/>
        <w:jc w:val="both"/>
        <w:rPr/>
      </w:pPr>
      <w:r>
        <w:rPr>
          <w:szCs w:val="20"/>
        </w:rPr>
        <w:t>Характерной особенностью инфекционной болезни является ее заразность, т. е. свойство передавать воз</w:t>
        <w:softHyphen/>
        <w:t>будителя от инфицированного к здоровому, восприим</w:t>
        <w:softHyphen/>
        <w:t>чивому организму. Другими словами, инфекционные бо</w:t>
        <w:softHyphen/>
        <w:t>лезни, в отличие от неинфекционных, характеризуются воспроизводством (размножением, репликацией) заразного начала, способного вызвать инфекцию у восприим</w:t>
        <w:softHyphen/>
        <w:t>чивого организма.</w:t>
      </w:r>
    </w:p>
    <w:p>
      <w:pPr>
        <w:pStyle w:val="Normal"/>
        <w:autoSpaceDE w:val="false"/>
        <w:ind w:firstLine="300"/>
        <w:jc w:val="both"/>
        <w:rPr/>
      </w:pPr>
      <w:r>
        <w:rPr>
          <w:szCs w:val="20"/>
        </w:rPr>
        <w:t>Английские и американские эпидемиологи наряду с термином «инфекционная болезнь» применяют  более широкий термин — «передающаяся болезнь» («</w:t>
      </w:r>
      <w:r>
        <w:rPr>
          <w:szCs w:val="20"/>
          <w:lang w:val="en-US"/>
        </w:rPr>
        <w:t>communicable</w:t>
      </w:r>
      <w:r>
        <w:rPr>
          <w:szCs w:val="20"/>
        </w:rPr>
        <w:t xml:space="preserve"> </w:t>
      </w:r>
      <w:r>
        <w:rPr>
          <w:szCs w:val="20"/>
          <w:lang w:val="en-US"/>
        </w:rPr>
        <w:t>disease</w:t>
      </w:r>
      <w:r>
        <w:rPr>
          <w:i/>
          <w:iCs/>
          <w:szCs w:val="20"/>
        </w:rPr>
        <w:t>»),</w:t>
      </w:r>
      <w:r>
        <w:rPr>
          <w:szCs w:val="20"/>
        </w:rPr>
        <w:t xml:space="preserve"> определяемая как «болезнь, вызван</w:t>
        <w:softHyphen/>
        <w:t>ная специфическим инфекционным агентом или его токсическим продуктом вследствие передачи этого аген</w:t>
        <w:softHyphen/>
        <w:t>та или его продукта восприимчивому реципиенту от резервуара». Следовательно, определение «инфекцион</w:t>
        <w:softHyphen/>
        <w:t>ная болезнь» включает понятие о развитии и размно</w:t>
        <w:softHyphen/>
        <w:t>жении инфекционного агента в теле живого организма, в то время как «передающаяся болезнь» может явиться результатом не только развития и размножения, но и интоксикации специфическими продуктами возбудителя</w:t>
      </w:r>
    </w:p>
    <w:p>
      <w:pPr>
        <w:pStyle w:val="2"/>
        <w:spacing w:lineRule="auto" w:line="240" w:before="20" w:after="0"/>
        <w:rPr>
          <w:sz w:val="24"/>
          <w:szCs w:val="20"/>
        </w:rPr>
      </w:pPr>
      <w:r>
        <w:rPr>
          <w:sz w:val="24"/>
          <w:szCs w:val="20"/>
        </w:rPr>
        <w:t>(токсинами).</w:t>
      </w:r>
    </w:p>
    <w:p>
      <w:pPr>
        <w:pStyle w:val="Normal"/>
        <w:autoSpaceDE w:val="false"/>
        <w:ind w:firstLine="320"/>
        <w:jc w:val="both"/>
        <w:rPr/>
      </w:pPr>
      <w:r>
        <w:rPr>
          <w:szCs w:val="20"/>
        </w:rPr>
        <w:t>Нередко в литературе, а еще больше в обиходной практике применяются без особого различия термины «инфекционная болезнь» и «инфекционное заболева</w:t>
        <w:softHyphen/>
        <w:t>ние». Хотя внешне они очень сходны, можно усмотреть в этих терминах и принципиальные различия. В отли</w:t>
        <w:softHyphen/>
        <w:t>чие от «инфекционной болезни», которую следует по</w:t>
        <w:softHyphen/>
        <w:t xml:space="preserve">нимать как нозологическую единицу или абстрактное название болезни, под </w:t>
      </w:r>
      <w:r>
        <w:rPr>
          <w:i/>
          <w:iCs/>
          <w:szCs w:val="20"/>
        </w:rPr>
        <w:t xml:space="preserve">инфекционным заболеванием </w:t>
      </w:r>
      <w:r>
        <w:rPr>
          <w:szCs w:val="20"/>
        </w:rPr>
        <w:t xml:space="preserve">подразумевается </w:t>
      </w:r>
      <w:r>
        <w:rPr>
          <w:i/>
          <w:iCs/>
          <w:szCs w:val="20"/>
        </w:rPr>
        <w:t>индивидуальный случай</w:t>
      </w:r>
      <w:r>
        <w:rPr>
          <w:szCs w:val="20"/>
        </w:rPr>
        <w:t xml:space="preserve"> определяемого клинически или лабораторно инфекционного состояния, сопровождающегося различными степенями нарушения гомеостаза. В этой связи можно различить инфекцион</w:t>
        <w:softHyphen/>
        <w:t>ные заболевания легкой, средней и тяжелой степеней, абортивные (с выпадением одного или нескольких ти</w:t>
        <w:softHyphen/>
        <w:t>пичных симптомов), инаппарантные, или субклиниче</w:t>
        <w:softHyphen/>
        <w:t>ские, бессимптомные, диагностируемые лишь с помо</w:t>
        <w:softHyphen/>
        <w:t>щью лабораторных методов исследования.</w:t>
      </w:r>
    </w:p>
    <w:p>
      <w:pPr>
        <w:pStyle w:val="Normal"/>
        <w:autoSpaceDE w:val="false"/>
        <w:jc w:val="both"/>
        <w:rPr/>
      </w:pPr>
      <w:r>
        <w:rPr>
          <w:szCs w:val="18"/>
        </w:rPr>
        <w:t xml:space="preserve">    </w:t>
      </w:r>
      <w:r>
        <w:rPr>
          <w:szCs w:val="18"/>
        </w:rPr>
        <w:t>В зависимости от среды обитания возбудителя (организм человека, животного, внешняя среда) выделяют соответствующие им группы болезней (антропонозы, зоонозы, сапронозы).</w:t>
      </w:r>
    </w:p>
    <w:p>
      <w:pPr>
        <w:pStyle w:val="Normal"/>
        <w:autoSpaceDE w:val="false"/>
        <w:ind w:firstLine="220"/>
        <w:jc w:val="both"/>
        <w:rPr/>
      </w:pPr>
      <w:r>
        <w:rPr>
          <w:szCs w:val="18"/>
        </w:rPr>
        <w:t>АНТРОПОНОЗЫ - болезни, при которых источником инфекции являет</w:t>
        <w:softHyphen/>
        <w:t>ся только человек.</w:t>
      </w:r>
    </w:p>
    <w:p>
      <w:pPr>
        <w:pStyle w:val="Normal"/>
        <w:autoSpaceDE w:val="false"/>
        <w:ind w:firstLine="220"/>
        <w:jc w:val="both"/>
        <w:rPr>
          <w:szCs w:val="18"/>
        </w:rPr>
      </w:pPr>
      <w:r>
        <w:rPr>
          <w:szCs w:val="18"/>
        </w:rPr>
        <w:t>ЗООНОЗЫ - болезни, при которых источник инфекции только животное. Человек ими не болеет;</w:t>
      </w:r>
    </w:p>
    <w:p>
      <w:pPr>
        <w:pStyle w:val="Normal"/>
        <w:autoSpaceDE w:val="false"/>
        <w:ind w:firstLine="220"/>
        <w:jc w:val="both"/>
        <w:rPr/>
      </w:pPr>
      <w:r>
        <w:rPr>
          <w:szCs w:val="18"/>
        </w:rPr>
        <w:t>САПРОНОЗЫ   болезни, возбудителями которых являются свободноживущие в окружающей среде микроорганизмы.</w:t>
      </w:r>
    </w:p>
    <w:p>
      <w:pPr>
        <w:pStyle w:val="Normal"/>
        <w:autoSpaceDE w:val="false"/>
        <w:jc w:val="both"/>
        <w:rPr>
          <w:szCs w:val="18"/>
        </w:rPr>
      </w:pPr>
      <w:r>
        <w:rPr>
          <w:szCs w:val="18"/>
        </w:rPr>
        <w:t xml:space="preserve">    </w:t>
      </w:r>
      <w:r>
        <w:rPr>
          <w:szCs w:val="18"/>
        </w:rPr>
        <w:t xml:space="preserve">Инфекционные болезни занимают важнейшее место в международной статистической классификации болезней. </w:t>
      </w:r>
    </w:p>
    <w:p>
      <w:pPr>
        <w:pStyle w:val="Normal"/>
        <w:autoSpaceDE w:val="false"/>
        <w:ind w:firstLine="220"/>
        <w:jc w:val="both"/>
        <w:rPr/>
      </w:pPr>
      <w:r>
        <w:rPr>
          <w:szCs w:val="18"/>
        </w:rPr>
        <w:t xml:space="preserve">В американской  и английской медицинской литературе распространено мнение, что эпидемиология это наука о массовых явлениях    естве, возникновении и распространении болезней. В связи с этим, даже стали говорить об эпидемиях сердечно-сосудистых болезней, дорожного травматизма, алкоголизма, об эпидемиологии загрязнения воздуха. </w:t>
      </w:r>
    </w:p>
    <w:p>
      <w:pPr>
        <w:pStyle w:val="Normal"/>
        <w:autoSpaceDE w:val="false"/>
        <w:ind w:firstLine="300"/>
        <w:jc w:val="both"/>
        <w:rPr/>
      </w:pPr>
      <w:r>
        <w:rPr>
          <w:szCs w:val="18"/>
        </w:rPr>
        <w:t>В последние десятилетия термин «эпидемио</w:t>
        <w:softHyphen/>
        <w:t xml:space="preserve">логия» одновременно используется для обозначения проблемы исследования закономерностей возникновения, распространения и прекращения качественно разнородных объектов материального мира - инфекционных и неинфекционных болезней. Важное различие эпидемиологии инфекционных и неинфекционных болезней заключается в том, что при эпидемиологическом исследовании неинфекционных болезней внимание исследователей привлекают только массовые заболевания, тогда как единичные случаи, даже тяжело протекающие и заканчивающиеся летально, как правило, не становятся предметом изучения. </w:t>
      </w:r>
    </w:p>
    <w:p>
      <w:pPr>
        <w:pStyle w:val="Normal"/>
        <w:autoSpaceDE w:val="false"/>
        <w:ind w:firstLine="300"/>
        <w:jc w:val="both"/>
        <w:rPr>
          <w:szCs w:val="18"/>
        </w:rPr>
      </w:pPr>
      <w:r>
        <w:rPr>
          <w:szCs w:val="18"/>
        </w:rPr>
        <w:t xml:space="preserve">Напротив, в сферу интересов эпидемиологии инфекционных болезней попадают не только единичные случаи тяжело протекающих заболеваний, но инапарантные, а также случаи бессимптомного носительства, поскольку они могут положить начало развитию эпидемического процесса. </w:t>
      </w:r>
    </w:p>
    <w:p>
      <w:pPr>
        <w:pStyle w:val="Normal"/>
        <w:autoSpaceDE w:val="false"/>
        <w:ind w:firstLine="300"/>
        <w:jc w:val="both"/>
        <w:rPr/>
      </w:pPr>
      <w:r>
        <w:rPr>
          <w:szCs w:val="18"/>
        </w:rPr>
        <w:t>Поэтому нельзя не признать справедливость указания Л. В. Гро</w:t>
        <w:softHyphen/>
        <w:t>машевского (1965) на то, что «...вошедшие в моду в последнее время формулировки «эпидемиология» гипертонии или атеросклероза представляют собой лестное для нашей науки признание громадных ее успехов, но вместе с тем служат проявлением глубокой теоре</w:t>
        <w:softHyphen/>
        <w:t>тической неосведомленности».</w:t>
      </w:r>
    </w:p>
    <w:p>
      <w:pPr>
        <w:pStyle w:val="Normal"/>
        <w:autoSpaceDE w:val="false"/>
        <w:ind w:firstLine="300"/>
        <w:jc w:val="both"/>
        <w:rPr/>
      </w:pPr>
      <w:r>
        <w:rPr>
          <w:szCs w:val="18"/>
        </w:rPr>
        <w:t>В связи с этим необходимо четко определить, что понятие «эпи</w:t>
        <w:softHyphen/>
        <w:t>демиология неинфскционных болезней» означает лишь применение эпидемиологического   метода   для   изучения   закономерностей распространения различных по своей природе неинфекционых массовых явлений, касающихся здоровья населения.</w:t>
      </w:r>
    </w:p>
    <w:p>
      <w:pPr>
        <w:pStyle w:val="Normal"/>
        <w:autoSpaceDE w:val="false"/>
        <w:ind w:firstLine="300"/>
        <w:jc w:val="both"/>
        <w:rPr/>
      </w:pPr>
      <w:r>
        <w:rPr>
          <w:szCs w:val="18"/>
        </w:rPr>
        <w:t>Продемонстрированная выше принципиальная качествен</w:t>
        <w:softHyphen/>
        <w:t>ная неоднозначность этих объектов лишает возможности научно обо</w:t>
        <w:softHyphen/>
        <w:t>сновать правомерность их интеграции (например, закономерности распространения дорожного травматизма и дизентерии, шизофрении и гриппа, сердечно-сосудистых заболеваний и дифтерии и др.) в единую науку.</w:t>
      </w:r>
    </w:p>
    <w:p>
      <w:pPr>
        <w:pStyle w:val="Normal"/>
        <w:autoSpaceDE w:val="false"/>
        <w:ind w:firstLine="300"/>
        <w:jc w:val="both"/>
        <w:rPr/>
      </w:pPr>
      <w:r>
        <w:rPr>
          <w:szCs w:val="18"/>
        </w:rPr>
        <w:t>Однако следует  признать,  что  использование  математико-статистичсского метода, успешно разрабатываемого для подобных исследований, способно обогатить эпидемиологию инфекционных бо</w:t>
        <w:softHyphen/>
        <w:t>лезней. Поэтому необходимость активного сотрудничества специа</w:t>
        <w:softHyphen/>
        <w:t>листов, исследующих эпидемиологию инфекционных и эпидемиологию неинфскционных болезней, не вызывает сомнений.</w:t>
      </w:r>
    </w:p>
    <w:p>
      <w:pPr>
        <w:pStyle w:val="Normal"/>
        <w:autoSpaceDE w:val="false"/>
        <w:ind w:firstLine="300"/>
        <w:jc w:val="both"/>
        <w:rPr/>
      </w:pPr>
      <w:r>
        <w:rPr>
          <w:szCs w:val="18"/>
        </w:rPr>
        <w:t>Таким образом, эпидемиологию неинфекционных болезней следует признать плодотворным и перспективным направлением исследований в области отдельных самостоятельных разделов медицины—кардио</w:t>
        <w:softHyphen/>
        <w:t>логии, онкологии, психиатрии и других, которая,  наравне с моле</w:t>
        <w:softHyphen/>
        <w:t>кулярной биологией, генетикой, биофизикой способно обеспечить существенный прогресс в области изучения соответствующих болез</w:t>
        <w:softHyphen/>
        <w:t>ней человека. При этом эпидемиология злокачественных опухолей остается частью онкологии, сердечно-сосудистых болезней— частью кардиологии, психических болезней - частью психиатрии и т.д., придавая этим дисциплинам и профилактический аспект.</w:t>
      </w:r>
    </w:p>
    <w:p>
      <w:pPr>
        <w:pStyle w:val="Normal"/>
        <w:autoSpaceDE w:val="false"/>
        <w:ind w:firstLine="300"/>
        <w:jc w:val="both"/>
        <w:rPr/>
      </w:pPr>
      <w:r>
        <w:rPr>
          <w:szCs w:val="18"/>
        </w:rPr>
        <w:t>Таким образом,  на современном этапе развития науки существует настоятельная необходимость в разграничении понятий «эпидемио</w:t>
        <w:softHyphen/>
        <w:t>логия инфекционных болезней» и «эпидемиология неинфскционных болезней».</w:t>
      </w:r>
    </w:p>
    <w:p>
      <w:pPr>
        <w:pStyle w:val="Normal"/>
        <w:autoSpaceDE w:val="false"/>
        <w:ind w:firstLine="220"/>
        <w:jc w:val="both"/>
        <w:rPr>
          <w:szCs w:val="18"/>
        </w:rPr>
      </w:pPr>
      <w:r>
        <w:rPr>
          <w:szCs w:val="18"/>
        </w:rPr>
      </w:r>
    </w:p>
    <w:p>
      <w:pPr>
        <w:pStyle w:val="Normal"/>
        <w:autoSpaceDE w:val="false"/>
        <w:ind w:firstLine="220"/>
        <w:jc w:val="both"/>
        <w:rPr/>
      </w:pPr>
      <w:r>
        <w:rPr/>
      </w:r>
    </w:p>
    <w:p>
      <w:pPr>
        <w:pStyle w:val="Normal"/>
        <w:autoSpaceDE w:val="false"/>
        <w:ind w:firstLine="220"/>
        <w:jc w:val="both"/>
        <w:rPr/>
      </w:pPr>
      <w:r>
        <w:rPr/>
        <w:t xml:space="preserve">Итак, </w:t>
      </w:r>
      <w:r>
        <w:rPr>
          <w:szCs w:val="18"/>
        </w:rPr>
        <w:t xml:space="preserve">ЭПИДЕМИОЛОГИЯ ИНФЕКЦИОННЫХ БОЛЕЗНЕЙ -  это наука о закономерностях эпидемического процесса. Изучает причины возникновения, распространения и разрабатывает методы борьбы, предупреждения и ликвидации инфекционных болезней.  </w:t>
      </w:r>
    </w:p>
    <w:p>
      <w:pPr>
        <w:pStyle w:val="Normal"/>
        <w:autoSpaceDE w:val="false"/>
        <w:ind w:firstLine="220"/>
        <w:jc w:val="both"/>
        <w:rPr>
          <w:szCs w:val="18"/>
        </w:rPr>
      </w:pPr>
      <w:r>
        <w:rPr>
          <w:szCs w:val="18"/>
        </w:rPr>
      </w:r>
    </w:p>
    <w:p>
      <w:pPr>
        <w:pStyle w:val="Normal"/>
        <w:autoSpaceDE w:val="false"/>
        <w:ind w:firstLine="220"/>
        <w:jc w:val="both"/>
        <w:rPr/>
      </w:pPr>
      <w:r>
        <w:rPr>
          <w:szCs w:val="18"/>
        </w:rPr>
        <w:t>ЭПИДЕМИЧЕСКИЙ ПРОЦЕСС - цепь непрерывных, следующих друг за другом, инфекционных состояний (от бессимптомного носительства до манифестных заболеваний), вызванных циркулирующим в коллекти</w:t>
        <w:softHyphen/>
        <w:t xml:space="preserve">ве возбудителем. То есть, иначе говоря, эпидемический процесс это процесс распространения инфекционного начала от источника инфекции тем или иным путём к восприимчивому организму. </w:t>
      </w:r>
    </w:p>
    <w:p>
      <w:pPr>
        <w:pStyle w:val="Normal"/>
        <w:autoSpaceDE w:val="false"/>
        <w:ind w:firstLine="220"/>
        <w:jc w:val="both"/>
        <w:rPr/>
      </w:pPr>
      <w:r>
        <w:rPr>
          <w:szCs w:val="18"/>
        </w:rPr>
        <w:t>В наиболее обобщённом виде  ЭПИДЕМИЧЕСКИЙ ПРОЦЕСС  это процесс возникновения и распространения инфекционных болезней среди населения.</w:t>
      </w:r>
    </w:p>
    <w:p>
      <w:pPr>
        <w:pStyle w:val="Normal"/>
        <w:autoSpaceDE w:val="false"/>
        <w:ind w:firstLine="220"/>
        <w:jc w:val="both"/>
        <w:rPr/>
      </w:pPr>
      <w:r>
        <w:rPr>
          <w:szCs w:val="18"/>
        </w:rPr>
        <w:t>ЭПИДЕМИЧЕСКИЙ ОЧАГ - это место пребывания источника инфек</w:t>
        <w:softHyphen/>
        <w:t>ции с окружающей его территорией, в пределах которой он способен пе</w:t>
        <w:softHyphen/>
        <w:t>редавать заразное начало окружающим.</w:t>
      </w:r>
    </w:p>
    <w:p>
      <w:pPr>
        <w:pStyle w:val="Normal"/>
        <w:autoSpaceDE w:val="false"/>
        <w:ind w:firstLine="220"/>
        <w:jc w:val="both"/>
        <w:rPr/>
      </w:pPr>
      <w:r>
        <w:rPr>
          <w:szCs w:val="18"/>
        </w:rPr>
        <w:t>ИСТОЧНИК ИНФЕКЦИИ -  живой организм,  в котором возбудитель живет, размножается, накапливается и из которого выделяется и попадает в новый организм.</w:t>
      </w:r>
    </w:p>
    <w:p>
      <w:pPr>
        <w:pStyle w:val="Normal"/>
        <w:autoSpaceDE w:val="false"/>
        <w:jc w:val="both"/>
        <w:rPr/>
      </w:pPr>
      <w:r>
        <w:rPr>
          <w:szCs w:val="20"/>
        </w:rPr>
        <w:t xml:space="preserve">    </w:t>
      </w:r>
      <w:r>
        <w:rPr>
          <w:szCs w:val="20"/>
        </w:rPr>
        <w:t>В эпидемиологической литературе словосочетание «хозяин паразита» употребляйся чаще всего применительно к источникам паразитических простейших, гельминтов и к прокормителям членистоногих — переносчиков ряда природноочаговых инфекций. При этом, если развитие (биологический цикл) паразитиче</w:t>
        <w:softHyphen/>
        <w:t xml:space="preserve">ского простейшего или гельминта проходит со сменой нескольких видов хозяев, то тот из них, в котором паразит достигает своей зрелости или завершает половую стадию, называется </w:t>
      </w:r>
      <w:r>
        <w:rPr>
          <w:i/>
          <w:iCs/>
          <w:szCs w:val="20"/>
        </w:rPr>
        <w:t>дефинитивным хозяином,</w:t>
      </w:r>
      <w:r>
        <w:rPr>
          <w:szCs w:val="20"/>
        </w:rPr>
        <w:t xml:space="preserve"> а тот, в котором осуществляется личиночная или бесполовая ста</w:t>
        <w:softHyphen/>
        <w:t xml:space="preserve">дия цикла, — </w:t>
      </w:r>
      <w:r>
        <w:rPr>
          <w:i/>
          <w:iCs/>
          <w:szCs w:val="20"/>
        </w:rPr>
        <w:t>промежуточным хозяином.</w:t>
      </w:r>
    </w:p>
    <w:p>
      <w:pPr>
        <w:pStyle w:val="Normal"/>
        <w:autoSpaceDE w:val="false"/>
        <w:ind w:firstLine="320"/>
        <w:jc w:val="both"/>
        <w:rPr/>
      </w:pPr>
      <w:r>
        <w:rPr>
          <w:szCs w:val="20"/>
        </w:rPr>
        <w:t xml:space="preserve">В этой же связи следует упомянуть термины «облигатный» и «факультативный» паразитизм. </w:t>
      </w:r>
      <w:r>
        <w:rPr>
          <w:i/>
          <w:iCs/>
          <w:szCs w:val="20"/>
        </w:rPr>
        <w:t>Облигатный паразитизм</w:t>
      </w:r>
      <w:r>
        <w:rPr>
          <w:szCs w:val="20"/>
        </w:rPr>
        <w:t xml:space="preserve"> тождествен понятию истинного паразитиз</w:t>
        <w:softHyphen/>
        <w:t xml:space="preserve">ма — видовому закрепленному свойству паразита жить за счет особей другого вида. </w:t>
      </w:r>
      <w:r>
        <w:rPr>
          <w:i/>
          <w:iCs/>
          <w:szCs w:val="20"/>
        </w:rPr>
        <w:t>Факультативный,</w:t>
      </w:r>
      <w:r>
        <w:rPr>
          <w:szCs w:val="20"/>
        </w:rPr>
        <w:t xml:space="preserve"> или </w:t>
      </w:r>
      <w:r>
        <w:rPr>
          <w:i/>
          <w:iCs/>
          <w:szCs w:val="20"/>
        </w:rPr>
        <w:t>лож</w:t>
        <w:softHyphen/>
        <w:t>ный, паразитизм</w:t>
      </w:r>
      <w:r>
        <w:rPr>
          <w:szCs w:val="20"/>
        </w:rPr>
        <w:t xml:space="preserve"> характеризует явление, при котором особи обычно свободноживущих организмов, случайно попадая на тело или в тело некоторых животных или человека, временно переходят к паразитическому обра</w:t>
        <w:softHyphen/>
        <w:t>щу жизни.</w:t>
      </w:r>
    </w:p>
    <w:p>
      <w:pPr>
        <w:pStyle w:val="Normal"/>
        <w:autoSpaceDE w:val="false"/>
        <w:jc w:val="both"/>
        <w:rPr/>
      </w:pPr>
      <w:r>
        <w:rPr>
          <w:szCs w:val="20"/>
        </w:rPr>
        <w:t>Для инфекционных и инвазионных болезней, возбу</w:t>
        <w:softHyphen/>
        <w:t xml:space="preserve">дители которых строго адаптировались к обитанию в организме </w:t>
      </w:r>
      <w:r>
        <w:rPr>
          <w:i/>
          <w:iCs/>
          <w:szCs w:val="20"/>
        </w:rPr>
        <w:t>человека,</w:t>
      </w:r>
      <w:r>
        <w:rPr>
          <w:szCs w:val="20"/>
        </w:rPr>
        <w:t xml:space="preserve"> принят термин </w:t>
      </w:r>
      <w:r>
        <w:rPr>
          <w:i/>
          <w:iCs/>
          <w:szCs w:val="20"/>
        </w:rPr>
        <w:t>антропонозы</w:t>
      </w:r>
      <w:r>
        <w:rPr>
          <w:szCs w:val="20"/>
        </w:rPr>
        <w:t xml:space="preserve"> (греч. антропос — человек, ноза — болезнь). В естественных условиях возбудители антропонозов живут только в организме человека; в экспериментальных условиях не</w:t>
        <w:softHyphen/>
        <w:t>которые из них могут быть инокулированы лаборатор</w:t>
        <w:softHyphen/>
        <w:t>ным животным, в эмбрионы или культуры тканей жи</w:t>
        <w:softHyphen/>
        <w:t>вотных (например, вирусы полиомиелита, паротита, кори, оспы и др.), однако эти биологические субстраты, не будучи естественными местами их обитания, не являются источниками инфекции, хотя заражение чело</w:t>
        <w:softHyphen/>
        <w:t>века от них возможно, например, при нарушении тех</w:t>
        <w:softHyphen/>
        <w:t>ники безопасности при работе в лаборатории.</w:t>
      </w:r>
    </w:p>
    <w:p>
      <w:pPr>
        <w:pStyle w:val="Normal"/>
        <w:autoSpaceDE w:val="false"/>
        <w:ind w:firstLine="300"/>
        <w:jc w:val="both"/>
        <w:rPr/>
      </w:pPr>
      <w:r>
        <w:rPr>
          <w:szCs w:val="20"/>
        </w:rPr>
        <w:t xml:space="preserve">Наряду с этим в природе существуют паразиты —' возбудители заразных болезней животных, которые, однако, в силу своей </w:t>
      </w:r>
      <w:r>
        <w:rPr>
          <w:i/>
          <w:iCs/>
          <w:szCs w:val="20"/>
        </w:rPr>
        <w:t>эврибионтности,</w:t>
      </w:r>
      <w:r>
        <w:rPr>
          <w:szCs w:val="20"/>
        </w:rPr>
        <w:t xml:space="preserve"> т. е. способности жить и в других организмах, при попадании в организм человека могут в нем жить и размножаться, а в неко</w:t>
        <w:softHyphen/>
        <w:t>торых случаях — выделяться в жизнеспособном состоя</w:t>
        <w:softHyphen/>
        <w:t>нии. Кроме того, в силу сформированных эволюционных или экологических условий, возбудители ряда инвази</w:t>
        <w:softHyphen/>
        <w:t>онных болезней животных проводят в организме чело</w:t>
        <w:softHyphen/>
        <w:t>века часть своего биологического цикла (например, трихинеллы, эхинококки).</w:t>
      </w:r>
    </w:p>
    <w:p>
      <w:pPr>
        <w:pStyle w:val="Normal"/>
        <w:autoSpaceDE w:val="false"/>
        <w:ind w:firstLine="300"/>
        <w:jc w:val="both"/>
        <w:rPr/>
      </w:pPr>
      <w:r>
        <w:rPr>
          <w:szCs w:val="20"/>
        </w:rPr>
        <w:t>Заразные болезни животных, передающиеся челове</w:t>
        <w:softHyphen/>
        <w:t xml:space="preserve">ку, в отечественной эпидемиологической   литературе (Л. В. Громашевский, И. И. Елкин, В. Д. Беляков, Н. Г. Олсуфьев, И. С. Безденежных и др.) обозначают как </w:t>
      </w:r>
      <w:r>
        <w:rPr>
          <w:i/>
          <w:iCs/>
          <w:szCs w:val="20"/>
        </w:rPr>
        <w:t>зоонозы</w:t>
      </w:r>
      <w:r>
        <w:rPr>
          <w:szCs w:val="20"/>
        </w:rPr>
        <w:t xml:space="preserve"> (греч. зоон—животное, ноза—болезнь). Термин зооноз принят Всемирной организацией здра</w:t>
        <w:softHyphen/>
        <w:t>воохранения (ВОЗ) в качестве международного, обо</w:t>
        <w:softHyphen/>
        <w:t>значающего «инфекцию, передаваемую в естественных условиях между позвоночными животными и челове</w:t>
        <w:softHyphen/>
        <w:t>ком».</w:t>
      </w:r>
    </w:p>
    <w:p>
      <w:pPr>
        <w:pStyle w:val="Normal"/>
        <w:autoSpaceDE w:val="false"/>
        <w:ind w:firstLine="300"/>
        <w:jc w:val="both"/>
        <w:rPr/>
      </w:pPr>
      <w:r>
        <w:rPr>
          <w:szCs w:val="20"/>
        </w:rPr>
        <w:t>Значительная часть паразитов — возбудителей за</w:t>
        <w:softHyphen/>
        <w:t xml:space="preserve">разных болезней — </w:t>
      </w:r>
      <w:r>
        <w:rPr>
          <w:i/>
          <w:iCs/>
          <w:szCs w:val="20"/>
        </w:rPr>
        <w:t>стенобионтна,</w:t>
      </w:r>
      <w:r>
        <w:rPr>
          <w:szCs w:val="20"/>
        </w:rPr>
        <w:t xml:space="preserve"> т. е. адаптирована к обитанию в естественных условиях только в организме животных, и человек к этим возбудителям генетически </w:t>
      </w:r>
      <w:r>
        <w:rPr>
          <w:i/>
          <w:iCs/>
          <w:szCs w:val="20"/>
        </w:rPr>
        <w:t>(как вид)</w:t>
      </w:r>
      <w:r>
        <w:rPr>
          <w:szCs w:val="20"/>
        </w:rPr>
        <w:t xml:space="preserve"> не восприимчив; попадая в его организм, они не могут вызвать инфекцию  (например, возбудители чумы крупного рогатого скота и свиней, дизентерии те</w:t>
        <w:softHyphen/>
        <w:t>лят, пуллороза и др.). Следовательно, эти возбудители и вызываемые ими строго «животные» болезни не пред</w:t>
        <w:softHyphen/>
        <w:t>ставляют эпидемиологической значимости (опасности).</w:t>
      </w:r>
    </w:p>
    <w:p>
      <w:pPr>
        <w:pStyle w:val="Normal"/>
        <w:autoSpaceDE w:val="false"/>
        <w:ind w:firstLine="300"/>
        <w:jc w:val="both"/>
        <w:rPr/>
      </w:pPr>
      <w:r>
        <w:rPr>
          <w:szCs w:val="20"/>
        </w:rPr>
        <w:t>Для их дифференциации от болезней предыдущей группы (свойственных животным и человеку) как в отечественной, так и зарубежной литературе применя</w:t>
        <w:softHyphen/>
        <w:t>ется термин зоонозы, а для болезней, общих животным и человеку, — зооантропонозы (Е. Н. Павловский, К. Н. Токаревич, Э. Н. Шляхов, Г. Зиннекер), или антропозоонозы (Г. П. Руднев). Это выделение удобно и для естественной классифика</w:t>
        <w:softHyphen/>
        <w:t>ции ифекционных болезней.</w:t>
      </w:r>
    </w:p>
    <w:p>
      <w:pPr>
        <w:pStyle w:val="Normal"/>
        <w:autoSpaceDE w:val="false"/>
        <w:ind w:firstLine="320"/>
        <w:jc w:val="both"/>
        <w:rPr/>
      </w:pPr>
      <w:r>
        <w:rPr>
          <w:szCs w:val="20"/>
        </w:rPr>
        <w:t>Л. В. Громашевский отождествляет «источник воз</w:t>
        <w:softHyphen/>
        <w:t>будителей» инфекции с «резервуаром» возбудителей за</w:t>
        <w:softHyphen/>
        <w:t>разной болезни. Это может быть принято без оговорок для антропонозов, так как инфицированный организм человека за редкими исключениями (малярия, сыпной и возвратный тифы и др.) полностью поглощает поня</w:t>
        <w:softHyphen/>
        <w:t>тие естественного резервуара данного возбудителя.</w:t>
      </w:r>
    </w:p>
    <w:p>
      <w:pPr>
        <w:pStyle w:val="Normal"/>
        <w:autoSpaceDE w:val="false"/>
        <w:ind w:firstLine="320"/>
        <w:jc w:val="both"/>
        <w:rPr/>
      </w:pPr>
      <w:r>
        <w:rPr>
          <w:szCs w:val="20"/>
        </w:rPr>
        <w:t>Что же касается зооантропонозов, то В. Д. Беляков и И. С. Безденежных резервуаром их возбудителей счи</w:t>
        <w:softHyphen/>
        <w:t>тают совокупность видов животных, включая и члени</w:t>
        <w:softHyphen/>
        <w:t>стоногих, в организме которых они паразитируют и которые вместе взятые обеспечивают их циркуляцию в природе.</w:t>
      </w:r>
    </w:p>
    <w:p>
      <w:pPr>
        <w:pStyle w:val="Normal"/>
        <w:autoSpaceDE w:val="false"/>
        <w:ind w:firstLine="320"/>
        <w:jc w:val="both"/>
        <w:rPr/>
      </w:pPr>
      <w:r>
        <w:rPr>
          <w:szCs w:val="20"/>
        </w:rPr>
        <w:t>Человек или животное может быть естественным источником (хозяином) одного или нескольких видов паразитов. В свою очередь паразиты могут быть при</w:t>
        <w:softHyphen/>
        <w:t>способлены к паразитированию на хозяевах одного или многих видов. В этом случае различают моногостальных паразитов (монофагов) и полигостальных (полифагов).</w:t>
      </w:r>
    </w:p>
    <w:p>
      <w:pPr>
        <w:pStyle w:val="Normal"/>
        <w:autoSpaceDE w:val="false"/>
        <w:ind w:firstLine="320"/>
        <w:jc w:val="both"/>
        <w:rPr/>
      </w:pPr>
      <w:r>
        <w:rPr>
          <w:i/>
          <w:iCs/>
          <w:szCs w:val="20"/>
        </w:rPr>
        <w:t>Монофаги —</w:t>
      </w:r>
      <w:r>
        <w:rPr>
          <w:szCs w:val="20"/>
        </w:rPr>
        <w:t xml:space="preserve"> паразиты, приспособившиеся строго к одному виду хозяина (например, вирус кори, бактерии брюшного тифа развиваются только в организме чело</w:t>
        <w:softHyphen/>
        <w:t>века).</w:t>
      </w:r>
    </w:p>
    <w:p>
      <w:pPr>
        <w:pStyle w:val="Normal"/>
        <w:autoSpaceDE w:val="false"/>
        <w:ind w:firstLine="320"/>
        <w:jc w:val="both"/>
        <w:rPr/>
      </w:pPr>
      <w:r>
        <w:rPr>
          <w:i/>
          <w:iCs/>
          <w:szCs w:val="20"/>
        </w:rPr>
        <w:t>Полифаги —</w:t>
      </w:r>
      <w:r>
        <w:rPr>
          <w:szCs w:val="20"/>
        </w:rPr>
        <w:t xml:space="preserve"> паразиты, обитающие в хозяевах раз</w:t>
        <w:softHyphen/>
        <w:t>личных видов (например, кошачья двуустка паразити</w:t>
        <w:softHyphen/>
        <w:t>рует в организме человека, кошки, собаки, лисицы, не</w:t>
        <w:softHyphen/>
        <w:t>которых видов моллюсков и рыб).</w:t>
      </w:r>
    </w:p>
    <w:p>
      <w:pPr>
        <w:pStyle w:val="Normal"/>
        <w:autoSpaceDE w:val="false"/>
        <w:ind w:firstLine="320"/>
        <w:jc w:val="both"/>
        <w:rPr/>
      </w:pPr>
      <w:r>
        <w:rPr>
          <w:szCs w:val="20"/>
        </w:rPr>
        <w:t xml:space="preserve">Источники возбудителей </w:t>
      </w:r>
      <w:r>
        <w:rPr>
          <w:i/>
          <w:iCs/>
          <w:szCs w:val="20"/>
        </w:rPr>
        <w:t>антропонозов</w:t>
      </w:r>
      <w:r>
        <w:rPr>
          <w:szCs w:val="20"/>
        </w:rPr>
        <w:t xml:space="preserve"> в конкретной обстановке могут проявляться следующим образом;</w:t>
      </w:r>
    </w:p>
    <w:p>
      <w:pPr>
        <w:pStyle w:val="Normal"/>
        <w:autoSpaceDE w:val="false"/>
        <w:ind w:firstLine="320"/>
        <w:jc w:val="both"/>
        <w:rPr/>
      </w:pPr>
      <w:r>
        <w:rPr>
          <w:i/>
          <w:iCs/>
          <w:szCs w:val="20"/>
        </w:rPr>
        <w:t>а)</w:t>
      </w:r>
      <w:r>
        <w:rPr>
          <w:szCs w:val="20"/>
        </w:rPr>
        <w:t xml:space="preserve"> Больной человек, представляющий наибольшую эпидемиологическую опасность. В период клинического заболевания и по мере его развития от начала до разгара, накопление и выделение возбудителей достигает, как правило, наибольшей интенсивности. В отдельных случаях, в соответствии с патогенезом данной инфекци</w:t>
        <w:softHyphen/>
        <w:t>онной болезни, больной человек может выделять возбудителей во внешнюю среду не с первых дней клиниче</w:t>
        <w:softHyphen/>
        <w:t>ского заболевания (брюшной тиф, паратифы А и В), быть вовсе безопасным после дезинсекции (сыпной и возвратный тифы) или при надежной защите от укусов членистоногого переносчика (малярия, желтая лихо</w:t>
        <w:softHyphen/>
        <w:t>радка). Современные методы патогенетической и этиотропной терапии в соответствующих случаях способст</w:t>
        <w:softHyphen/>
        <w:t>вуют уничтожению или приостанавливают развитие возбудителя в организме и, следовательно, снижают его эпидемиологическую опасность (возвратный тиф, менингококковая инфекция, скарлатина, трахома, сифилис и др.).</w:t>
      </w:r>
    </w:p>
    <w:p>
      <w:pPr>
        <w:pStyle w:val="Normal"/>
        <w:autoSpaceDE w:val="false"/>
        <w:ind w:firstLine="300"/>
        <w:jc w:val="both"/>
        <w:rPr/>
      </w:pPr>
      <w:r>
        <w:rPr>
          <w:szCs w:val="20"/>
        </w:rPr>
        <w:t xml:space="preserve">Как правило, в инкубационном периоде заболевания человек не представляет эпидемиологической угрозы. При </w:t>
      </w:r>
      <w:r>
        <w:rPr>
          <w:i/>
          <w:iCs/>
          <w:szCs w:val="20"/>
        </w:rPr>
        <w:t>остропротекающих</w:t>
      </w:r>
      <w:r>
        <w:rPr>
          <w:szCs w:val="20"/>
        </w:rPr>
        <w:t xml:space="preserve"> антропонозах больной человек в силу нарастающих реакций сопротивляемости орга</w:t>
        <w:softHyphen/>
        <w:t>низма обычно освобождается от возбудителей (для этой цели некоторые применяют неправильный термин «сте</w:t>
        <w:softHyphen/>
        <w:t>рилизуется») к моменту клинического выздоровления, а иногда и до этого времени (корь, грипп). В других же случаях инфекционный процесс принимает хронический характер, т. е. многомесячное или даже многолетнее течение, в ряде случаев с новыми клиническими аспек</w:t>
        <w:softHyphen/>
        <w:t>тами и, главное, сопровождается непрекращающимся выделением возбудителей во внешнюю среду (туберку</w:t>
        <w:softHyphen/>
        <w:t>лез, проказа, трахома, парша, сифилис и др.). Это яв</w:t>
        <w:softHyphen/>
        <w:t>ление имеет серьезные эпидемиологические последствия, так как рассеивание возбудителей в сумме получается иногда более значительным, чем у больных, претерпе</w:t>
        <w:softHyphen/>
        <w:t>вающих один или даже несколько циклов остропроте</w:t>
        <w:softHyphen/>
        <w:t>кающей инфекции.</w:t>
      </w:r>
    </w:p>
    <w:p>
      <w:pPr>
        <w:pStyle w:val="Normal"/>
        <w:autoSpaceDE w:val="false"/>
        <w:spacing w:before="20" w:after="0"/>
        <w:ind w:firstLine="240"/>
        <w:jc w:val="both"/>
        <w:rPr/>
      </w:pPr>
      <w:r>
        <w:rPr>
          <w:szCs w:val="18"/>
        </w:rPr>
        <w:t>ЗАРАЗОНОСИТЕЛЬ — внешне здоровый человек, выделяющий возбу</w:t>
        <w:softHyphen/>
        <w:t>дителей определенное время. Это выделение может иметь место как у реконвалесцентов, так и у лиц, ранее не болевших. В зависимости от харак</w:t>
        <w:softHyphen/>
        <w:t>тера выделяемого возбудителя используют термины: бактерионоситель, вирусоноситель, паразитопоситель и т. д.</w:t>
      </w:r>
    </w:p>
    <w:p>
      <w:pPr>
        <w:pStyle w:val="Normal"/>
        <w:autoSpaceDE w:val="false"/>
        <w:ind w:firstLine="240"/>
        <w:jc w:val="both"/>
        <w:rPr/>
      </w:pPr>
      <w:r>
        <w:rPr>
          <w:szCs w:val="18"/>
        </w:rPr>
        <w:t>Различают ЗДОРОВОЕ носительство — компенсированное взаимодейст</w:t>
        <w:softHyphen/>
        <w:t>вие между возбудителем и хозяином. Здоровое носительство чаще всего имеет транзиторный характер, при этом человек не болеет, а лишь выде</w:t>
        <w:softHyphen/>
        <w:t>ляет возбудителей как, например, при холере, дифтерии, менингококковой инфекции, амебиазе и некоторых других инфекционных болезнях.</w:t>
      </w:r>
    </w:p>
    <w:p>
      <w:pPr>
        <w:pStyle w:val="Normal"/>
        <w:autoSpaceDE w:val="false"/>
        <w:ind w:firstLine="240"/>
        <w:jc w:val="both"/>
        <w:rPr/>
      </w:pPr>
      <w:r>
        <w:rPr>
          <w:szCs w:val="18"/>
        </w:rPr>
        <w:t>РЕКОНВАЛЕСЦЕНТНОЕ носительство, наблюдающееся у лиц, пере</w:t>
        <w:softHyphen/>
        <w:t>несших данное заболевание. По срокам длительности различают острое но</w:t>
        <w:softHyphen/>
        <w:t>сительство (выделение возбудителей менее 3 месяцев) и хроническое - свыше 3 месяцев.</w:t>
      </w:r>
    </w:p>
    <w:p>
      <w:pPr>
        <w:pStyle w:val="Normal"/>
        <w:autoSpaceDE w:val="false"/>
        <w:ind w:firstLine="320"/>
        <w:jc w:val="both"/>
        <w:rPr/>
      </w:pPr>
      <w:r>
        <w:rPr>
          <w:szCs w:val="20"/>
        </w:rPr>
        <w:t>В целом носительство любых возбудителей, ввиду отсутствия симптоматики заболевания, определяется лишь на основании лабораторных исследований; сте</w:t>
        <w:softHyphen/>
        <w:t>пень и частота выявления носителей находятся в пря</w:t>
        <w:softHyphen/>
        <w:t>мой зависимости от постановки и эпидемиологической направленности  лабораторной службы и являются функцией частоты и тщательности проводимых иссле</w:t>
        <w:softHyphen/>
        <w:t>дований, с одной стороны, и интенсивности эпидемиче</w:t>
        <w:softHyphen/>
        <w:t>ского процесса, с другой стороны.</w:t>
      </w:r>
    </w:p>
    <w:p>
      <w:pPr>
        <w:pStyle w:val="Normal"/>
        <w:autoSpaceDE w:val="false"/>
        <w:ind w:firstLine="360"/>
        <w:jc w:val="both"/>
        <w:rPr/>
      </w:pPr>
      <w:r>
        <w:rPr>
          <w:szCs w:val="20"/>
        </w:rPr>
        <w:t>Эпидемиологическое значение носительства велико, особенно «здорового» и «хронического»; не будет пре</w:t>
        <w:softHyphen/>
        <w:t>увеличением, если скажем, что на современном этапе ряд инфекционных болезней существует в основном благодаря превалированию  заразоносительства как наиболее частой и наиболее трудно распознаваемой формы проявления инфекции.</w:t>
      </w:r>
    </w:p>
    <w:p>
      <w:pPr>
        <w:pStyle w:val="Normal"/>
        <w:autoSpaceDE w:val="false"/>
        <w:ind w:firstLine="360"/>
        <w:jc w:val="both"/>
        <w:rPr/>
      </w:pPr>
      <w:r>
        <w:rPr>
          <w:i/>
          <w:iCs/>
          <w:szCs w:val="20"/>
        </w:rPr>
        <w:t>Животные как источники зооантропонозов</w:t>
      </w:r>
      <w:r>
        <w:rPr>
          <w:szCs w:val="20"/>
        </w:rPr>
        <w:t xml:space="preserve"> представ</w:t>
        <w:softHyphen/>
        <w:t>ляются также в виде больных и носителей. С точки зрения их значения в эпидемиологии можно сделать первичное разделение по экологическому признаку, т. е. по степени и форме общения с человеком. В этом слу</w:t>
        <w:softHyphen/>
        <w:t>чае можно усмотреть зооантропонозы домашних и синантропных животных, т. е. живущих вблизи человека, и зооантропонозы ксенантропных (диких) животных, расселенных в окружающей природе.</w:t>
      </w:r>
    </w:p>
    <w:p>
      <w:pPr>
        <w:pStyle w:val="Normal"/>
        <w:autoSpaceDE w:val="false"/>
        <w:ind w:firstLine="320"/>
        <w:jc w:val="both"/>
        <w:rPr/>
      </w:pPr>
      <w:r>
        <w:rPr>
          <w:szCs w:val="20"/>
        </w:rPr>
        <w:t>К числу зооантропонозов первой группы следует отнести заразные болезни, возбудители которых пере</w:t>
        <w:softHyphen/>
        <w:t>даются от домашних животных (сельскохозяйственных, сторожевых, декоративных) и от синантропных, т. е. возбудителей во внешнюю среду не с первых дней клиниче</w:t>
        <w:softHyphen/>
        <w:t>ского заболевания (брюшной тиф, паратифы А и В), быть вовсе безопасным после дезинсекции (сыпной и возвратный тифы) или при надежной защите от укусов членистоногого переносчика (малярия, желтая лихо</w:t>
        <w:softHyphen/>
        <w:t>радка). Современные методы патогенетической и этиотропной терапии в соответствующих случаях способст</w:t>
        <w:softHyphen/>
        <w:t>вуют уничтожению или приостанавливают развитие возбудителя в организме и, следовательно, снижают его эпидемиологическую опасность (возвратный тиф, ме-нингококковая инфекция, скарлатина, трахома, сифилис и др.).</w:t>
      </w:r>
    </w:p>
    <w:p>
      <w:pPr>
        <w:pStyle w:val="Normal"/>
        <w:autoSpaceDE w:val="false"/>
        <w:ind w:firstLine="320"/>
        <w:jc w:val="both"/>
        <w:rPr/>
      </w:pPr>
      <w:r>
        <w:rPr>
          <w:szCs w:val="20"/>
        </w:rPr>
        <w:t xml:space="preserve">Зооантропонозы диких (ксенантропных) животных отличаются, как правило, природной очаговостью, т. е. встречаются в определенных </w:t>
      </w:r>
      <w:r>
        <w:rPr>
          <w:i/>
          <w:iCs/>
          <w:szCs w:val="20"/>
        </w:rPr>
        <w:t>природные очагах</w:t>
      </w:r>
      <w:r>
        <w:rPr>
          <w:szCs w:val="20"/>
        </w:rPr>
        <w:t xml:space="preserve"> болезни. Под ПРИРОДНЫМ ОЧАГОМ, согласно определению Е. Н. Павловского, понимают участок территории определенного географи</w:t>
        <w:softHyphen/>
        <w:t>ческого ландшафта, на котором эволюционно сложи</w:t>
        <w:softHyphen/>
        <w:t>лись определенные межвидовые взаимоотношения между возбудителями болезни, дикими животными — до</w:t>
        <w:softHyphen/>
        <w:t>норами и реципиентами возбудителя — и его членисто</w:t>
        <w:softHyphen/>
        <w:t>ногими переносчиками. Циркуляции возбудителя в при</w:t>
        <w:softHyphen/>
        <w:t>родных очагах благоприятствуют факторы внешней среды.</w:t>
      </w:r>
    </w:p>
    <w:p>
      <w:pPr>
        <w:pStyle w:val="Normal"/>
        <w:autoSpaceDE w:val="false"/>
        <w:ind w:firstLine="320"/>
        <w:jc w:val="both"/>
        <w:rPr/>
      </w:pPr>
      <w:r>
        <w:rPr>
          <w:szCs w:val="20"/>
        </w:rPr>
        <w:t>Заражение человека от домашних и синантропных животных происходит в процессе тесного бытового об</w:t>
        <w:softHyphen/>
        <w:t>щения или ухода за ними, потребления в пищу необез</w:t>
        <w:softHyphen/>
        <w:t>вреженных продуктов животных или продуктов, загряз</w:t>
        <w:softHyphen/>
        <w:t>ненных выделениями животных, в процессе хозяйствен</w:t>
        <w:softHyphen/>
        <w:t>ного освоения территории и обработки животного сырья, при различных манипуляцих с трупом и тушей животного (убой, снятие шкуры, стрижка шерсти, раз</w:t>
        <w:softHyphen/>
        <w:t>делка туши), реже — при укусе кровососущего пере</w:t>
        <w:softHyphen/>
        <w:t>носчика.</w:t>
      </w:r>
    </w:p>
    <w:p>
      <w:pPr>
        <w:pStyle w:val="Normal"/>
        <w:autoSpaceDE w:val="false"/>
        <w:ind w:firstLine="320"/>
        <w:jc w:val="both"/>
        <w:rPr/>
      </w:pPr>
      <w:r>
        <w:rPr>
          <w:szCs w:val="20"/>
        </w:rPr>
        <w:t>Заражение человека от диких животных происходит в результате его антропургической деятельности, внед</w:t>
        <w:softHyphen/>
        <w:t>рения в ареалы природных очагов болезни. При этом в ряде случаев заражению способствуют различные ма</w:t>
        <w:softHyphen/>
        <w:t>нипуляции, связанные с охотой и свежеванием убитого дикого животного или с его укусом при нападении на человека. Чаще всего, однако, заражение человека в природных очагах происходит в результате укуса кро</w:t>
        <w:softHyphen/>
        <w:t>вососущими членистоногими (клещи, насекомые) — ре</w:t>
        <w:softHyphen/>
        <w:t>зервуарами и переносчиками возбудителя.</w:t>
      </w:r>
    </w:p>
    <w:p>
      <w:pPr>
        <w:pStyle w:val="Normal"/>
        <w:autoSpaceDE w:val="false"/>
        <w:ind w:firstLine="320"/>
        <w:jc w:val="both"/>
        <w:rPr/>
      </w:pPr>
      <w:r>
        <w:rPr/>
        <w:t>Человек, зараженный возбудителями зооантропонозной болезни и заболевающий ею, как правило, не ста</w:t>
        <w:softHyphen/>
        <w:t>новится источником инфекции и, таким образом, не способствует сохранению данного вида паразитического возбудителя в природе, как это имеег место в случае антропонозов. Это положение действительно даже в тех случаях, когда при помощи механизма заражения, свойственного людям, например воздушно-капельного, возбудитель зооантропоноза, например чумы, при при</w:t>
        <w:softHyphen/>
        <w:t>соединении специфической пневмонии может переда</w:t>
        <w:softHyphen/>
        <w:t>ваться от человека человеку: чума в результате этого не станет антропонозом. Таким образом, возбудители зооантропонозов, проникая в организм человека, попа</w:t>
        <w:softHyphen/>
        <w:t>дают фактически в биологический тупик. В поддержа</w:t>
        <w:softHyphen/>
        <w:t>нии этих болезней в природе человек не играет никакой роли (Л. В. Громашевский). Исключение следует сде</w:t>
        <w:softHyphen/>
        <w:t>лать лишь для тех зооантропонозов, для которых чело</w:t>
        <w:softHyphen/>
        <w:t>век является промежуточным, или дефинитивным, хо</w:t>
        <w:softHyphen/>
        <w:t>зяином (биогельминтозы).</w:t>
      </w:r>
    </w:p>
    <w:p>
      <w:pPr>
        <w:pStyle w:val="Heading7"/>
        <w:spacing w:before="380" w:after="0"/>
        <w:rPr>
          <w:b w:val="false"/>
          <w:b w:val="false"/>
          <w:bCs w:val="false"/>
          <w:sz w:val="24"/>
          <w:szCs w:val="20"/>
        </w:rPr>
      </w:pPr>
      <w:r>
        <w:rPr>
          <w:b w:val="false"/>
          <w:bCs w:val="false"/>
          <w:sz w:val="24"/>
          <w:szCs w:val="20"/>
        </w:rPr>
        <w:t>Механизмы и факторы передачи возбудителей</w:t>
      </w:r>
    </w:p>
    <w:p>
      <w:pPr>
        <w:pStyle w:val="Normal"/>
        <w:autoSpaceDE w:val="false"/>
        <w:spacing w:before="360" w:after="0"/>
        <w:ind w:firstLine="300"/>
        <w:jc w:val="both"/>
        <w:rPr/>
      </w:pPr>
      <w:r>
        <w:rPr>
          <w:szCs w:val="20"/>
        </w:rPr>
        <w:t>МЕХАНИЗМ ПЕРЕДАЧИ -  вторая необходимая предпосылка для возникновения и поддержания непрерывности эпидемического процесса. Это звено является очень важным, так как направ</w:t>
        <w:softHyphen/>
        <w:t>лено на сохранение паразита как биологического вида в природе и обеспечивает его эстафету от источника инфекции к новому, восприимчивому организму.</w:t>
      </w:r>
    </w:p>
    <w:p>
      <w:pPr>
        <w:pStyle w:val="Normal"/>
        <w:autoSpaceDE w:val="false"/>
        <w:ind w:firstLine="300"/>
        <w:jc w:val="both"/>
        <w:rPr/>
      </w:pPr>
      <w:r>
        <w:rPr>
          <w:i/>
          <w:iCs/>
          <w:szCs w:val="20"/>
        </w:rPr>
        <w:t>Механизмом передачи возбудителя инфекционной болезни называется способ, при помощи которого воз</w:t>
        <w:softHyphen/>
        <w:t>будитель перемещается из зараженного в восприимчи</w:t>
        <w:softHyphen/>
        <w:t>вый организм.</w:t>
      </w:r>
      <w:r>
        <w:rPr>
          <w:szCs w:val="20"/>
        </w:rPr>
        <w:t xml:space="preserve"> Другими словами, это способ смены ин</w:t>
        <w:softHyphen/>
        <w:t>дивидуального хозяина паразита — явление, лежащее в основе существования паразитизма как биологической категории. Даже пожизненное пребывание паразита в организме хозяина без возможности переселения в но</w:t>
        <w:softHyphen/>
        <w:t>вый, свежий организм означало бы его смерть вместе со смертью хозяина, и, следовательно, прекращение существования вида.</w:t>
      </w:r>
    </w:p>
    <w:p>
      <w:pPr>
        <w:pStyle w:val="Normal"/>
        <w:autoSpaceDE w:val="false"/>
        <w:ind w:firstLine="300"/>
        <w:jc w:val="both"/>
        <w:rPr/>
      </w:pPr>
      <w:r>
        <w:rPr>
          <w:szCs w:val="20"/>
        </w:rPr>
        <w:t>Механизм передачи возбудителей инфекционных болезней (инфекции) — многоэтапный процесс, харак</w:t>
        <w:softHyphen/>
        <w:t xml:space="preserve">теризующийся последовательным чередованием трех фаз: /) выведение возбудителя из организма источника во внешнюю среду; </w:t>
      </w:r>
      <w:r>
        <w:rPr>
          <w:i/>
          <w:iCs/>
          <w:szCs w:val="20"/>
        </w:rPr>
        <w:t>2)</w:t>
      </w:r>
      <w:r>
        <w:rPr>
          <w:szCs w:val="20"/>
        </w:rPr>
        <w:t xml:space="preserve"> пребывание возбудителя во внеш</w:t>
        <w:softHyphen/>
        <w:t xml:space="preserve">ней среде; </w:t>
      </w:r>
      <w:r>
        <w:rPr>
          <w:i/>
          <w:iCs/>
          <w:szCs w:val="20"/>
        </w:rPr>
        <w:t>3)</w:t>
      </w:r>
      <w:r>
        <w:rPr>
          <w:szCs w:val="20"/>
        </w:rPr>
        <w:t xml:space="preserve"> внедрение возбудителя в свежий, видово Детерминированный организм биологического хозяина.</w:t>
      </w:r>
    </w:p>
    <w:p>
      <w:pPr>
        <w:pStyle w:val="Normal"/>
        <w:autoSpaceDE w:val="false"/>
        <w:ind w:firstLine="300"/>
        <w:jc w:val="both"/>
        <w:rPr/>
      </w:pPr>
      <w:r>
        <w:rPr>
          <w:szCs w:val="20"/>
        </w:rPr>
        <w:t>Несмотря на существование многообразных меха</w:t>
        <w:softHyphen/>
        <w:t>низмов передачи, о чем будет идти речь ниже, возбудители инфекционной болезни приспособились в основном к одному «ведущему» способу, который в связи с пре</w:t>
        <w:softHyphen/>
        <w:t>имущественной частотой использования становится как бы видовым признаком паразита. Л. В. Громашевский считает, что механизмы передачи заразного начала су</w:t>
        <w:softHyphen/>
        <w:t>ществуют безотносительно к родовой пли видовой при</w:t>
        <w:softHyphen/>
        <w:t>надлежности возбудителя, но применительно к природе их биологического хозяина, в нашем случае — челове</w:t>
        <w:softHyphen/>
        <w:t>ка. Так, имеются «человеческие» механизмы передачи, механизмы передачи, свойственные животному миру, механизмы передачи паразитов высших растений и т. д. Только при этой строгой дифференциации механизмов передачи по источникам возбудителей и обеспечивается существование паразитического вида в природе. Конеч</w:t>
        <w:softHyphen/>
        <w:t>но, паразиты животных при сходстве механизмов пере</w:t>
        <w:softHyphen/>
        <w:t>дачи с человеческими, могут внедряться в организм человека, вызывая даже заболевание, но, как правило, не будут из него выделяться. Это внедрение с биологи</w:t>
        <w:softHyphen/>
        <w:t>ческой точки зрения будет «холостым» и значения для эпизоотического процесса иметь не будет.</w:t>
      </w:r>
    </w:p>
    <w:p>
      <w:pPr>
        <w:pStyle w:val="Normal"/>
        <w:autoSpaceDE w:val="false"/>
        <w:ind w:firstLine="300"/>
        <w:jc w:val="both"/>
        <w:rPr>
          <w:szCs w:val="20"/>
        </w:rPr>
      </w:pPr>
      <w:r>
        <w:rPr>
          <w:szCs w:val="20"/>
        </w:rPr>
        <w:t>Постоянство детерминированного механизма переда</w:t>
        <w:softHyphen/>
        <w:t>чи обеспечивается специфической локализацией возбу</w:t>
        <w:softHyphen/>
        <w:t>дителя в пораженном организме; при этом способ вы</w:t>
        <w:softHyphen/>
        <w:t>ведения и способ его внедрения должны составлять двуединство.</w:t>
      </w:r>
    </w:p>
    <w:p>
      <w:pPr>
        <w:pStyle w:val="Normal"/>
        <w:autoSpaceDE w:val="false"/>
        <w:ind w:firstLine="300"/>
        <w:jc w:val="both"/>
        <w:rPr/>
      </w:pPr>
      <w:r>
        <w:rPr>
          <w:szCs w:val="20"/>
        </w:rPr>
        <w:t>В соответствии с этой локализацией, являющейся результатом эволюционно-исторической адаптации па</w:t>
        <w:softHyphen/>
        <w:t>разита, и определяются способы выведения и внедрения возбудителя.</w:t>
      </w:r>
    </w:p>
    <w:p>
      <w:pPr>
        <w:pStyle w:val="Normal"/>
        <w:autoSpaceDE w:val="false"/>
        <w:ind w:firstLine="300"/>
        <w:jc w:val="both"/>
        <w:rPr/>
      </w:pPr>
      <w:r>
        <w:rPr>
          <w:szCs w:val="20"/>
        </w:rPr>
        <w:t xml:space="preserve">Рассмотрим конкретные механизмы передачи при </w:t>
      </w:r>
      <w:r>
        <w:rPr>
          <w:i/>
          <w:iCs/>
          <w:szCs w:val="20"/>
        </w:rPr>
        <w:t>антропонозах,</w:t>
      </w:r>
      <w:r>
        <w:rPr>
          <w:szCs w:val="20"/>
        </w:rPr>
        <w:t xml:space="preserve"> обеспечивающие циркуляцию возбудите</w:t>
        <w:softHyphen/>
        <w:t>ля в природе:</w:t>
      </w:r>
    </w:p>
    <w:p>
      <w:pPr>
        <w:pStyle w:val="Normal"/>
        <w:autoSpaceDE w:val="false"/>
        <w:ind w:firstLine="320"/>
        <w:jc w:val="both"/>
        <w:rPr/>
      </w:pPr>
      <w:r>
        <w:rPr>
          <w:i/>
          <w:iCs/>
          <w:szCs w:val="20"/>
        </w:rPr>
        <w:t>а)</w:t>
      </w:r>
      <w:r>
        <w:rPr>
          <w:szCs w:val="20"/>
        </w:rPr>
        <w:t xml:space="preserve"> при локализации возбудителя </w:t>
      </w:r>
      <w:r>
        <w:rPr>
          <w:i/>
          <w:iCs/>
          <w:szCs w:val="20"/>
        </w:rPr>
        <w:t>в кишечнике</w:t>
      </w:r>
      <w:r>
        <w:rPr>
          <w:szCs w:val="20"/>
        </w:rPr>
        <w:t xml:space="preserve"> его выведение может происходить только с испражнениями (фекалиями, мочой) или рвотными массами, а внедре</w:t>
        <w:softHyphen/>
        <w:t>ние — через рот. Вот почему для этой специфической локализации возбудителя механизм его передачи полу</w:t>
        <w:softHyphen/>
        <w:t xml:space="preserve">чил название </w:t>
      </w:r>
      <w:r>
        <w:rPr>
          <w:i/>
          <w:iCs/>
          <w:szCs w:val="20"/>
        </w:rPr>
        <w:t>фекально-оральный,</w:t>
      </w:r>
      <w:r>
        <w:rPr>
          <w:szCs w:val="20"/>
        </w:rPr>
        <w:t xml:space="preserve"> заражение осущест</w:t>
        <w:softHyphen/>
        <w:t xml:space="preserve">вляется путем </w:t>
      </w:r>
      <w:r>
        <w:rPr>
          <w:i/>
          <w:iCs/>
          <w:szCs w:val="20"/>
        </w:rPr>
        <w:t>заглатывания</w:t>
      </w:r>
      <w:r>
        <w:rPr>
          <w:szCs w:val="20"/>
        </w:rPr>
        <w:t xml:space="preserve"> паразита (ингестионный механизм);</w:t>
      </w:r>
    </w:p>
    <w:p>
      <w:pPr>
        <w:pStyle w:val="Normal"/>
        <w:autoSpaceDE w:val="false"/>
        <w:ind w:firstLine="320"/>
        <w:jc w:val="both"/>
        <w:rPr/>
      </w:pPr>
      <w:r>
        <w:rPr>
          <w:i/>
          <w:iCs/>
          <w:szCs w:val="20"/>
        </w:rPr>
        <w:t>б)</w:t>
      </w:r>
      <w:r>
        <w:rPr>
          <w:szCs w:val="20"/>
        </w:rPr>
        <w:t xml:space="preserve"> специфическая локализация паразита на слизи</w:t>
        <w:softHyphen/>
        <w:t xml:space="preserve">стых </w:t>
      </w:r>
      <w:r>
        <w:rPr>
          <w:i/>
          <w:iCs/>
          <w:szCs w:val="20"/>
        </w:rPr>
        <w:t>дыхательных путей</w:t>
      </w:r>
      <w:r>
        <w:rPr>
          <w:szCs w:val="20"/>
        </w:rPr>
        <w:t xml:space="preserve"> определяет его выведение с выдыхаемым воздухом, в котором возбудители находят</w:t>
        <w:softHyphen/>
        <w:t>ся в составе аэрозолей. Внедрение возбудителя осуще</w:t>
        <w:softHyphen/>
        <w:t xml:space="preserve">ствляется также через воздух. Механизм передачи в данном случае обозначается как </w:t>
      </w:r>
      <w:r>
        <w:rPr>
          <w:i/>
          <w:iCs/>
          <w:szCs w:val="20"/>
        </w:rPr>
        <w:t>капельный (воздушно-капельный),</w:t>
      </w:r>
      <w:r>
        <w:rPr>
          <w:szCs w:val="20"/>
        </w:rPr>
        <w:t xml:space="preserve"> акт заражения совершается путем </w:t>
      </w:r>
      <w:r>
        <w:rPr>
          <w:i/>
          <w:iCs/>
          <w:szCs w:val="20"/>
        </w:rPr>
        <w:t>вдыха</w:t>
        <w:softHyphen/>
        <w:t>ния</w:t>
      </w:r>
      <w:r>
        <w:rPr>
          <w:szCs w:val="20"/>
        </w:rPr>
        <w:t xml:space="preserve"> (ингаляции) возбудителя;</w:t>
      </w:r>
    </w:p>
    <w:p>
      <w:pPr>
        <w:pStyle w:val="Normal"/>
        <w:autoSpaceDE w:val="false"/>
        <w:ind w:firstLine="320"/>
        <w:jc w:val="both"/>
        <w:rPr/>
      </w:pPr>
      <w:r>
        <w:rPr>
          <w:i/>
          <w:iCs/>
          <w:szCs w:val="20"/>
        </w:rPr>
        <w:t>в)</w:t>
      </w:r>
      <w:r>
        <w:rPr>
          <w:szCs w:val="20"/>
        </w:rPr>
        <w:t xml:space="preserve"> при специфической локализации возбудителя в крови естественным механизмом его передачи является укус кровососущего членистоногого  (клеща, насеко</w:t>
        <w:softHyphen/>
        <w:t xml:space="preserve">мого). Этот способ получил название </w:t>
      </w:r>
      <w:r>
        <w:rPr>
          <w:i/>
          <w:iCs/>
          <w:szCs w:val="20"/>
        </w:rPr>
        <w:t xml:space="preserve">трансмиссивного, </w:t>
      </w:r>
      <w:r>
        <w:rPr>
          <w:szCs w:val="20"/>
        </w:rPr>
        <w:t xml:space="preserve">возбудитель попадает в свежий организм путем </w:t>
      </w:r>
      <w:r>
        <w:rPr>
          <w:i/>
          <w:iCs/>
          <w:szCs w:val="20"/>
        </w:rPr>
        <w:t>иноку</w:t>
        <w:softHyphen/>
        <w:t>ляции</w:t>
      </w:r>
      <w:r>
        <w:rPr>
          <w:szCs w:val="20"/>
        </w:rPr>
        <w:t xml:space="preserve"> при укусе;</w:t>
      </w:r>
    </w:p>
    <w:p>
      <w:pPr>
        <w:pStyle w:val="Normal"/>
        <w:autoSpaceDE w:val="false"/>
        <w:ind w:firstLine="300"/>
        <w:jc w:val="both"/>
        <w:rPr/>
      </w:pPr>
      <w:r>
        <w:rPr>
          <w:i/>
          <w:iCs/>
          <w:szCs w:val="20"/>
        </w:rPr>
        <w:t>г)</w:t>
      </w:r>
      <w:r>
        <w:rPr>
          <w:szCs w:val="20"/>
        </w:rPr>
        <w:t xml:space="preserve"> специфическая локализация возбудителя на </w:t>
      </w:r>
      <w:r>
        <w:rPr>
          <w:i/>
          <w:iCs/>
          <w:szCs w:val="20"/>
        </w:rPr>
        <w:t>внеш</w:t>
        <w:softHyphen/>
        <w:t>них покровах —</w:t>
      </w:r>
      <w:r>
        <w:rPr>
          <w:szCs w:val="20"/>
        </w:rPr>
        <w:t xml:space="preserve"> коже и слизистых, имеющих выход во внешнюю среду (кроме пищеварительной системы), определяет </w:t>
      </w:r>
      <w:r>
        <w:rPr>
          <w:i/>
          <w:iCs/>
          <w:szCs w:val="20"/>
        </w:rPr>
        <w:t>контактный</w:t>
      </w:r>
      <w:r>
        <w:rPr>
          <w:szCs w:val="20"/>
        </w:rPr>
        <w:t xml:space="preserve"> механизм передачи, что осу</w:t>
        <w:softHyphen/>
        <w:t>ществляется путем тесного контакта (непосредственно</w:t>
        <w:softHyphen/>
        <w:t>го и опосредованного) между источником и восприим</w:t>
        <w:softHyphen/>
        <w:t>чивым организмом. Внедрение возбудителя осуществля</w:t>
        <w:softHyphen/>
        <w:t xml:space="preserve">ется, таким образом, </w:t>
      </w:r>
      <w:r>
        <w:rPr>
          <w:i/>
          <w:iCs/>
          <w:szCs w:val="20"/>
        </w:rPr>
        <w:t>через кожу</w:t>
      </w:r>
      <w:r>
        <w:rPr>
          <w:szCs w:val="20"/>
        </w:rPr>
        <w:t xml:space="preserve"> и </w:t>
      </w:r>
      <w:r>
        <w:rPr>
          <w:i/>
          <w:iCs/>
          <w:szCs w:val="20"/>
        </w:rPr>
        <w:t xml:space="preserve">через слизистые </w:t>
      </w:r>
      <w:r>
        <w:rPr>
          <w:szCs w:val="20"/>
        </w:rPr>
        <w:t>(перкутанно).</w:t>
      </w:r>
    </w:p>
    <w:p>
      <w:pPr>
        <w:pStyle w:val="Normal"/>
        <w:autoSpaceDE w:val="false"/>
        <w:ind w:firstLine="300"/>
        <w:jc w:val="both"/>
        <w:rPr/>
      </w:pPr>
      <w:r>
        <w:rPr>
          <w:szCs w:val="20"/>
        </w:rPr>
        <w:t>Кроме этих основных четырех, хорошо изученных, теоретически обоснованных специфических локализа</w:t>
        <w:softHyphen/>
        <w:t>ций и механизмов передачи возбудителей при антропо</w:t>
        <w:softHyphen/>
        <w:t>нозах (заслуга углубленной разработки этого вопроса принадлежит Л. В. Громашевскому), которые обеспе</w:t>
        <w:softHyphen/>
        <w:t>чивают горизонтальную передачу инфекционного аген</w:t>
        <w:softHyphen/>
        <w:t>та между особями одного поколения, в последнее вре</w:t>
        <w:softHyphen/>
        <w:t>мя внимание привлекает пятый механизм передачи — вертикальный, обеспечивающий переход инфекционно</w:t>
        <w:softHyphen/>
        <w:t>го агента от матери к плоду, т. е. от одного поколения к другому.</w:t>
      </w:r>
    </w:p>
    <w:p>
      <w:pPr>
        <w:pStyle w:val="Normal"/>
        <w:autoSpaceDE w:val="false"/>
        <w:ind w:firstLine="300"/>
        <w:jc w:val="both"/>
        <w:rPr/>
      </w:pPr>
      <w:r>
        <w:rPr>
          <w:i/>
          <w:iCs/>
          <w:szCs w:val="20"/>
        </w:rPr>
        <w:t>Вертикальный механизм</w:t>
      </w:r>
      <w:r>
        <w:rPr>
          <w:szCs w:val="20"/>
        </w:rPr>
        <w:t xml:space="preserve"> (герминативный, внутриут</w:t>
        <w:softHyphen/>
        <w:t>робный, диа- или трансплацентарный) — один из древ</w:t>
        <w:softHyphen/>
        <w:t>нейших способов передачи инфекционных возбудителей. Он, например, обеспечил передачу арбовирусов через клещей задолго до появления на Земле пресмыкающих</w:t>
        <w:softHyphen/>
        <w:t>ся, рыб, птиц и млекопитающих.</w:t>
      </w:r>
    </w:p>
    <w:p>
      <w:pPr>
        <w:pStyle w:val="Normal"/>
        <w:autoSpaceDE w:val="false"/>
        <w:ind w:firstLine="300"/>
        <w:jc w:val="both"/>
        <w:rPr/>
      </w:pPr>
      <w:r>
        <w:rPr>
          <w:szCs w:val="20"/>
        </w:rPr>
        <w:t>Теория вертикального механизма еще недостаточно разработана с эпидемиологических позиций. Однако уже имеется немало данных, свидетельствующих об его роли в заражении плода матерью возбудителями сифилиса, токсоплазмоза, цитомегалии, краснухи, герпеса, лимфоцитарного хориоменингита, вирусного гепатита и др. Еще больший интерес представляет вертикальный механизм в передаче медленных и онлогенных вирусов; при этом возбудители поражают герминантивные клет</w:t>
        <w:softHyphen/>
        <w:t>ки (гаметопатии).</w:t>
      </w:r>
    </w:p>
    <w:p>
      <w:pPr>
        <w:pStyle w:val="Normal"/>
        <w:autoSpaceDE w:val="false"/>
        <w:spacing w:before="20" w:after="0"/>
        <w:ind w:firstLine="300"/>
        <w:jc w:val="both"/>
        <w:rPr>
          <w:szCs w:val="20"/>
        </w:rPr>
      </w:pPr>
      <w:r>
        <w:rPr>
          <w:szCs w:val="20"/>
        </w:rPr>
        <w:t>Дальнейшие исследования позволят дать более полную характеристику вертикального механизма пере</w:t>
        <w:softHyphen/>
        <w:t>дачи, определить его роль и значение в современной эпидемиологии.</w:t>
      </w:r>
    </w:p>
    <w:p>
      <w:pPr>
        <w:pStyle w:val="Normal"/>
        <w:autoSpaceDE w:val="false"/>
        <w:spacing w:before="20" w:after="0"/>
        <w:ind w:firstLine="320"/>
        <w:jc w:val="both"/>
        <w:rPr/>
      </w:pPr>
      <w:r>
        <w:rPr>
          <w:szCs w:val="20"/>
        </w:rPr>
        <w:t>При рассмотрении механизмов передачи возбудите</w:t>
        <w:softHyphen/>
        <w:t xml:space="preserve">лей </w:t>
      </w:r>
      <w:r>
        <w:rPr>
          <w:i/>
          <w:iCs/>
          <w:szCs w:val="20"/>
        </w:rPr>
        <w:t>зооантропонозов</w:t>
      </w:r>
      <w:r>
        <w:rPr>
          <w:szCs w:val="20"/>
        </w:rPr>
        <w:t xml:space="preserve"> необходимо резлелить их на две категории:</w:t>
      </w:r>
    </w:p>
    <w:p>
      <w:pPr>
        <w:pStyle w:val="Normal"/>
        <w:autoSpaceDE w:val="false"/>
        <w:spacing w:before="20" w:after="0"/>
        <w:ind w:firstLine="340"/>
        <w:jc w:val="both"/>
        <w:rPr/>
      </w:pPr>
      <w:r>
        <w:rPr>
          <w:i/>
          <w:iCs/>
          <w:szCs w:val="20"/>
        </w:rPr>
        <w:t>а)</w:t>
      </w:r>
      <w:r>
        <w:rPr>
          <w:szCs w:val="20"/>
        </w:rPr>
        <w:t xml:space="preserve"> обеспечивающие естественную передачу в мире животных, способствующие поддержанию непрерывно</w:t>
        <w:softHyphen/>
        <w:t>сти эпизоотического процесса и направленные на сохра</w:t>
        <w:softHyphen/>
        <w:t>нение паразита в природе;</w:t>
      </w:r>
    </w:p>
    <w:p>
      <w:pPr>
        <w:pStyle w:val="Normal"/>
        <w:autoSpaceDE w:val="false"/>
        <w:spacing w:before="20" w:after="0"/>
        <w:ind w:firstLine="340"/>
        <w:jc w:val="both"/>
        <w:rPr/>
      </w:pPr>
      <w:r>
        <w:rPr>
          <w:i/>
          <w:iCs/>
          <w:szCs w:val="20"/>
        </w:rPr>
        <w:t>б)</w:t>
      </w:r>
      <w:r>
        <w:rPr>
          <w:szCs w:val="20"/>
        </w:rPr>
        <w:t xml:space="preserve"> использующие один или несколько механизмов передачи, свойственных человеку, при помощи которого возбудитель болезни животных проникает в восприим</w:t>
        <w:softHyphen/>
        <w:t>чивый человеческий организм, вызывая его заражение и заболевание. Эти заболевания, однако, являются «ту</w:t>
        <w:softHyphen/>
        <w:t>пиковыми» с точки зрения сохранения возбудителя как вида.</w:t>
      </w:r>
    </w:p>
    <w:p>
      <w:pPr>
        <w:pStyle w:val="Normal"/>
        <w:autoSpaceDE w:val="false"/>
        <w:spacing w:before="20" w:after="0"/>
        <w:ind w:firstLine="320"/>
        <w:jc w:val="both"/>
        <w:rPr/>
      </w:pPr>
      <w:r>
        <w:rPr>
          <w:szCs w:val="20"/>
        </w:rPr>
        <w:t>В мире животных механизмы передачи возбуди</w:t>
        <w:softHyphen/>
        <w:t>телей сводятся в основном к фекально-оральному, трансмиссивному и вертикальному; реже имеет место контактный механизм и казуистически воздушно-ка</w:t>
        <w:softHyphen/>
        <w:t xml:space="preserve">пельный (пылевой). Действие тех или иных механизмов у зооантропонозов, при которых источником инфекций являются </w:t>
      </w:r>
      <w:r>
        <w:rPr>
          <w:i/>
          <w:iCs/>
          <w:szCs w:val="20"/>
        </w:rPr>
        <w:t>домашние животные,</w:t>
      </w:r>
      <w:r>
        <w:rPr>
          <w:szCs w:val="20"/>
        </w:rPr>
        <w:t xml:space="preserve"> определяется как естест</w:t>
        <w:softHyphen/>
        <w:t>венной адаптацией возбудителя, так и влиянием чело</w:t>
        <w:softHyphen/>
        <w:t xml:space="preserve">века, использующего животных в своей хозяйственной деятельности. Чаще всего здесь встречаются фекально-оральный, реже контактный и трансмиссивный механизм передачи возбудителей. У </w:t>
      </w:r>
      <w:r>
        <w:rPr>
          <w:i/>
          <w:iCs/>
          <w:szCs w:val="20"/>
        </w:rPr>
        <w:t>зооантропонозов синантроп-ных</w:t>
      </w:r>
      <w:r>
        <w:rPr>
          <w:szCs w:val="20"/>
        </w:rPr>
        <w:t xml:space="preserve"> и </w:t>
      </w:r>
      <w:r>
        <w:rPr>
          <w:i/>
          <w:iCs/>
          <w:szCs w:val="20"/>
        </w:rPr>
        <w:t>ксенантропных животных</w:t>
      </w:r>
      <w:r>
        <w:rPr>
          <w:szCs w:val="20"/>
        </w:rPr>
        <w:t xml:space="preserve"> (природноочаговых) механизмы передачи возбудителей являются следствием экологических взаимоотношений,  сформированных в данном биоценозе и биотопе. Чаще всего здесь действу</w:t>
        <w:softHyphen/>
        <w:t>ют трансмиссивный и вертикальный механизмы, ре</w:t>
        <w:softHyphen/>
        <w:t>же — фекально-оральный.</w:t>
      </w:r>
    </w:p>
    <w:p>
      <w:pPr>
        <w:pStyle w:val="Normal"/>
        <w:autoSpaceDE w:val="false"/>
        <w:ind w:firstLine="300"/>
        <w:jc w:val="both"/>
        <w:rPr>
          <w:szCs w:val="20"/>
        </w:rPr>
      </w:pPr>
      <w:r>
        <w:rPr>
          <w:szCs w:val="20"/>
        </w:rPr>
        <w:t>При заражении человека зооантропонозной болезнью часть возбудителей проникают при помощи фекально-орального механизма (бруцеллез, лептоспиро-зы, биогельминтозы), другие—трансмиссивно (чума, клещевые спирохетозы, риккетсиозы), третьи — кон</w:t>
        <w:softHyphen/>
        <w:t>тактно (бешенство, содоку, сап).</w:t>
      </w:r>
    </w:p>
    <w:p>
      <w:pPr>
        <w:pStyle w:val="Normal"/>
        <w:autoSpaceDE w:val="false"/>
        <w:ind w:firstLine="300"/>
        <w:jc w:val="both"/>
        <w:rPr/>
      </w:pPr>
      <w:r>
        <w:rPr>
          <w:szCs w:val="20"/>
        </w:rPr>
        <w:t>Возбудители таких зооантропонозов, как сибирская язва, чума, туляремия, листериоз и другие могут ис</w:t>
        <w:softHyphen/>
        <w:t>пользовать несколько механизмов передачи (фекально-оральный, контактный, трансмиссивный), частота кото</w:t>
        <w:softHyphen/>
        <w:t>рых зависит от сложившейся эпидемиологической си</w:t>
        <w:softHyphen/>
        <w:t>туации.</w:t>
      </w:r>
    </w:p>
    <w:p>
      <w:pPr>
        <w:pStyle w:val="Normal"/>
        <w:autoSpaceDE w:val="false"/>
        <w:ind w:firstLine="300"/>
        <w:jc w:val="both"/>
        <w:rPr/>
      </w:pPr>
      <w:r>
        <w:rPr>
          <w:szCs w:val="20"/>
        </w:rPr>
        <w:t>Между фазой выведения и фазой внедрения возбу</w:t>
        <w:softHyphen/>
        <w:t>дитель, как мы уже говорили, пребывает то или иное время во внешней среде. Очень длительное пребывание (за исключением возбудителей, приспособленных к это</w:t>
        <w:softHyphen/>
        <w:t>му, например спорообразующих) является губитель</w:t>
        <w:softHyphen/>
        <w:t>ным для паразита, он должен быть перенесен еще жиз</w:t>
        <w:softHyphen/>
        <w:t>неспособным в новый организм. Эту эпидемиологиче</w:t>
        <w:softHyphen/>
        <w:t>скую функцию берут на себя элементы внешней среды, т. е. различные предметы и объекты, загрязненные воз</w:t>
        <w:softHyphen/>
        <w:t xml:space="preserve">будителями. </w:t>
      </w:r>
      <w:r>
        <w:rPr>
          <w:i/>
          <w:iCs/>
          <w:szCs w:val="20"/>
        </w:rPr>
        <w:t>Элементы внешней -среды, -обеспечивающие передачу возбудителя от источника до восприимчивого организма, называются факторами передачи заразного начала.</w:t>
      </w:r>
    </w:p>
    <w:p>
      <w:pPr>
        <w:pStyle w:val="Normal"/>
        <w:autoSpaceDE w:val="false"/>
        <w:ind w:firstLine="300"/>
        <w:jc w:val="both"/>
        <w:rPr/>
      </w:pPr>
      <w:r>
        <w:rPr>
          <w:szCs w:val="20"/>
        </w:rPr>
        <w:t>По определению Л. В. Громашевского, фактор пере</w:t>
        <w:softHyphen/>
        <w:t xml:space="preserve">дачи входит в состав механизма передачи возбудителей инфекции, причем роль фактора заключается в том, что он или они (факторы) способны доставлять патогенные агенты от источника к здоровому индивидууму именно в тот орган или участок тела, который соответствует месту локализации данного паразита. Совокупность факторов, обеспечивающих циркуляцию возбудителя, называют </w:t>
      </w:r>
      <w:r>
        <w:rPr>
          <w:i/>
          <w:iCs/>
          <w:szCs w:val="20"/>
        </w:rPr>
        <w:t>путями передачи инфекции.</w:t>
      </w:r>
    </w:p>
    <w:p>
      <w:pPr>
        <w:pStyle w:val="Normal"/>
        <w:autoSpaceDE w:val="false"/>
        <w:ind w:firstLine="300"/>
        <w:jc w:val="both"/>
        <w:rPr/>
      </w:pPr>
      <w:r>
        <w:rPr>
          <w:szCs w:val="20"/>
        </w:rPr>
        <w:t>В процессе взаимоотношения живых организмов в природе и людей в человеческом общес1ве ряд элементов внешней среды, будучи, как правило, чаще вовле</w:t>
        <w:softHyphen/>
        <w:t>ченными в эпидемический процесс, стали как бы специ</w:t>
        <w:softHyphen/>
        <w:t>фическими или «специализированными» для опреде</w:t>
        <w:softHyphen/>
        <w:t>ленных болезней. Рассмотрим наиболее типичные фак</w:t>
        <w:softHyphen/>
        <w:t>торы передачи возбудителей при различных механиз</w:t>
        <w:softHyphen/>
        <w:t>мах заражения.</w:t>
      </w:r>
    </w:p>
    <w:p>
      <w:pPr>
        <w:pStyle w:val="Normal"/>
        <w:autoSpaceDE w:val="false"/>
        <w:jc w:val="both"/>
        <w:rPr/>
      </w:pPr>
      <w:r>
        <w:rPr>
          <w:szCs w:val="20"/>
        </w:rPr>
        <w:t>При фекально-оральном механизме передачи кишеч</w:t>
        <w:softHyphen/>
        <w:t>ных инфекций наиболее специализированными факторами следует считать:</w:t>
      </w:r>
    </w:p>
    <w:p>
      <w:pPr>
        <w:pStyle w:val="Normal"/>
        <w:autoSpaceDE w:val="false"/>
        <w:ind w:firstLine="320"/>
        <w:jc w:val="both"/>
        <w:rPr/>
      </w:pPr>
      <w:r>
        <w:rPr>
          <w:szCs w:val="20"/>
        </w:rPr>
        <w:t xml:space="preserve">— </w:t>
      </w:r>
      <w:r>
        <w:rPr>
          <w:szCs w:val="20"/>
        </w:rPr>
        <w:t xml:space="preserve">воду (колодезную, озерную, арычную, речную, водопроводную, бачковую, канализационную, сточную,  ливневую, банную и др.);                          </w:t>
      </w:r>
    </w:p>
    <w:p>
      <w:pPr>
        <w:pStyle w:val="Normal"/>
        <w:autoSpaceDE w:val="false"/>
        <w:ind w:firstLine="320"/>
        <w:jc w:val="both"/>
        <w:rPr/>
      </w:pPr>
      <w:r>
        <w:rPr>
          <w:szCs w:val="20"/>
        </w:rPr>
        <w:t xml:space="preserve">— </w:t>
      </w:r>
      <w:r>
        <w:rPr>
          <w:szCs w:val="20"/>
        </w:rPr>
        <w:t>пищевые продукты, в первую очередь жидкой или полужидкой консистенции на белковой или угле</w:t>
        <w:softHyphen/>
        <w:t>водной основе (молоко, мясные или рыбные заливные блюда и холодцы, торты с кремом, котлеты, мясной фарш и т. д.), овощи, фрукты, ягоды, хлеб;</w:t>
      </w:r>
    </w:p>
    <w:p>
      <w:pPr>
        <w:pStyle w:val="Normal"/>
        <w:autoSpaceDE w:val="false"/>
        <w:ind w:firstLine="320"/>
        <w:jc w:val="both"/>
        <w:rPr>
          <w:szCs w:val="20"/>
        </w:rPr>
      </w:pPr>
      <w:r>
        <w:rPr>
          <w:szCs w:val="20"/>
        </w:rPr>
        <w:t xml:space="preserve">— </w:t>
      </w:r>
      <w:r>
        <w:rPr>
          <w:szCs w:val="20"/>
        </w:rPr>
        <w:t>почву или земляной пол;</w:t>
      </w:r>
    </w:p>
    <w:p>
      <w:pPr>
        <w:pStyle w:val="Normal"/>
        <w:autoSpaceDE w:val="false"/>
        <w:ind w:firstLine="320"/>
        <w:jc w:val="both"/>
        <w:rPr>
          <w:szCs w:val="20"/>
        </w:rPr>
      </w:pPr>
      <w:r>
        <w:rPr>
          <w:szCs w:val="20"/>
        </w:rPr>
        <w:t xml:space="preserve">— </w:t>
      </w:r>
      <w:r>
        <w:rPr>
          <w:szCs w:val="20"/>
        </w:rPr>
        <w:t>загрязненные руки;</w:t>
      </w:r>
    </w:p>
    <w:p>
      <w:pPr>
        <w:pStyle w:val="Normal"/>
        <w:autoSpaceDE w:val="false"/>
        <w:ind w:firstLine="320"/>
        <w:jc w:val="both"/>
        <w:rPr>
          <w:szCs w:val="20"/>
        </w:rPr>
      </w:pPr>
      <w:r>
        <w:rPr>
          <w:szCs w:val="20"/>
        </w:rPr>
        <w:t xml:space="preserve">— </w:t>
      </w:r>
      <w:r>
        <w:rPr>
          <w:szCs w:val="20"/>
        </w:rPr>
        <w:t>мухи (не кровососущие);</w:t>
      </w:r>
    </w:p>
    <w:p>
      <w:pPr>
        <w:pStyle w:val="Normal"/>
        <w:autoSpaceDE w:val="false"/>
        <w:ind w:firstLine="320"/>
        <w:jc w:val="both"/>
        <w:rPr>
          <w:szCs w:val="20"/>
        </w:rPr>
      </w:pPr>
      <w:r>
        <w:rPr>
          <w:szCs w:val="20"/>
        </w:rPr>
        <w:t xml:space="preserve">— </w:t>
      </w:r>
      <w:r>
        <w:rPr>
          <w:szCs w:val="20"/>
        </w:rPr>
        <w:t>различные предметы обихода, используемые для питья, еды, курения, купания, игры и др.</w:t>
      </w:r>
    </w:p>
    <w:p>
      <w:pPr>
        <w:pStyle w:val="Normal"/>
        <w:autoSpaceDE w:val="false"/>
        <w:ind w:firstLine="300"/>
        <w:jc w:val="both"/>
        <w:rPr>
          <w:szCs w:val="20"/>
        </w:rPr>
      </w:pPr>
      <w:r>
        <w:rPr>
          <w:szCs w:val="20"/>
        </w:rPr>
        <w:t>При воздушно-капельном или воздушно-пылевом механизме передачи воз</w:t>
        <w:softHyphen/>
        <w:t>будителей инфекции дыхательных путей универсальным фактором передачи является воздух.   В воздухе, загрязненном возбудителями этих болезней, заразное на</w:t>
        <w:softHyphen/>
        <w:t>чало находится в виде частиц капельного (жидкостно</w:t>
        <w:softHyphen/>
        <w:t>го) или пылевого (сухого) аэрозолей. Наибольшей спо</w:t>
        <w:softHyphen/>
        <w:t>собностью проникать в альвеолы обладают мелкодис</w:t>
        <w:softHyphen/>
        <w:t>персные аэрозоли размером 3—5 мкм.</w:t>
      </w:r>
    </w:p>
    <w:p>
      <w:pPr>
        <w:pStyle w:val="Normal"/>
        <w:autoSpaceDE w:val="false"/>
        <w:ind w:firstLine="300"/>
        <w:jc w:val="both"/>
        <w:rPr/>
      </w:pPr>
      <w:r>
        <w:rPr>
          <w:szCs w:val="20"/>
        </w:rPr>
        <w:t>При попадании более устойчивых видов или особей возбудителей на предметы обихода, игрушки и другие объекты, в том числе на школьные принадлежности, белье, инструменты и т. п., может иметь место зараже</w:t>
        <w:softHyphen/>
        <w:t>ние и при инфекциях этой группы (например, при оспе, дифтерии, скарлатине, эпидемическом паротите).</w:t>
      </w:r>
    </w:p>
    <w:p>
      <w:pPr>
        <w:pStyle w:val="Normal"/>
        <w:autoSpaceDE w:val="false"/>
        <w:ind w:firstLine="320"/>
        <w:jc w:val="both"/>
        <w:rPr/>
      </w:pPr>
      <w:r>
        <w:rPr>
          <w:szCs w:val="20"/>
        </w:rPr>
        <w:t>При трансмиссивном механизме передачи возбуди</w:t>
        <w:softHyphen/>
        <w:t>телей кровяных инфекций факторами передачи служат живые переносчики, относящиеся к типу членистоногих. В их числе эпидемиологическую, роль играют предста</w:t>
        <w:softHyphen/>
        <w:t>вители отряда клещей, блох, семейства комаров, вшей, москитов, кровососущих мух.</w:t>
      </w:r>
    </w:p>
    <w:p>
      <w:pPr>
        <w:pStyle w:val="Normal"/>
        <w:autoSpaceDE w:val="false"/>
        <w:ind w:firstLine="320"/>
        <w:jc w:val="both"/>
        <w:rPr/>
      </w:pPr>
      <w:r>
        <w:rPr>
          <w:szCs w:val="20"/>
        </w:rPr>
        <w:t>Основная часть этих живых переносчиков является специфической для данной инфекции и обязательным участником ее циркуляции в природе; более того, в ор</w:t>
        <w:softHyphen/>
        <w:t>ганизме ряда членистоногих возбудитечь проходит био</w:t>
        <w:softHyphen/>
        <w:t>логический цикл (плазмодии малярии в организме ко</w:t>
        <w:softHyphen/>
        <w:t>мара, возбудители сыпного и возвратного тифов в организме вши, возбудитель чумы в организме блохи и т. д.).</w:t>
      </w:r>
    </w:p>
    <w:p>
      <w:pPr>
        <w:pStyle w:val="Normal"/>
        <w:autoSpaceDE w:val="false"/>
        <w:ind w:firstLine="320"/>
        <w:jc w:val="both"/>
        <w:rPr/>
      </w:pPr>
      <w:r>
        <w:rPr>
          <w:szCs w:val="20"/>
        </w:rPr>
        <w:t>При контактной передаче заразного начала инфек</w:t>
        <w:softHyphen/>
        <w:t>ции наружных покровов в ряде случаев заражение имеет место без участия элементов внешней среды (в процессе полового акта, при соприкосновении или при укусе). В других же случаях факторами переноса яв</w:t>
        <w:softHyphen/>
        <w:t>ляются одежда, головные уборы, белье и постельные принадлежности, загрязненные руки, общие ванны и тазы для умывания, хирургические- ч другие колющие инструменты, сельскохозяйственные орудия и т. п.</w:t>
      </w:r>
    </w:p>
    <w:p>
      <w:pPr>
        <w:pStyle w:val="Normal"/>
        <w:autoSpaceDE w:val="false"/>
        <w:ind w:firstLine="320"/>
        <w:jc w:val="both"/>
        <w:rPr/>
      </w:pPr>
      <w:r>
        <w:rPr>
          <w:szCs w:val="20"/>
        </w:rPr>
        <w:t>В редких случаях поражение наружных покровов может иметь место путем укуса насекомого (так могут передаваться кожный лейшманиоз, сибирская язва).</w:t>
      </w:r>
    </w:p>
    <w:p>
      <w:pPr>
        <w:pStyle w:val="Normal"/>
        <w:autoSpaceDE w:val="false"/>
        <w:ind w:firstLine="320"/>
        <w:jc w:val="both"/>
        <w:rPr>
          <w:szCs w:val="20"/>
        </w:rPr>
      </w:pPr>
      <w:r>
        <w:rPr>
          <w:szCs w:val="20"/>
        </w:rPr>
        <w:t xml:space="preserve">  </w:t>
      </w:r>
      <w:r>
        <w:rPr>
          <w:szCs w:val="20"/>
        </w:rPr>
        <w:t>Таким образом,  необходимо запомнить следующие понятия и термины:</w:t>
      </w:r>
    </w:p>
    <w:p>
      <w:pPr>
        <w:pStyle w:val="Normal"/>
        <w:autoSpaceDE w:val="false"/>
        <w:ind w:firstLine="220"/>
        <w:jc w:val="both"/>
        <w:rPr/>
      </w:pPr>
      <w:r>
        <w:rPr>
          <w:szCs w:val="18"/>
        </w:rPr>
        <w:t>МЕХАНИЗМ ПЕРЕДАЧИ ВОЗБУДИТЕЛЯ ИНФЕКЦИОННОЙ БОЛЕЗ</w:t>
        <w:softHyphen/>
        <w:t>НИ - способ, при помощи которого возбудитель перемещается из заражен</w:t>
        <w:softHyphen/>
        <w:t>ного в восприимчивый организм.</w:t>
      </w:r>
    </w:p>
    <w:p>
      <w:pPr>
        <w:pStyle w:val="Normal"/>
        <w:autoSpaceDE w:val="false"/>
        <w:ind w:firstLine="220"/>
        <w:jc w:val="both"/>
        <w:rPr/>
      </w:pPr>
      <w:r>
        <w:rPr>
          <w:szCs w:val="18"/>
        </w:rPr>
        <w:t>ФАКТОРЫ ПЕРЕДАЧИ - элементы внешней среды (воздух, вода, почва и др.) посредством которых, происходит передача возбудителя от источни</w:t>
        <w:softHyphen/>
        <w:t>ка инфекции к восприимчивому организму.</w:t>
      </w:r>
    </w:p>
    <w:p>
      <w:pPr>
        <w:pStyle w:val="Normal"/>
        <w:autoSpaceDE w:val="false"/>
        <w:ind w:firstLine="240"/>
        <w:jc w:val="both"/>
        <w:rPr>
          <w:szCs w:val="18"/>
        </w:rPr>
      </w:pPr>
      <w:r>
        <w:rPr>
          <w:szCs w:val="18"/>
        </w:rPr>
        <w:t>ПЕРИОД ЗАРАЗИТЕЛЬНОСТИ - время, в течение которою возбудитель может       быть передан от источника инфекции восприимчивому организму.</w:t>
      </w:r>
    </w:p>
    <w:p>
      <w:pPr>
        <w:pStyle w:val="Normal"/>
        <w:autoSpaceDE w:val="false"/>
        <w:ind w:firstLine="240"/>
        <w:jc w:val="both"/>
        <w:rPr/>
      </w:pPr>
      <w:r>
        <w:rPr>
          <w:szCs w:val="18"/>
        </w:rPr>
        <w:t xml:space="preserve"> </w:t>
      </w:r>
      <w:r>
        <w:rPr>
          <w:szCs w:val="18"/>
        </w:rPr>
        <w:t>КОНТАКТИРОВАВШЕЕ ЛИЦО - человек, находившийся в действую</w:t>
        <w:softHyphen/>
        <w:t>щем эпидемическом (эпизоотическом) очаге, заражение которого предпо</w:t>
        <w:softHyphen/>
        <w:t xml:space="preserve">лагается.                                   </w:t>
      </w:r>
    </w:p>
    <w:p>
      <w:pPr>
        <w:pStyle w:val="Normal"/>
        <w:autoSpaceDE w:val="false"/>
        <w:ind w:firstLine="220"/>
        <w:jc w:val="both"/>
        <w:rPr>
          <w:szCs w:val="18"/>
        </w:rPr>
      </w:pPr>
      <w:r>
        <w:rPr>
          <w:szCs w:val="18"/>
        </w:rPr>
        <w:t>ИММУННЫЙ ОРГАНИЗМ — человек или животное, обладающее невос</w:t>
        <w:softHyphen/>
        <w:t>приимчивостью к возбудителям данной инфекционной болезни.</w:t>
      </w:r>
    </w:p>
    <w:p>
      <w:pPr>
        <w:pStyle w:val="Normal"/>
        <w:autoSpaceDE w:val="false"/>
        <w:ind w:firstLine="220"/>
        <w:jc w:val="both"/>
        <w:rPr>
          <w:szCs w:val="18"/>
        </w:rPr>
      </w:pPr>
      <w:r>
        <w:rPr>
          <w:szCs w:val="18"/>
        </w:rPr>
        <w:t>Механизм передачи возбудителя реализуется тем или иным путем с помощью факторов передачи.</w:t>
      </w:r>
    </w:p>
    <w:p>
      <w:pPr>
        <w:pStyle w:val="Normal"/>
        <w:autoSpaceDE w:val="false"/>
        <w:ind w:firstLine="220"/>
        <w:jc w:val="both"/>
        <w:rPr/>
      </w:pPr>
      <w:r>
        <w:rPr>
          <w:szCs w:val="18"/>
        </w:rPr>
        <w:t>ВОЗДУШНО-КАПЕЛЬНЫЙ — вдыхание возбудителя с мельчайшими ка</w:t>
        <w:softHyphen/>
        <w:t>пельками слизи или слюны, которые попали в воздух от источника инфек</w:t>
        <w:softHyphen/>
        <w:t>ции (напр.: дифтерия, коклюш, эпид. паротит, грипп, скарлатина, ветряная оспа).</w:t>
      </w:r>
    </w:p>
    <w:p>
      <w:pPr>
        <w:pStyle w:val="Normal"/>
        <w:autoSpaceDE w:val="false"/>
        <w:ind w:firstLine="220"/>
        <w:jc w:val="both"/>
        <w:rPr>
          <w:szCs w:val="18"/>
        </w:rPr>
      </w:pPr>
      <w:r>
        <w:rPr>
          <w:szCs w:val="18"/>
        </w:rPr>
        <w:t xml:space="preserve">ВОЗДУШНО-ПЫЛЕВОЙ - вдыхание возбудителя с пылью (орнитоз, ГЛПС, туляремия).                </w:t>
      </w:r>
    </w:p>
    <w:p>
      <w:pPr>
        <w:pStyle w:val="Normal"/>
        <w:autoSpaceDE w:val="false"/>
        <w:ind w:firstLine="220"/>
        <w:jc w:val="both"/>
        <w:rPr/>
      </w:pPr>
      <w:r>
        <w:rPr>
          <w:szCs w:val="18"/>
        </w:rPr>
        <w:t>АЛИМЕНТАРНЫЙ   употребление зараженных фекалиями продуктов питания (пищевой путь) или воды (водный). Эти пути передачи характер</w:t>
        <w:softHyphen/>
        <w:t>цы для дизентерии, брюшною тифа, сальмонеллеза, эшерихиозов, иерсинеоза. вирусного гепатита А и др.</w:t>
      </w:r>
    </w:p>
    <w:p>
      <w:pPr>
        <w:pStyle w:val="Normal"/>
        <w:autoSpaceDE w:val="false"/>
        <w:ind w:firstLine="220"/>
        <w:jc w:val="both"/>
        <w:rPr/>
      </w:pPr>
      <w:r>
        <w:rPr>
          <w:szCs w:val="18"/>
        </w:rPr>
        <w:t>ТРАНСМИССИВНЫЙ ПУТЬ - через кровососущих насекомых (сыпной тиф, чума, туляремия, малярия).</w:t>
      </w:r>
    </w:p>
    <w:p>
      <w:pPr>
        <w:pStyle w:val="Normal"/>
        <w:autoSpaceDE w:val="false"/>
        <w:jc w:val="both"/>
        <w:rPr>
          <w:szCs w:val="18"/>
        </w:rPr>
      </w:pPr>
      <w:r>
        <w:rPr>
          <w:szCs w:val="18"/>
        </w:rPr>
        <w:t>КОНТАКТНО-БЫТОВОЙ ПУТЬ передачи делится на:</w:t>
      </w:r>
    </w:p>
    <w:p>
      <w:pPr>
        <w:pStyle w:val="Normal"/>
        <w:autoSpaceDE w:val="false"/>
        <w:jc w:val="both"/>
        <w:rPr/>
      </w:pPr>
      <w:r>
        <w:rPr>
          <w:szCs w:val="18"/>
        </w:rPr>
        <w:t>НЕПРЯМОЙ - через предметы обихода, окружающие больного, ПРЯМОЙ - при непосредственном контакте с кожей и слизистыми.</w:t>
      </w:r>
    </w:p>
    <w:p>
      <w:pPr>
        <w:pStyle w:val="Normal"/>
        <w:autoSpaceDE w:val="false"/>
        <w:jc w:val="both"/>
        <w:rPr/>
      </w:pPr>
      <w:r>
        <w:rPr>
          <w:szCs w:val="18"/>
        </w:rPr>
        <w:t>ТРАНСОВАРИАЛЬНЫЙ - передача инфекционною начала плоду (напр.: при клеевом энцефалите взрослые особи иксодовых клещей передают ви</w:t>
        <w:softHyphen/>
        <w:t>рус клещевого энцефалита через яйца потомству).</w:t>
      </w:r>
    </w:p>
    <w:p>
      <w:pPr>
        <w:pStyle w:val="Normal"/>
        <w:autoSpaceDE w:val="false"/>
        <w:ind w:firstLine="220"/>
        <w:jc w:val="both"/>
        <w:rPr>
          <w:szCs w:val="18"/>
        </w:rPr>
      </w:pPr>
      <w:r>
        <w:rPr>
          <w:szCs w:val="18"/>
        </w:rPr>
        <w:t>ТРАНСПЛАЦЕНТАРНЫЙ - вертикально от матери плоду (токсопдазмоз, краснуха, ВИЧ-инфекция, нередко гепатит В).</w:t>
      </w:r>
    </w:p>
    <w:p>
      <w:pPr>
        <w:pStyle w:val="Normal"/>
        <w:autoSpaceDE w:val="false"/>
        <w:ind w:firstLine="220"/>
        <w:jc w:val="both"/>
        <w:rPr/>
      </w:pPr>
      <w:r>
        <w:rPr>
          <w:szCs w:val="18"/>
        </w:rPr>
        <w:t>ПАРЭНТЕРАЛЬНЫЙ - при медицинских манипуляциях с инструмента</w:t>
        <w:softHyphen/>
        <w:t>рием, загрязненным частицами крови (гепатит В И С, ВИЧ-инфекция).</w:t>
      </w:r>
    </w:p>
    <w:p>
      <w:pPr>
        <w:pStyle w:val="Normal"/>
        <w:autoSpaceDE w:val="false"/>
        <w:ind w:firstLine="320"/>
        <w:jc w:val="both"/>
        <w:rPr>
          <w:szCs w:val="20"/>
        </w:rPr>
      </w:pPr>
      <w:r>
        <w:rPr>
          <w:szCs w:val="18"/>
        </w:rPr>
        <w:t>ПОЛОВОЙ — при половых контактах (гепатит В, токсоплазмоз, ВИЧ-инфекция, венерические заболевания).</w:t>
      </w:r>
    </w:p>
    <w:p>
      <w:pPr>
        <w:pStyle w:val="Header"/>
        <w:tabs>
          <w:tab w:val="clear" w:pos="4677"/>
          <w:tab w:val="clear" w:pos="9355"/>
        </w:tabs>
        <w:jc w:val="center"/>
        <w:rPr>
          <w:b/>
          <w:b/>
          <w:bCs/>
          <w:szCs w:val="20"/>
        </w:rPr>
      </w:pPr>
      <w:r>
        <w:rPr>
          <w:b/>
          <w:bCs/>
          <w:szCs w:val="20"/>
        </w:rPr>
      </w:r>
    </w:p>
    <w:p>
      <w:pPr>
        <w:pStyle w:val="Normal"/>
        <w:jc w:val="both"/>
        <w:rPr>
          <w:b/>
          <w:b/>
          <w:bCs/>
          <w:szCs w:val="20"/>
        </w:rPr>
      </w:pPr>
      <w:r>
        <w:rPr>
          <w:b/>
          <w:bCs/>
          <w:szCs w:val="20"/>
        </w:rPr>
        <w:t>ЛЕКЦИЯ 4.</w:t>
      </w:r>
    </w:p>
    <w:p>
      <w:pPr>
        <w:pStyle w:val="Normal"/>
        <w:jc w:val="both"/>
        <w:rPr>
          <w:b/>
          <w:b/>
          <w:bCs/>
          <w:szCs w:val="20"/>
        </w:rPr>
      </w:pPr>
      <w:r>
        <w:rPr>
          <w:b/>
          <w:bCs/>
          <w:szCs w:val="20"/>
        </w:rPr>
        <w:t xml:space="preserve"> </w:t>
      </w:r>
      <w:r>
        <w:rPr>
          <w:b/>
          <w:bCs/>
          <w:szCs w:val="20"/>
        </w:rPr>
        <w:t>ПРОТИВОЭПИДЕМИЧЕСКИЕ МЕРОПРИЯТИЯ И ОСНОВЫ ОРГАНИЗАЦИИ ПРОТИВОЭПИДЕМИЧЕСКОЙ РАБОТЫ</w:t>
      </w:r>
    </w:p>
    <w:p>
      <w:pPr>
        <w:pStyle w:val="Normal"/>
        <w:jc w:val="both"/>
        <w:rPr>
          <w:b/>
          <w:b/>
          <w:bCs/>
          <w:szCs w:val="20"/>
        </w:rPr>
      </w:pPr>
      <w:r>
        <w:rPr>
          <w:b/>
          <w:bCs/>
          <w:szCs w:val="20"/>
        </w:rPr>
      </w:r>
    </w:p>
    <w:p>
      <w:pPr>
        <w:pStyle w:val="Normal"/>
        <w:jc w:val="both"/>
        <w:rPr/>
      </w:pPr>
      <w:r>
        <w:rPr>
          <w:szCs w:val="20"/>
        </w:rPr>
        <w:t>Эпидемический очаг — место пребывания источника возбу</w:t>
        <w:softHyphen/>
        <w:t>дителя инфекции с окружающей его территорией в тех пре</w:t>
        <w:softHyphen/>
        <w:t>делах, в которых заразное начало способно передаваться от него окружающим лицам. В соответствии с этим эпизоотичес</w:t>
        <w:softHyphen/>
        <w:t>ким очагом называют место пребывания животного — источ</w:t>
        <w:softHyphen/>
        <w:t>ника возбудителя зоонозной инфекции с окружающей его тер</w:t>
        <w:softHyphen/>
        <w:t>риторией (акваторией), в тех пределах, в которых заразное начало способно передаваться от него окружающим живот</w:t>
        <w:softHyphen/>
        <w:t>ным.</w:t>
      </w:r>
    </w:p>
    <w:p>
      <w:pPr>
        <w:pStyle w:val="Normal"/>
        <w:autoSpaceDE w:val="false"/>
        <w:spacing w:before="360" w:after="0"/>
        <w:jc w:val="both"/>
        <w:rPr/>
      </w:pPr>
      <w:r>
        <w:rPr>
          <w:szCs w:val="20"/>
        </w:rPr>
        <w:t xml:space="preserve">   </w:t>
      </w:r>
      <w:r>
        <w:rPr>
          <w:szCs w:val="22"/>
        </w:rPr>
        <w:t>Существует и иное определение эпидемического очага, «популяционное», в соответствии с которым очаг — это по</w:t>
        <w:softHyphen/>
        <w:t>пуляция возбудителя вместе с поддерживающими ее существо</w:t>
      </w:r>
      <w:r>
        <w:rPr>
          <w:szCs w:val="20"/>
        </w:rPr>
        <w:t xml:space="preserve">вание популяциями позвоночных хозяев; при трансмиссивных инфекциях в это понятие включаются и участвующие в данном процессе членистоногие. Такое определение характеризует паразитарную систему эпидемического очага, однако лишает его территориальной конкретизации, т.е. адресности.        </w:t>
      </w:r>
    </w:p>
    <w:p>
      <w:pPr>
        <w:pStyle w:val="Normal"/>
        <w:autoSpaceDE w:val="false"/>
        <w:ind w:firstLine="320"/>
        <w:jc w:val="both"/>
        <w:rPr/>
      </w:pPr>
      <w:r>
        <w:rPr>
          <w:szCs w:val="20"/>
        </w:rPr>
        <w:t xml:space="preserve">Пространственные и временные границы эпидемического очага при каждой инфекционной болезни определяются особенностями механизма передачи ее возбудителя и конкретными условиями природно-социальной среды, которые обусловливают возможности и масштабы реализации этого механизма. Так, при </w:t>
      </w:r>
      <w:r>
        <w:rPr>
          <w:i/>
          <w:iCs/>
          <w:szCs w:val="20"/>
        </w:rPr>
        <w:t>сыпном тифе</w:t>
      </w:r>
      <w:r>
        <w:rPr>
          <w:szCs w:val="20"/>
        </w:rPr>
        <w:t xml:space="preserve"> эпидемическим очагом является поме</w:t>
        <w:softHyphen/>
        <w:t>щение, в котором находятся инфицированный человек, а также факторы передачи возбудителя, т.е. вещи, на которых могут оказаться зараженные вши. Границы эпидемического очага в данном случае определяются кругом лиц, на которые могут перебраться зараженные вши от источника возбудителя инфек</w:t>
        <w:softHyphen/>
        <w:t>ции или с его вещей. Эпидемический очаг сыпного тифа су</w:t>
        <w:softHyphen/>
        <w:t>ществует до тех пор, пока в нем находятся инфицированный человек и зараженные либо способные инфицироваться от него вши.</w:t>
      </w:r>
    </w:p>
    <w:p>
      <w:pPr>
        <w:pStyle w:val="Normal"/>
        <w:autoSpaceDE w:val="false"/>
        <w:ind w:firstLine="320"/>
        <w:jc w:val="both"/>
        <w:rPr/>
      </w:pPr>
      <w:r>
        <w:rPr>
          <w:szCs w:val="20"/>
        </w:rPr>
        <w:t xml:space="preserve">При </w:t>
      </w:r>
      <w:r>
        <w:rPr>
          <w:i/>
          <w:iCs/>
          <w:szCs w:val="20"/>
        </w:rPr>
        <w:t>кори</w:t>
      </w:r>
      <w:r>
        <w:rPr>
          <w:szCs w:val="20"/>
        </w:rPr>
        <w:t xml:space="preserve"> эпидемическим очагом может быть помещение, где находится больной человек или носитель; площадь эпиде</w:t>
        <w:softHyphen/>
        <w:t>мического очага измеряется в пределах, в которых инфициро</w:t>
        <w:softHyphen/>
        <w:t>ванный источником воздух способен достигать окружающих лиц (например, охватывать целиком все помещения детского уч</w:t>
        <w:softHyphen/>
        <w:t>реждения). Поскольку вирус кори неустойчив в воздухе, то существование эпидемического очага прекращается спустя ко</w:t>
        <w:softHyphen/>
        <w:t>роткое время после удаления из него больного человека.</w:t>
      </w:r>
    </w:p>
    <w:p>
      <w:pPr>
        <w:pStyle w:val="Normal"/>
        <w:autoSpaceDE w:val="false"/>
        <w:ind w:firstLine="320"/>
        <w:jc w:val="both"/>
        <w:rPr/>
      </w:pPr>
      <w:r>
        <w:rPr>
          <w:szCs w:val="20"/>
        </w:rPr>
        <w:t>При инфекциях, возбудители которых передаются окрыленными кровососущими членистоногими, площадь эпидемичес</w:t>
        <w:softHyphen/>
        <w:t xml:space="preserve">кого очага может охватывать значительную территорию — в пределах радиуса передвижения инфицированных членистоногих.                                                   </w:t>
      </w:r>
    </w:p>
    <w:p>
      <w:pPr>
        <w:pStyle w:val="Normal"/>
        <w:autoSpaceDE w:val="false"/>
        <w:ind w:firstLine="320"/>
        <w:jc w:val="both"/>
        <w:rPr/>
      </w:pPr>
      <w:r>
        <w:rPr>
          <w:szCs w:val="20"/>
        </w:rPr>
        <w:t>При кишечных</w:t>
      </w:r>
      <w:r>
        <w:rPr>
          <w:i/>
          <w:iCs/>
          <w:szCs w:val="20"/>
        </w:rPr>
        <w:t xml:space="preserve"> </w:t>
      </w:r>
      <w:r>
        <w:rPr>
          <w:szCs w:val="20"/>
        </w:rPr>
        <w:t>инфекциях территория очага может ограничиваться сферой действия определенного водоисточника или предприятия питания и т.д.</w:t>
      </w:r>
    </w:p>
    <w:p>
      <w:pPr>
        <w:pStyle w:val="Normal"/>
        <w:autoSpaceDE w:val="false"/>
        <w:ind w:firstLine="320"/>
        <w:jc w:val="both"/>
        <w:rPr/>
      </w:pPr>
      <w:r>
        <w:rPr>
          <w:szCs w:val="20"/>
        </w:rPr>
        <w:t>Первое заболевание, возникшее в эпидемическом очаге, называется первичным, возникающие затем — последу</w:t>
        <w:softHyphen/>
        <w:t>ющими, или вторичными.</w:t>
      </w:r>
    </w:p>
    <w:p>
      <w:pPr>
        <w:pStyle w:val="Normal"/>
        <w:autoSpaceDE w:val="false"/>
        <w:ind w:firstLine="320"/>
        <w:jc w:val="both"/>
        <w:rPr/>
      </w:pPr>
      <w:r>
        <w:rPr>
          <w:szCs w:val="20"/>
        </w:rPr>
        <w:t>При антропонозах эпидемический очаг рассматривают как основное звено (ячейку) эпидемического процесса, который в свою очередь представляет собой ряд связанных между со</w:t>
        <w:softHyphen/>
        <w:t>бой и возникающих один из другого эпидемических очагов. Эпидемический очаг антропонозной инфекции существует до тех пор, пока в нем имеются источник возбудителя инфекции и(или) факторы его передачи; очаг считается ликвидирован</w:t>
        <w:softHyphen/>
        <w:t>ным, если в его пределах прекращается циркуляция возбуди-</w:t>
      </w:r>
    </w:p>
    <w:p>
      <w:pPr>
        <w:pStyle w:val="Normal"/>
        <w:autoSpaceDE w:val="false"/>
        <w:ind w:firstLine="320"/>
        <w:jc w:val="both"/>
        <w:rPr/>
      </w:pPr>
      <w:r>
        <w:rPr>
          <w:szCs w:val="20"/>
        </w:rPr>
        <w:t>При большинстве зоонозов место пребывания больного человека не является эпидемическим очагом в общепринятой трактовке этого понятия, поскольку такой человек обычно не служит источником возбудителя инфекции. Источником воз</w:t>
        <w:softHyphen/>
        <w:t>будителя зоонозной инфекции является больное животное, которое представляет собой основу эпизоотического очага. Если человек в пределах эпизоотического очага соприкасается с больным животным, возникает риск его заражения, т.е. обра</w:t>
        <w:softHyphen/>
        <w:t>зуется потенциальный эпидемический очаг зоонозной инфек</w:t>
        <w:softHyphen/>
        <w:t>ции. Такой эпидемический очаг становится реальным в случае, если этот риск реализуется в заболевание. Эпидемический очаг эоонозной инфекции характеризуется отдельными, не связан</w:t>
        <w:softHyphen/>
        <w:t>ными между собой заболеваниями людей, количество которых определяется интенсивностью их связей с эпизоотическим очагом. Существование эпидемического очага зоонозной инфек</w:t>
        <w:softHyphen/>
        <w:t>ции прекращается, как только разрывается связь человека с эпизоотическим очагом.</w:t>
      </w:r>
    </w:p>
    <w:p>
      <w:pPr>
        <w:pStyle w:val="Normal"/>
        <w:autoSpaceDE w:val="false"/>
        <w:ind w:firstLine="320"/>
        <w:jc w:val="both"/>
        <w:rPr/>
      </w:pPr>
      <w:r>
        <w:rPr>
          <w:szCs w:val="20"/>
        </w:rPr>
        <w:t>Резервуаром возбудителей сапронозных инфекций являют</w:t>
        <w:softHyphen/>
        <w:t>ся абиотические объекты окружающей среды (например, во</w:t>
        <w:softHyphen/>
        <w:t>доем при легионеллезе, почва при различных микозах и т.д.), служащие местами естественного обитания и жизнедеятельно</w:t>
        <w:softHyphen/>
        <w:t>сти этих возбудителей. Если из этого объекта возбудитель пе</w:t>
        <w:softHyphen/>
        <w:t>редается человеку посредством того или иного механизма, этот объект становится источником возбудителя. Место нахождения таких объектов в случае заболевания человека из резервуара возбудителя превращается в эпидемический очаг сапронозной инфекции. Существование эпидемического очага сапронозной инфекции прекращается, как только разрывается связь чело</w:t>
        <w:softHyphen/>
        <w:t>века с абиотическим объектом окружающей среды, служащим резервуаром возбудителя инфекции.</w:t>
      </w:r>
    </w:p>
    <w:p>
      <w:pPr>
        <w:pStyle w:val="Normal"/>
        <w:autoSpaceDE w:val="false"/>
        <w:spacing w:before="340" w:after="0"/>
        <w:jc w:val="both"/>
        <w:rPr/>
      </w:pPr>
      <w:r>
        <w:rPr>
          <w:szCs w:val="22"/>
        </w:rPr>
        <w:t>Эпидемиологическое обследование — способ изучения эпи</w:t>
        <w:softHyphen/>
        <w:t>демического очага, используемый для выявления причин и условий его возникновения, выявления источника возбудите</w:t>
        <w:softHyphen/>
        <w:t>ля инфекции, путей и факторов его передачи, а также лиц, подвергшихся риску заражения.</w:t>
      </w:r>
    </w:p>
    <w:p>
      <w:pPr>
        <w:pStyle w:val="Normal"/>
        <w:autoSpaceDE w:val="false"/>
        <w:ind w:firstLine="320"/>
        <w:jc w:val="both"/>
        <w:rPr>
          <w:szCs w:val="22"/>
        </w:rPr>
      </w:pPr>
      <w:r>
        <w:rPr>
          <w:szCs w:val="22"/>
        </w:rPr>
        <w:t>Эпидемиологическое обследование очага является строго специфической составной частью эпидемиологического мето</w:t>
        <w:softHyphen/>
        <w:t>да» представляя собой один из наиболее существенных разде</w:t>
        <w:softHyphen/>
        <w:t>лов деятельности эпидемиолога.</w:t>
      </w:r>
    </w:p>
    <w:p>
      <w:pPr>
        <w:pStyle w:val="Normal"/>
        <w:autoSpaceDE w:val="false"/>
        <w:ind w:firstLine="320"/>
        <w:jc w:val="both"/>
        <w:rPr/>
      </w:pPr>
      <w:r>
        <w:rPr>
          <w:szCs w:val="20"/>
        </w:rPr>
        <w:t>Эпидемиологическое обследование должно быть начато в первые 24 ч после получения устного или письменного официального «Экстренного извещения об инфекционной заболевании, пищевом, остром профессиональном отравле</w:t>
        <w:softHyphen/>
        <w:t>нии, необычной реакции на прививку». Последнее является учетно-оперативным медицинским документом, заполняется медицинским работником при установлении первичного ди</w:t>
        <w:softHyphen/>
        <w:t>агноза инфекционного заболевания или при подозрении на него. Документ направляется в Центр государственного сани-тарно-эпидемиологического надзора (ЦГСЭН) по месту вы</w:t>
        <w:softHyphen/>
        <w:t>явления больного не позднее 12 ч с момента его обнаруже</w:t>
        <w:softHyphen/>
        <w:t>ния.</w:t>
      </w:r>
    </w:p>
    <w:p>
      <w:pPr>
        <w:pStyle w:val="Normal"/>
        <w:autoSpaceDE w:val="false"/>
        <w:ind w:firstLine="320"/>
        <w:jc w:val="both"/>
        <w:rPr>
          <w:szCs w:val="20"/>
        </w:rPr>
      </w:pPr>
      <w:r>
        <w:rPr>
          <w:szCs w:val="20"/>
        </w:rPr>
        <w:t xml:space="preserve">Цель и задачи эпидемиологического обследования очага. </w:t>
      </w:r>
    </w:p>
    <w:p>
      <w:pPr>
        <w:pStyle w:val="Normal"/>
        <w:autoSpaceDE w:val="false"/>
        <w:ind w:firstLine="320"/>
        <w:jc w:val="both"/>
        <w:rPr>
          <w:szCs w:val="20"/>
        </w:rPr>
      </w:pPr>
      <w:r>
        <w:rPr>
          <w:szCs w:val="20"/>
        </w:rPr>
        <w:t>Це</w:t>
        <w:softHyphen/>
        <w:t>лью эпидобследования очага является разработка рекоменда</w:t>
        <w:softHyphen/>
        <w:t>ций по его ограничению и/или ликвидации на основе уста</w:t>
        <w:softHyphen/>
        <w:t>новления эпидемиологического диагноза.</w:t>
      </w:r>
    </w:p>
    <w:p>
      <w:pPr>
        <w:pStyle w:val="Normal"/>
        <w:autoSpaceDE w:val="false"/>
        <w:ind w:firstLine="320"/>
        <w:jc w:val="both"/>
        <w:rPr>
          <w:szCs w:val="20"/>
        </w:rPr>
      </w:pPr>
      <w:r>
        <w:rPr>
          <w:szCs w:val="20"/>
        </w:rPr>
        <w:t>Задачи эпидобследования очага следующие.</w:t>
      </w:r>
    </w:p>
    <w:p>
      <w:pPr>
        <w:pStyle w:val="Normal"/>
        <w:autoSpaceDE w:val="false"/>
        <w:ind w:firstLine="340"/>
        <w:jc w:val="both"/>
        <w:rPr>
          <w:szCs w:val="20"/>
        </w:rPr>
      </w:pPr>
      <w:r>
        <w:rPr>
          <w:szCs w:val="20"/>
        </w:rPr>
        <w:t>1. Уточнение диагноза инфекционной болезни, сформиро</w:t>
        <w:softHyphen/>
        <w:t>вавшей очаг.</w:t>
      </w:r>
    </w:p>
    <w:p>
      <w:pPr>
        <w:pStyle w:val="Normal"/>
        <w:autoSpaceDE w:val="false"/>
        <w:ind w:firstLine="340"/>
        <w:jc w:val="both"/>
        <w:rPr/>
      </w:pPr>
      <w:r>
        <w:rPr>
          <w:szCs w:val="20"/>
        </w:rPr>
        <w:t>2. Выявление истинного числа лиц, пораженных изучаемой нозоформой болезни в очаге.</w:t>
      </w:r>
    </w:p>
    <w:p>
      <w:pPr>
        <w:pStyle w:val="Normal"/>
        <w:autoSpaceDE w:val="false"/>
        <w:ind w:firstLine="340"/>
        <w:jc w:val="both"/>
        <w:rPr>
          <w:szCs w:val="20"/>
        </w:rPr>
      </w:pPr>
      <w:r>
        <w:rPr>
          <w:szCs w:val="20"/>
        </w:rPr>
        <w:t>3. Определение территориальных границ очага.</w:t>
      </w:r>
    </w:p>
    <w:p>
      <w:pPr>
        <w:pStyle w:val="Normal"/>
        <w:autoSpaceDE w:val="false"/>
        <w:ind w:firstLine="340"/>
        <w:jc w:val="both"/>
        <w:rPr/>
      </w:pPr>
      <w:r>
        <w:rPr>
          <w:szCs w:val="20"/>
        </w:rPr>
        <w:t>4. Установление эпидемиологического диагноза, т.е. установ</w:t>
        <w:softHyphen/>
        <w:t>ление сроков, причин и условий возникновения эпидемичес</w:t>
        <w:softHyphen/>
        <w:t>кого очага, выявление путей и факторов передачи возбудите</w:t>
        <w:softHyphen/>
        <w:t>ля.</w:t>
      </w:r>
    </w:p>
    <w:p>
      <w:pPr>
        <w:pStyle w:val="Normal"/>
        <w:autoSpaceDE w:val="false"/>
        <w:ind w:firstLine="340"/>
        <w:jc w:val="both"/>
        <w:rPr>
          <w:szCs w:val="20"/>
        </w:rPr>
      </w:pPr>
      <w:r>
        <w:rPr>
          <w:szCs w:val="20"/>
        </w:rPr>
        <w:t>5. Разработка рекомендаций по ограничению и ликвидации очага.</w:t>
      </w:r>
    </w:p>
    <w:p>
      <w:pPr>
        <w:pStyle w:val="Normal"/>
        <w:autoSpaceDE w:val="false"/>
        <w:ind w:firstLine="340"/>
        <w:jc w:val="both"/>
        <w:rPr/>
      </w:pPr>
      <w:r>
        <w:rPr>
          <w:szCs w:val="20"/>
        </w:rPr>
        <w:t>6. Оценка качества и эффективности проводимых в очаге противоэпидемических мероприятий.</w:t>
      </w:r>
    </w:p>
    <w:p>
      <w:pPr>
        <w:pStyle w:val="Normal"/>
        <w:autoSpaceDE w:val="false"/>
        <w:ind w:firstLine="320"/>
        <w:jc w:val="both"/>
        <w:rPr>
          <w:szCs w:val="20"/>
        </w:rPr>
      </w:pPr>
      <w:r>
        <w:rPr>
          <w:szCs w:val="20"/>
        </w:rPr>
        <w:t>7. Разработка прогноза развития очага.</w:t>
      </w:r>
    </w:p>
    <w:p>
      <w:pPr>
        <w:pStyle w:val="Normal"/>
        <w:autoSpaceDE w:val="false"/>
        <w:ind w:firstLine="320"/>
        <w:jc w:val="both"/>
        <w:rPr/>
      </w:pPr>
      <w:r>
        <w:rPr>
          <w:szCs w:val="20"/>
        </w:rPr>
        <w:t>Доочаговая работа эпидемиолога. Работа эпидемиолога по обследованию эпидемического очага начинается еще до непо</w:t>
        <w:softHyphen/>
        <w:t>средственного изучения ситуации на месте. По получению эк</w:t>
        <w:softHyphen/>
        <w:t>стренного извещения проводится ретроспективное ознакомле</w:t>
        <w:softHyphen/>
        <w:t>ние с имеющейся в ЦГСЭН документацией, характеризующей пораженное инфекцией учреждение или населенный пункт. Целью такого ознакомления является установление предысто</w:t>
        <w:softHyphen/>
        <w:t>рии очага, т.е. заболеваемости изучаемой инфекцией в про</w:t>
        <w:softHyphen/>
        <w:t>шлом, результатов текущего санитарного надзора, положения дел с иммунопрофилактикой, результатов зоологопаразитологических исследований и т.д.</w:t>
      </w:r>
    </w:p>
    <w:p>
      <w:pPr>
        <w:pStyle w:val="Normal"/>
        <w:autoSpaceDE w:val="false"/>
        <w:ind w:firstLine="320"/>
        <w:jc w:val="both"/>
        <w:rPr/>
      </w:pPr>
      <w:r>
        <w:rPr>
          <w:szCs w:val="20"/>
        </w:rPr>
        <w:t>Важное значение имеет подготовка к предстоящему взятию проб для различных лабораторных исследований (инструкции, посуда и т.д.).</w:t>
      </w:r>
    </w:p>
    <w:p>
      <w:pPr>
        <w:pStyle w:val="Normal"/>
        <w:autoSpaceDE w:val="false"/>
        <w:ind w:firstLine="320"/>
        <w:jc w:val="both"/>
        <w:rPr>
          <w:szCs w:val="20"/>
        </w:rPr>
      </w:pPr>
      <w:r>
        <w:rPr>
          <w:szCs w:val="20"/>
        </w:rPr>
        <w:t>Алгоритм эпидемиологического обследования очага можно представить следующим образом.</w:t>
      </w:r>
    </w:p>
    <w:p>
      <w:pPr>
        <w:pStyle w:val="Normal"/>
        <w:autoSpaceDE w:val="false"/>
        <w:ind w:firstLine="320"/>
        <w:jc w:val="both"/>
        <w:rPr>
          <w:szCs w:val="20"/>
        </w:rPr>
      </w:pPr>
      <w:r>
        <w:rPr>
          <w:szCs w:val="20"/>
        </w:rPr>
        <w:t>1. Знакомство с соответствующей документацией в местном;</w:t>
      </w:r>
    </w:p>
    <w:p>
      <w:pPr>
        <w:pStyle w:val="Normal"/>
        <w:autoSpaceDE w:val="false"/>
        <w:jc w:val="both"/>
        <w:rPr/>
      </w:pPr>
      <w:r>
        <w:rPr>
          <w:szCs w:val="20"/>
        </w:rPr>
        <w:t>медицинском учреждении (амбулаторная карта, история болез</w:t>
        <w:softHyphen/>
        <w:t>ни, журнал регистрации результатов лабораторных исследова</w:t>
        <w:softHyphen/>
        <w:t>ний и др.).</w:t>
      </w:r>
    </w:p>
    <w:p>
      <w:pPr>
        <w:pStyle w:val="Normal"/>
        <w:autoSpaceDE w:val="false"/>
        <w:ind w:firstLine="360"/>
        <w:jc w:val="both"/>
        <w:rPr>
          <w:szCs w:val="20"/>
        </w:rPr>
      </w:pPr>
      <w:r>
        <w:rPr>
          <w:szCs w:val="20"/>
        </w:rPr>
        <w:t>2. Опрос больного (больных).</w:t>
      </w:r>
    </w:p>
    <w:p>
      <w:pPr>
        <w:pStyle w:val="Normal"/>
        <w:autoSpaceDE w:val="false"/>
        <w:ind w:firstLine="360"/>
        <w:jc w:val="both"/>
        <w:rPr>
          <w:szCs w:val="20"/>
        </w:rPr>
      </w:pPr>
      <w:r>
        <w:rPr>
          <w:szCs w:val="20"/>
        </w:rPr>
        <w:t>3. Опрос лиц в окружении больного (больных).</w:t>
      </w:r>
    </w:p>
    <w:p>
      <w:pPr>
        <w:pStyle w:val="Normal"/>
        <w:autoSpaceDE w:val="false"/>
        <w:ind w:firstLine="360"/>
        <w:jc w:val="both"/>
        <w:rPr>
          <w:szCs w:val="20"/>
        </w:rPr>
      </w:pPr>
      <w:r>
        <w:rPr>
          <w:szCs w:val="20"/>
        </w:rPr>
        <w:t>4. Организация подворных обходов с целью выявления но</w:t>
        <w:softHyphen/>
        <w:t>вых больных или носителей.</w:t>
      </w:r>
    </w:p>
    <w:p>
      <w:pPr>
        <w:pStyle w:val="Normal"/>
        <w:autoSpaceDE w:val="false"/>
        <w:ind w:firstLine="360"/>
        <w:jc w:val="both"/>
        <w:rPr>
          <w:szCs w:val="20"/>
        </w:rPr>
      </w:pPr>
      <w:r>
        <w:rPr>
          <w:szCs w:val="20"/>
        </w:rPr>
        <w:t>5. Составление списка заболевших и заполнение карт эпид</w:t>
        <w:softHyphen/>
        <w:t>обследования.</w:t>
      </w:r>
    </w:p>
    <w:p>
      <w:pPr>
        <w:pStyle w:val="Normal"/>
        <w:autoSpaceDE w:val="false"/>
        <w:ind w:firstLine="360"/>
        <w:jc w:val="both"/>
        <w:rPr>
          <w:szCs w:val="20"/>
        </w:rPr>
      </w:pPr>
      <w:r>
        <w:rPr>
          <w:szCs w:val="20"/>
        </w:rPr>
        <w:t>6. Ознакомление с соответствующей документацией дру</w:t>
        <w:softHyphen/>
        <w:t>гих (немедицинских) местных учреждений и организаций.</w:t>
      </w:r>
    </w:p>
    <w:p>
      <w:pPr>
        <w:pStyle w:val="Normal"/>
        <w:autoSpaceDE w:val="false"/>
        <w:ind w:firstLine="360"/>
        <w:jc w:val="both"/>
        <w:rPr/>
      </w:pPr>
      <w:r>
        <w:rPr>
          <w:szCs w:val="20"/>
        </w:rPr>
        <w:t>7. Изучение особенностей очага на местности (организа</w:t>
        <w:softHyphen/>
        <w:t>ция водоснабжения, питания, санитарной очистки, установ</w:t>
        <w:softHyphen/>
        <w:t>ление переносчиков и др. в зависимости от механизма переда</w:t>
        <w:softHyphen/>
        <w:t>чи возбудителя инфекции).</w:t>
      </w:r>
    </w:p>
    <w:p>
      <w:pPr>
        <w:pStyle w:val="Normal"/>
        <w:autoSpaceDE w:val="false"/>
        <w:ind w:firstLine="360"/>
        <w:jc w:val="both"/>
        <w:rPr/>
      </w:pPr>
      <w:r>
        <w:rPr>
          <w:szCs w:val="20"/>
        </w:rPr>
        <w:t>8. Организация сбора материала из абиотических объектов окружающей среды, грызунов и кровососущих членистоногих для лабораторных исследований.</w:t>
      </w:r>
    </w:p>
    <w:p>
      <w:pPr>
        <w:pStyle w:val="Normal"/>
        <w:autoSpaceDE w:val="false"/>
        <w:ind w:firstLine="360"/>
        <w:jc w:val="both"/>
        <w:rPr/>
      </w:pPr>
      <w:r>
        <w:rPr>
          <w:szCs w:val="20"/>
        </w:rPr>
        <w:t>9. Определение границ очага, комплексный анализ собранной информации и установление эпидемиологического диагноза.</w:t>
      </w:r>
    </w:p>
    <w:p>
      <w:pPr>
        <w:pStyle w:val="Normal"/>
        <w:autoSpaceDE w:val="false"/>
        <w:ind w:firstLine="360"/>
        <w:jc w:val="both"/>
        <w:rPr/>
      </w:pPr>
      <w:r>
        <w:rPr>
          <w:szCs w:val="20"/>
        </w:rPr>
        <w:t>10. Ознакомление с ранее проведенными в очаге противо</w:t>
        <w:softHyphen/>
        <w:t>эпидемическими мероприятиями, оценка их качества и эффек</w:t>
        <w:softHyphen/>
        <w:t>тивности.</w:t>
      </w:r>
    </w:p>
    <w:p>
      <w:pPr>
        <w:pStyle w:val="Normal"/>
        <w:autoSpaceDE w:val="false"/>
        <w:ind w:firstLine="360"/>
        <w:jc w:val="both"/>
        <w:rPr>
          <w:szCs w:val="20"/>
        </w:rPr>
      </w:pPr>
      <w:r>
        <w:rPr>
          <w:szCs w:val="20"/>
        </w:rPr>
        <w:t>11. Организация постоянного эпидемиологического наблю</w:t>
        <w:softHyphen/>
        <w:t>дения в очаге.</w:t>
      </w:r>
    </w:p>
    <w:p>
      <w:pPr>
        <w:pStyle w:val="Normal"/>
        <w:autoSpaceDE w:val="false"/>
        <w:ind w:firstLine="320"/>
        <w:jc w:val="both"/>
        <w:rPr>
          <w:szCs w:val="20"/>
        </w:rPr>
      </w:pPr>
      <w:r>
        <w:rPr>
          <w:szCs w:val="20"/>
        </w:rPr>
        <w:t>12. Разработка рекомендаций по ограничению и ликвида</w:t>
        <w:softHyphen/>
        <w:t>ции очага, оценка их качества и эффективности и внесение необходимых корректив.</w:t>
      </w:r>
    </w:p>
    <w:p>
      <w:pPr>
        <w:pStyle w:val="Normal"/>
        <w:autoSpaceDE w:val="false"/>
        <w:ind w:firstLine="320"/>
        <w:jc w:val="both"/>
        <w:rPr/>
      </w:pPr>
      <w:r>
        <w:rPr>
          <w:szCs w:val="20"/>
        </w:rPr>
        <w:t>Деятельность по обследованию очага. Эпидемиологическое обследование очага начинается с опроса больного (больных) и лиц из его окружения по месту жительства, учебы или ра</w:t>
        <w:softHyphen/>
        <w:t>боты. Цель опроса — сбор эпидемиологического анамнеза (эпиданамнез), т.е. совокупности сведений, позволяющих сформу</w:t>
        <w:softHyphen/>
        <w:t>лировать предварительную гипотезу об источнике возбудителя инфекции, путях и факторах его передачи, времени, месте и условиях заражения, причинах возникновения очага.</w:t>
      </w:r>
    </w:p>
    <w:p>
      <w:pPr>
        <w:pStyle w:val="Normal"/>
        <w:autoSpaceDE w:val="false"/>
        <w:ind w:firstLine="320"/>
        <w:jc w:val="both"/>
        <w:rPr/>
      </w:pPr>
      <w:r>
        <w:rPr>
          <w:szCs w:val="20"/>
        </w:rPr>
        <w:t>Опрос окружающих больного лиц может не только допол</w:t>
        <w:softHyphen/>
        <w:t>нить полученные от него сведения, но часто является един</w:t>
        <w:softHyphen/>
        <w:t>ственным источником достоверной информации (если, напри</w:t>
        <w:softHyphen/>
        <w:t>мер, больной по каким-либо причинам не способен отвечать на вопросы либо не заинтересован в объективной характерис</w:t>
        <w:softHyphen/>
        <w:t>тике ситуации). В зависимости от характера исследуемой болезни население опрашивают о продуктах питания или питьевой воде, обилии кровососущих членистоногих, размерах вредной дея</w:t>
        <w:softHyphen/>
        <w:t>тельности грызунов и др. напомнить о выраженной способности к распространению сре</w:t>
        <w:softHyphen/>
        <w:t>ди людей легочной формы чумы по сравнению с бубонной или ангинозной формы стрептококковой инфекции по срав</w:t>
        <w:softHyphen/>
        <w:t>нению с ревматоидной, или дифтерии дыхательных путей по сравнению с кожной формой этой инфекции и т.д.</w:t>
      </w:r>
    </w:p>
    <w:p>
      <w:pPr>
        <w:pStyle w:val="Normal"/>
        <w:autoSpaceDE w:val="false"/>
        <w:ind w:firstLine="320"/>
        <w:jc w:val="both"/>
        <w:rPr/>
      </w:pPr>
      <w:r>
        <w:rPr>
          <w:szCs w:val="20"/>
        </w:rPr>
        <w:t>Лабораторные и инструментальные исследования способ</w:t>
        <w:softHyphen/>
        <w:t>ствуют как подтверждению клинического диагноза у больно</w:t>
        <w:softHyphen/>
        <w:t>го, так и выяснению эпидемиологической ситуации среди лиц, окружавших больного в очаге. В зависимости от особенностей клинических проявлений болезни и механизма передачи воз</w:t>
        <w:softHyphen/>
        <w:t>будителя исследованию подлежат различные материалы (кровь, моча, мокрота, кал, гной, спинномозговая жидкость, слизь из зева, носа, волосы, ногти, чешуйки, желчь, рвотные массы, промывные воды желудка больного, биоптаты и др.).</w:t>
      </w:r>
    </w:p>
    <w:p>
      <w:pPr>
        <w:pStyle w:val="Normal"/>
        <w:autoSpaceDE w:val="false"/>
        <w:ind w:firstLine="320"/>
        <w:jc w:val="both"/>
        <w:rPr/>
      </w:pPr>
      <w:r>
        <w:rPr>
          <w:szCs w:val="20"/>
        </w:rPr>
        <w:t>Если в качестве источника возбудителя инфекции подозре</w:t>
        <w:softHyphen/>
        <w:t>вается животное, лабораторному исследованию могут быть подвергнуты трупный материал, абортированные плоды и др.</w:t>
      </w:r>
    </w:p>
    <w:p>
      <w:pPr>
        <w:pStyle w:val="Normal"/>
        <w:autoSpaceDE w:val="false"/>
        <w:ind w:firstLine="320"/>
        <w:jc w:val="both"/>
        <w:rPr/>
      </w:pPr>
      <w:r>
        <w:rPr>
          <w:szCs w:val="20"/>
        </w:rPr>
        <w:t>Лабораторные и инструментальные исследо</w:t>
        <w:softHyphen/>
        <w:t>вания в очаге, направленные на подтверждение клиничес</w:t>
        <w:softHyphen/>
        <w:t>кого диагноза, могут проводиться с использованием микробио</w:t>
        <w:softHyphen/>
        <w:t>логических, паразитологических, иммунологических и других методов.</w:t>
      </w:r>
    </w:p>
    <w:p>
      <w:pPr>
        <w:pStyle w:val="Normal"/>
        <w:autoSpaceDE w:val="false"/>
        <w:ind w:firstLine="320"/>
        <w:jc w:val="both"/>
        <w:rPr/>
      </w:pPr>
      <w:r>
        <w:rPr>
          <w:szCs w:val="20"/>
        </w:rPr>
        <w:t>Микробиологические (бактериологические, вирусологичес</w:t>
        <w:softHyphen/>
        <w:t>кие) и паразитологические (гельминтологические, например, овоскопия, трихинеллоскопия и др., протозоологические) исследования имеют разностороннее применение в эпидемио</w:t>
        <w:softHyphen/>
        <w:t>логическом обследовании.</w:t>
      </w:r>
    </w:p>
    <w:p>
      <w:pPr>
        <w:pStyle w:val="Normal"/>
        <w:autoSpaceDE w:val="false"/>
        <w:ind w:firstLine="320"/>
        <w:jc w:val="both"/>
        <w:rPr/>
      </w:pPr>
      <w:r>
        <w:rPr>
          <w:szCs w:val="20"/>
        </w:rPr>
        <w:t>Обнаружение и идентификация возбудителя инфекционной (паразитарной) болезни служат бесспорным основанием как для выявления его источника, так и лиц, заразившихся в ок</w:t>
        <w:softHyphen/>
        <w:t>ружении этого источника.</w:t>
      </w:r>
    </w:p>
    <w:p>
      <w:pPr>
        <w:pStyle w:val="Normal"/>
        <w:autoSpaceDE w:val="false"/>
        <w:ind w:firstLine="320"/>
        <w:jc w:val="both"/>
        <w:rPr/>
      </w:pPr>
      <w:r>
        <w:rPr>
          <w:szCs w:val="20"/>
        </w:rPr>
        <w:t>Иммунологические исследования могут быть использованы для текущего или ретроспективного выявления источников возбудителя инфекции (больные, носители), что особенно важно при отрицательных результатах микробиологических исследований; идентификации (включая определение сероло</w:t>
        <w:softHyphen/>
        <w:t>гической группы, видовой, сероваровой принадлежности) выделенных микробиологическим методом возбудителей ин</w:t>
        <w:softHyphen/>
        <w:t>фекционных болезней; оценки эффективности специфического лечения или санации больных и носителей патогенных возбу</w:t>
        <w:softHyphen/>
        <w:t>дителей, предсказания возможности рецидива заболевания и, следовательно, обострения эпидемиологической ситуации; про</w:t>
        <w:softHyphen/>
        <w:t>гноза заболеваемости на основе оценки антитоксических или вируснейтрализующих антител (при кори, дифтерии, эпидеми</w:t>
        <w:softHyphen/>
        <w:t>ческом паротите и др.); определения величины и длительности иммунологической перестройки в привитом организме и др.</w:t>
      </w:r>
    </w:p>
    <w:p>
      <w:pPr>
        <w:pStyle w:val="Normal"/>
        <w:autoSpaceDE w:val="false"/>
        <w:ind w:firstLine="320"/>
        <w:jc w:val="both"/>
        <w:rPr/>
      </w:pPr>
      <w:r>
        <w:rPr>
          <w:szCs w:val="20"/>
        </w:rPr>
        <w:t>При обследовании очага зоонозной инфекции могут про</w:t>
        <w:softHyphen/>
        <w:t>водиться зоологические исследования с целью выяснения роли животных как источников возбудителей инфекции (грызунов, диких хищных и копытных млекопитающих) либо орнитоло</w:t>
        <w:softHyphen/>
        <w:t>гические исследования для выяснения эпидемиологической роли птиц. В связи с этим, например, ставят ловушки, изуча</w:t>
        <w:softHyphen/>
        <w:t>ют входы в норы грызунов, учитывают следы их вредной дея</w:t>
        <w:softHyphen/>
        <w:t>тельности на выбранном участке по количеству уничтоженных и поврежденных продуктов и др.; отлавливают рыб, отлавли</w:t>
        <w:softHyphen/>
        <w:t>вают или отстреливают млекопитающих, птиц и др.</w:t>
      </w:r>
    </w:p>
    <w:p>
      <w:pPr>
        <w:pStyle w:val="Normal"/>
        <w:autoSpaceDE w:val="false"/>
        <w:ind w:firstLine="340"/>
        <w:jc w:val="both"/>
        <w:rPr>
          <w:szCs w:val="20"/>
        </w:rPr>
      </w:pPr>
      <w:r>
        <w:rPr>
          <w:szCs w:val="20"/>
        </w:rPr>
        <w:t>Изучение документов. С целью изучения документов эпидемиолог посещает местные лечебно-профилактические уч</w:t>
        <w:softHyphen/>
        <w:t>реждения (ЛПУ). Изучение документов предусматривает сбор данных об учете и регистрации сходных инфекционных забо</w:t>
        <w:softHyphen/>
        <w:t>леваний на территории очага, которые позволяют судить об эпидемиологической ситуации в данной местности в период, предшествовавший возникновению очага.</w:t>
      </w:r>
    </w:p>
    <w:p>
      <w:pPr>
        <w:pStyle w:val="Normal"/>
        <w:autoSpaceDE w:val="false"/>
        <w:ind w:firstLine="320"/>
        <w:jc w:val="both"/>
        <w:rPr/>
      </w:pPr>
      <w:r>
        <w:rPr>
          <w:szCs w:val="20"/>
        </w:rPr>
        <w:t>Собранный в процессе опроса больного (больных) эпиде</w:t>
        <w:softHyphen/>
        <w:t>миологический анамнез должен быть дополнен полученными в местном лечебно-профилактическом учреждении сведения</w:t>
        <w:softHyphen/>
        <w:t>ми из амбулаторной карты, истории болезни, протокола патологоанатомического вскрытия. Это позволит подтвердить или поставить под сомнение клинический диагноз, а также выяс</w:t>
        <w:softHyphen/>
        <w:t>нить особенности клинического течения заболевания, имею</w:t>
        <w:softHyphen/>
        <w:t>щие эпидемиологическое значение.</w:t>
      </w:r>
    </w:p>
    <w:p>
      <w:pPr>
        <w:pStyle w:val="Normal"/>
        <w:autoSpaceDE w:val="false"/>
        <w:ind w:firstLine="340"/>
        <w:jc w:val="both"/>
        <w:rPr/>
      </w:pPr>
      <w:r>
        <w:rPr>
          <w:szCs w:val="20"/>
        </w:rPr>
        <w:t>В ходе эпидемиологического обследования может возник</w:t>
        <w:softHyphen/>
        <w:t>нуть необходимость ознакомиться с журналами учета выдачи больничных листов, журналами посещаемости детских учреж</w:t>
        <w:softHyphen/>
        <w:t>дений, что позволит более полно (по сравнению с данными экстренных извещений или «Журнала регистрации инфекци</w:t>
        <w:softHyphen/>
        <w:t>онных заболеваний») представить динамику заболеваний в очаге во времени.</w:t>
      </w:r>
    </w:p>
    <w:p>
      <w:pPr>
        <w:pStyle w:val="Normal"/>
        <w:autoSpaceDE w:val="false"/>
        <w:ind w:firstLine="340"/>
        <w:jc w:val="both"/>
        <w:rPr/>
      </w:pPr>
      <w:r>
        <w:rPr>
          <w:szCs w:val="20"/>
        </w:rPr>
        <w:t>Изучение «Журнала учета лабораторных исследований» дает возможность удостовериться в правильности клинического диагноза и обосновать роль тех или иных факторов передачи возбудителя в обследуемом очаге.</w:t>
      </w:r>
    </w:p>
    <w:p>
      <w:pPr>
        <w:pStyle w:val="Normal"/>
        <w:autoSpaceDE w:val="false"/>
        <w:ind w:firstLine="340"/>
        <w:jc w:val="both"/>
        <w:rPr/>
      </w:pPr>
      <w:r>
        <w:rPr>
          <w:szCs w:val="20"/>
        </w:rPr>
        <w:t>При инфекциях, управляемых средствами иммунопрофилак</w:t>
        <w:softHyphen/>
        <w:t>тики, изучается прививочная документация с целью установ</w:t>
        <w:softHyphen/>
        <w:t>ления не только иммунного статуса больного (больных), но и состояния иммунопрофилактики в данной местности в пери</w:t>
        <w:softHyphen/>
        <w:t>од, предшествовавший возникновению очага.</w:t>
      </w:r>
    </w:p>
    <w:p>
      <w:pPr>
        <w:pStyle w:val="Normal"/>
        <w:autoSpaceDE w:val="false"/>
        <w:jc w:val="both"/>
        <w:rPr/>
      </w:pPr>
      <w:r>
        <w:rPr>
          <w:szCs w:val="20"/>
        </w:rPr>
        <w:t>При природно-очаговых инфекциях, источниками возбуди</w:t>
        <w:softHyphen/>
        <w:t>телей которых служат дикие грызуны (например, туляремия), эпидемиолог старается познакомиться с зоолого-паразитоло-гическими материалами курирующего данную территорию про</w:t>
        <w:softHyphen/>
        <w:t>тивочумного учреждения (если оно имеется в данном случае), отдела особо опасных инфекций, а если речь идет о диких плотоядных животных (например, при бешенстве), — с доку</w:t>
        <w:softHyphen/>
        <w:t xml:space="preserve">ментацией охотоведов, природоохранных организаций и т.д. При зоонозных инфекциях, источниками возбудителей </w:t>
      </w:r>
      <w:r>
        <w:rPr>
          <w:szCs w:val="22"/>
        </w:rPr>
        <w:t>которых служат сельскохозяйственные животные, представля</w:t>
        <w:softHyphen/>
        <w:t>ет интерес документация ветеринарной службы, характеризу</w:t>
        <w:softHyphen/>
        <w:t>ющая местную эпизоотологическую ситуацию, вакцинопрофи-лактику животных и др.</w:t>
      </w:r>
    </w:p>
    <w:p>
      <w:pPr>
        <w:pStyle w:val="Normal"/>
        <w:autoSpaceDE w:val="false"/>
        <w:ind w:firstLine="340"/>
        <w:jc w:val="both"/>
        <w:rPr>
          <w:szCs w:val="22"/>
        </w:rPr>
      </w:pPr>
      <w:r>
        <w:rPr>
          <w:szCs w:val="22"/>
        </w:rPr>
        <w:t>Эпидемиологическое наблюдение в очаге. Пер</w:t>
        <w:softHyphen/>
        <w:t>вичное обследование очага сменяется последующим эпидемио</w:t>
        <w:softHyphen/>
        <w:t>логическим наблюдением в нем в сроки, равные максималь</w:t>
        <w:softHyphen/>
        <w:t>ной длительности инкубационного периода при данной болезни после выявления последнего больного в очаге, т.е. до прекра</w:t>
        <w:softHyphen/>
        <w:t>щения существования эпидемического очага.</w:t>
      </w:r>
    </w:p>
    <w:p>
      <w:pPr>
        <w:pStyle w:val="Normal"/>
        <w:autoSpaceDE w:val="false"/>
        <w:ind w:firstLine="340"/>
        <w:jc w:val="both"/>
        <w:rPr>
          <w:szCs w:val="22"/>
        </w:rPr>
      </w:pPr>
      <w:r>
        <w:rPr>
          <w:szCs w:val="22"/>
        </w:rPr>
        <w:t>Эпидемиологическое наблюдение включает:</w:t>
      </w:r>
    </w:p>
    <w:p>
      <w:pPr>
        <w:pStyle w:val="Normal"/>
        <w:autoSpaceDE w:val="false"/>
        <w:spacing w:before="40" w:after="0"/>
        <w:ind w:left="200" w:hanging="200"/>
        <w:jc w:val="both"/>
        <w:rPr/>
      </w:pPr>
      <w:r>
        <w:rPr>
          <w:szCs w:val="22"/>
        </w:rPr>
        <w:t xml:space="preserve">• </w:t>
      </w:r>
      <w:r>
        <w:rPr>
          <w:szCs w:val="22"/>
        </w:rPr>
        <w:t>медицинское наблюдение за лицами, обитающими на тер</w:t>
        <w:softHyphen/>
        <w:t>ритории очага, с целью выявления новых заболевших или носителей;</w:t>
      </w:r>
    </w:p>
    <w:p>
      <w:pPr>
        <w:pStyle w:val="Normal"/>
        <w:autoSpaceDE w:val="false"/>
        <w:ind w:left="200" w:hanging="200"/>
        <w:jc w:val="both"/>
        <w:rPr/>
      </w:pPr>
      <w:r>
        <w:rPr>
          <w:szCs w:val="22"/>
        </w:rPr>
        <w:t xml:space="preserve">• </w:t>
      </w:r>
      <w:r>
        <w:rPr>
          <w:szCs w:val="22"/>
        </w:rPr>
        <w:t>ветеринарное наблюдение за животными с аналогичной целью в очаге зоонозной инфекции;</w:t>
      </w:r>
    </w:p>
    <w:p>
      <w:pPr>
        <w:pStyle w:val="Normal"/>
        <w:autoSpaceDE w:val="false"/>
        <w:ind w:left="200" w:hanging="200"/>
        <w:jc w:val="both"/>
        <w:rPr>
          <w:szCs w:val="22"/>
        </w:rPr>
      </w:pPr>
      <w:r>
        <w:rPr>
          <w:szCs w:val="22"/>
        </w:rPr>
        <w:t xml:space="preserve">• </w:t>
      </w:r>
      <w:r>
        <w:rPr>
          <w:szCs w:val="22"/>
        </w:rPr>
        <w:t>повторные лабораторные обследования людей, животных и объектов окружающей среды (в случае необходимос</w:t>
        <w:softHyphen/>
        <w:t>ти).</w:t>
      </w:r>
    </w:p>
    <w:p>
      <w:pPr>
        <w:pStyle w:val="Normal"/>
        <w:autoSpaceDE w:val="false"/>
        <w:spacing w:before="40" w:after="0"/>
        <w:ind w:firstLine="340"/>
        <w:jc w:val="both"/>
        <w:rPr/>
      </w:pPr>
      <w:r>
        <w:rPr>
          <w:szCs w:val="22"/>
        </w:rPr>
        <w:t>В ходе эпидемиологического наблюдения могут также быть оценены качество и эффективность проведенных в очаге про</w:t>
        <w:softHyphen/>
        <w:t>тивоэпидемических мероприятий и в случае необходимости принято решение об их корректировке.</w:t>
      </w:r>
    </w:p>
    <w:p>
      <w:pPr>
        <w:pStyle w:val="Normal"/>
        <w:autoSpaceDE w:val="false"/>
        <w:ind w:firstLine="340"/>
        <w:jc w:val="both"/>
        <w:rPr/>
      </w:pPr>
      <w:r>
        <w:rPr>
          <w:szCs w:val="22"/>
        </w:rPr>
        <w:t>Оформление документов. На каждого заболевшего антропонозной инфекцией в очаге заполняется «Карта эпидемио</w:t>
        <w:softHyphen/>
        <w:t>логического обследования очага инфекционного заболевания». Для регистрации данных в очагах некоторых инфекций суще</w:t>
        <w:softHyphen/>
        <w:t>ствуют специальные дополнения к карте, например «Допол</w:t>
        <w:softHyphen/>
        <w:t>нительные сведения по обследованию очага вирусного гепати</w:t>
        <w:softHyphen/>
        <w:t>та» и др. При зоонозах заполняется «Карта эпизоотолого-эпидемиологического обследования очага зоонозного заболевания».</w:t>
      </w:r>
    </w:p>
    <w:p>
      <w:pPr>
        <w:pStyle w:val="Normal"/>
        <w:autoSpaceDE w:val="false"/>
        <w:ind w:firstLine="340"/>
        <w:jc w:val="both"/>
        <w:rPr/>
      </w:pPr>
      <w:r>
        <w:rPr/>
        <w:t>В очаге с множеством случаев заболеваний составляют спи</w:t>
        <w:softHyphen/>
        <w:t>сок заболевших. В таком списке характеристика заболевших должна содержать, помимо фамилии, имени и отчества, также данные о возрасте и поле. Отмечают адрес места житель</w:t>
        <w:softHyphen/>
        <w:t>ства и места работы с указанием рода занятий либо места учебы или детского учреждения с определением класса или группы. Затем следуют даты заболевания, выявления и госпитализации с обозначением ее адреса. Указывают клинический диагноз. Могут быть перечислены симптомы, на основе которых он установлен, наличие или отсутствие симптомов отмечают зна</w:t>
        <w:softHyphen/>
        <w:t>ком (+) или (—). Эти симптомы, естественно, при различных нозологических формах болезней будут разными (например, при вирусном гепатите А перечисляют желтушность склер, желтизну кожи, тошноту, рвоту, отсутствие аппетита, повы</w:t>
        <w:softHyphen/>
        <w:t>шение температуры тела, потемнение мочи; при дизентерии могут быть перечислены тенезмы, понос, кровь в стуле, по</w:t>
        <w:softHyphen/>
        <w:t>вышение температуры тела и т.д.). Указывают метод лаборатор</w:t>
        <w:softHyphen/>
        <w:t>ного подтверждения диагноза. Завершают перечень данных информацией об исходе заболевания (выздоровление, форми</w:t>
        <w:softHyphen/>
        <w:t>рование носительства, летальный исход). В каждом конкретном случае перечень вопросов может варьировать, исходя из инте</w:t>
        <w:softHyphen/>
        <w:t xml:space="preserve">ресов обследования. </w:t>
      </w:r>
      <w:r>
        <w:rPr>
          <w:szCs w:val="22"/>
        </w:rPr>
        <w:t>После сбора данных проводят оценку их полноты и досто</w:t>
        <w:softHyphen/>
        <w:t>верности, отбрасывая те, которые повторяются в разных ис</w:t>
        <w:softHyphen/>
        <w:t>точниках информации, и вновь возвращаясь к тем, которые отличаются неполнотой или вызывают сомнения.</w:t>
      </w:r>
    </w:p>
    <w:p>
      <w:pPr>
        <w:pStyle w:val="Normal"/>
        <w:autoSpaceDE w:val="false"/>
        <w:ind w:firstLine="340"/>
        <w:jc w:val="both"/>
        <w:rPr/>
      </w:pPr>
      <w:r>
        <w:rPr>
          <w:szCs w:val="22"/>
        </w:rPr>
        <w:t>За этапом сбора и оценки полноты и достоверности ин</w:t>
        <w:softHyphen/>
        <w:t>формации следует ее анализ, который призван в первую оче</w:t>
        <w:softHyphen/>
        <w:t>редь охарактеризовать движение заболеваний (вспышки, эпи</w:t>
        <w:softHyphen/>
        <w:t>демии) во времени, на территории и среди различных групп населения.</w:t>
      </w:r>
    </w:p>
    <w:p>
      <w:pPr>
        <w:pStyle w:val="Normal"/>
        <w:autoSpaceDE w:val="false"/>
        <w:ind w:firstLine="340"/>
        <w:jc w:val="both"/>
        <w:rPr/>
      </w:pPr>
      <w:r>
        <w:rPr>
          <w:szCs w:val="22"/>
        </w:rPr>
        <w:t>Предварительный анализ данных. Движение вспышки во времени обычно изображают кривой, отражаю</w:t>
        <w:softHyphen/>
        <w:t>щей число случаев по времени их возникновения. В зависимо</w:t>
        <w:softHyphen/>
        <w:t>сти от длительности инкубационного периода изучаемой бо</w:t>
        <w:softHyphen/>
        <w:t>лезни это время может равняться часам, дням, неделям или даже месяцам. Для изображения времени возникновения забо</w:t>
      </w:r>
      <w:r>
        <w:rPr>
          <w:szCs w:val="20"/>
        </w:rPr>
        <w:t>ющего действия источника (или источников) возбудителя инфекции. Прерывистая кривая, в которой зубцы подъемов чередуются со спадами или отсутствием заболеваний, может свидетельствовать о наличии вторичных заражений в очаге, т.е. о последовательной передаче возбудителя от одного человека другому.</w:t>
      </w:r>
    </w:p>
    <w:p>
      <w:pPr>
        <w:pStyle w:val="Normal"/>
        <w:autoSpaceDE w:val="false"/>
        <w:ind w:firstLine="320"/>
        <w:jc w:val="both"/>
        <w:rPr/>
      </w:pPr>
      <w:r>
        <w:rPr>
          <w:szCs w:val="20"/>
        </w:rPr>
        <w:t>Заслуживают внимания даты регистрации отдельно стоящих на кривой случаев заболеваний. Прежде всего, необходимо уточ</w:t>
        <w:softHyphen/>
        <w:t>нить, не является ли это результатом ошибочно установлен</w:t>
        <w:softHyphen/>
        <w:t>ных дат возникновения заболеваний либо диагностических ошибок. Если в результате проверки будет решено, что таких ошибок нет, то интерпретация единичных случаев будет зави</w:t>
        <w:softHyphen/>
        <w:t>сеть от того, возникли ли они до или после появления основ</w:t>
        <w:softHyphen/>
        <w:t>ной волны заболеваний. Если отдельные случаи отмечены до возникновения массовых заболеваний, то, возможно, речь идет о лицах, послуживших для большинства заболевших источни</w:t>
        <w:softHyphen/>
        <w:t>ками возбудителя инфекции. Если единичные случаи отмече</w:t>
        <w:softHyphen/>
        <w:t>ны после прекращения массовой заболеваемости, то они мо</w:t>
        <w:softHyphen/>
        <w:t>гут быть либо проявлениями максимально возможного по дли</w:t>
        <w:softHyphen/>
        <w:t>тельности инкубационного периода, либо быть следствием вторичных заражений.</w:t>
      </w:r>
    </w:p>
    <w:p>
      <w:pPr>
        <w:pStyle w:val="Normal"/>
        <w:autoSpaceDE w:val="false"/>
        <w:ind w:firstLine="320"/>
        <w:jc w:val="both"/>
        <w:rPr/>
      </w:pPr>
      <w:r>
        <w:rPr>
          <w:szCs w:val="20"/>
        </w:rPr>
        <w:t>Территориальное распределение заболеваний отражают на плане или картосхеме: если заболевания сосредоточены в мно</w:t>
        <w:softHyphen/>
        <w:t>гоквартирном доме, отмечают точками заболевания поквартирно, если поражен ряд домов, указывают их на схеме улицы, микрорайона, населенного пункта. Точками могут быть отражены не только места жительства, но и рабочие места заболевших. Одновременно отмечают объекты, которые могли оказаться причастными к возникновению и распространению заболеваний, например водоисточники, предприятия обще</w:t>
        <w:softHyphen/>
        <w:t>ственного питания и др. Особенности территориального рас</w:t>
        <w:softHyphen/>
        <w:t>пределения заболеваний, выявление их концентрации на оп</w:t>
        <w:softHyphen/>
        <w:t>ределенных участках в сопоставлении с локализацией «подо</w:t>
        <w:softHyphen/>
        <w:t>зрительных» объектов могут помочь выбрать направление по</w:t>
        <w:softHyphen/>
        <w:t>иска причины возникновения вспышки.</w:t>
      </w:r>
    </w:p>
    <w:p>
      <w:pPr>
        <w:pStyle w:val="Normal"/>
        <w:autoSpaceDE w:val="false"/>
        <w:ind w:firstLine="320"/>
        <w:jc w:val="both"/>
        <w:rPr/>
      </w:pPr>
      <w:r>
        <w:rPr>
          <w:szCs w:val="20"/>
        </w:rPr>
        <w:t>Анализ пораженности отдельных групп населения заклю</w:t>
        <w:softHyphen/>
        <w:t>чается в выявлении особенностей распределения заболевших по возрастным, половым, бытовым, профессиональным, эт</w:t>
        <w:softHyphen/>
        <w:t>ническим и другим группам с вычислением интенсивных по</w:t>
        <w:softHyphen/>
        <w:t>казателей заболеваемости в каждой из них. Отбор групп, по которым распределяются заболевшие, определяется механиз</w:t>
        <w:softHyphen/>
        <w:t>мом передачи возбудителя изучаемой инфекции. Так, если речь идет о вспышке аспирационной инфекции, возникшей в шко</w:t>
        <w:softHyphen/>
        <w:t>ле, то заболевшие будут группироваться по классам, заболе</w:t>
        <w:softHyphen/>
        <w:t>ваемость учащихся будет сопоставляться с заболеваемостью преподавателей и обслуживающего персонала и т.д. При вспыш</w:t>
        <w:softHyphen/>
        <w:t>ке парентерального гепатита необходимо анализировать распре</w:t>
        <w:softHyphen/>
        <w:t>деление заболевших в группах, получавших и не получавших медицинские инъекции, в группе наркоманов — распределе</w:t>
        <w:softHyphen/>
        <w:t>ние лиц, имевших и не имевших массовые половые контак</w:t>
        <w:softHyphen/>
        <w:t>ты, и т.д.</w:t>
      </w:r>
    </w:p>
    <w:p>
      <w:pPr>
        <w:pStyle w:val="Normal"/>
        <w:autoSpaceDE w:val="false"/>
        <w:ind w:firstLine="320"/>
        <w:jc w:val="both"/>
        <w:rPr/>
      </w:pPr>
      <w:r>
        <w:rPr>
          <w:szCs w:val="20"/>
        </w:rPr>
        <w:t>Выявленные особенности распределения заболеваний во времени, по территории и среди различных групп населения позволяют построить рабочую гипотезу относительно причин возникновения исследуемой вспышки. Выдвинутая гипотеза нуждается в подтверждении путем концентрации внимания на связи заболеваний с подозреваемыми источниками и факто</w:t>
        <w:softHyphen/>
        <w:t>рами передачи возбудителя, проведения когортного исследо</w:t>
        <w:softHyphen/>
        <w:t>вания, исследования типа «случай—контроль» и др.</w:t>
      </w:r>
    </w:p>
    <w:p>
      <w:pPr>
        <w:pStyle w:val="Normal"/>
        <w:autoSpaceDE w:val="false"/>
        <w:ind w:left="80" w:hanging="80"/>
        <w:jc w:val="both"/>
        <w:rPr/>
      </w:pPr>
      <w:r>
        <w:rPr>
          <w:szCs w:val="20"/>
        </w:rPr>
        <w:t xml:space="preserve">   </w:t>
      </w:r>
      <w:r>
        <w:rPr>
          <w:szCs w:val="20"/>
        </w:rPr>
        <w:t>Осмотр очага может дать ценные сведения для выявле</w:t>
        <w:softHyphen/>
        <w:t>ния механизма, путей и факторов передачи возбудителя и вы</w:t>
        <w:softHyphen/>
        <w:t>явления условий, способствовавших их реализации. Этот ме</w:t>
        <w:softHyphen/>
        <w:t>тод помогает определить пространственные границы очага, выяснить, является ли данный жилой дом, общежитие, предпри</w:t>
        <w:softHyphen/>
        <w:t>ятие, детское учреждение и т.д., где обнаружен больной, един</w:t>
        <w:softHyphen/>
        <w:t>ственным местом, где могут находиться и другие подобные больные или носители.</w:t>
      </w:r>
    </w:p>
    <w:p>
      <w:pPr>
        <w:pStyle w:val="Normal"/>
        <w:autoSpaceDE w:val="false"/>
        <w:ind w:firstLine="320"/>
        <w:jc w:val="both"/>
        <w:rPr/>
      </w:pPr>
      <w:r>
        <w:rPr>
          <w:szCs w:val="20"/>
        </w:rPr>
        <w:t>При осмотре очага проводят визуальное обследование раз</w:t>
        <w:softHyphen/>
        <w:t>личных объектов, в ходе которого оценивают санитарногигиеническое состояние очага, включая как бытовую, так и про</w:t>
        <w:softHyphen/>
        <w:t>изводственную обстановку в окружении заболевших. Часто приходится осматривать и соседние квартиры, иногда целый квартал или село для установления возможных эпидемиологи</w:t>
        <w:softHyphen/>
        <w:t>ческих связей с больным или факторами передачи возбудите</w:t>
        <w:softHyphen/>
        <w:t>ля. При этом фиксируют внимание на объектах, имеющих зна</w:t>
        <w:softHyphen/>
        <w:t>чение в эпидемиологии именно данной инфекции (например, при кровяной инфекции, прежде всего решают вопросы, свя</w:t>
        <w:softHyphen/>
        <w:t>занные с переносчиком возбудителя, тогда как вопросы пита</w:t>
        <w:softHyphen/>
        <w:t>ния и водоснабжения остаются на периферии интересов эпи</w:t>
        <w:softHyphen/>
        <w:t>демиолога; напротив, при кишечной инфекции эти вопросы займут центральное место).</w:t>
      </w:r>
    </w:p>
    <w:p>
      <w:pPr>
        <w:pStyle w:val="Normal"/>
        <w:autoSpaceDE w:val="false"/>
        <w:ind w:firstLine="320"/>
        <w:jc w:val="both"/>
        <w:rPr/>
      </w:pPr>
      <w:r>
        <w:rPr>
          <w:szCs w:val="20"/>
        </w:rPr>
        <w:t>В процессе осмотра очага отбирают пробы для лаборатор</w:t>
        <w:softHyphen/>
        <w:t>ного (бактериологического, вирусологического, гельминтоло</w:t>
        <w:softHyphen/>
        <w:t>гического, протозоологического и др.) исследования вероят</w:t>
        <w:softHyphen/>
        <w:t>ных факторов передачи возбудителя.</w:t>
      </w:r>
    </w:p>
    <w:p>
      <w:pPr>
        <w:pStyle w:val="Normal"/>
        <w:autoSpaceDE w:val="false"/>
        <w:ind w:firstLine="320"/>
        <w:jc w:val="both"/>
        <w:rPr/>
      </w:pPr>
      <w:r>
        <w:rPr>
          <w:szCs w:val="20"/>
        </w:rPr>
        <w:t>При установлении путей и факторов передачи возбудителя в соответствии с эпидемиологическими свойствами данной инфекции исследуют подозреваемые воду (водопроводную, из колодцев, из открытых водоемов, сточные воды, питьевую воду в торговых точках и др.), пищевые продукты, объекты живот</w:t>
        <w:softHyphen/>
        <w:t>ного происхождения (шкуры, шерсть, кости и др.), смывы (с рук, посуды, предметов обихода, оборудования и др.), почву, воздух.</w:t>
      </w:r>
    </w:p>
    <w:p>
      <w:pPr>
        <w:pStyle w:val="Normal"/>
        <w:autoSpaceDE w:val="false"/>
        <w:ind w:firstLine="320"/>
        <w:jc w:val="both"/>
        <w:rPr/>
      </w:pPr>
      <w:r>
        <w:rPr>
          <w:szCs w:val="20"/>
        </w:rPr>
        <w:t>Подозреваемые в качестве факторов передачи возбудителя различные объекты окружающей среды могут быть подвергну</w:t>
        <w:softHyphen/>
        <w:t>ты серологическому исследованию не только с целью индикации, но и идентификации возбудителя в них (определение серологической группы, серовара и т.д.). При зоонозах серо</w:t>
        <w:softHyphen/>
        <w:t>логическому исследованию могут быть подвергнуты погадки птиц, животных и другие объекты в целях определения разме</w:t>
        <w:softHyphen/>
        <w:t>ров и активности эпизоотического очага.</w:t>
      </w:r>
    </w:p>
    <w:p>
      <w:pPr>
        <w:pStyle w:val="Normal"/>
        <w:autoSpaceDE w:val="false"/>
        <w:ind w:firstLine="360"/>
        <w:jc w:val="both"/>
        <w:rPr/>
      </w:pPr>
      <w:r>
        <w:rPr>
          <w:szCs w:val="20"/>
        </w:rPr>
        <w:t>Помимо перечисленных, можно использовать физические, химические и другие методы исследования. Например, физи</w:t>
        <w:softHyphen/>
        <w:t>ко-химические показатели качества воды, такие как количе</w:t>
        <w:softHyphen/>
        <w:t>ство органических веществ, аммиака, солей азотной кислоты, хлоридов, а также мутность, запах и т.д., могут служить ука</w:t>
        <w:softHyphen/>
        <w:t>занием на ее фекальную загрязненность.</w:t>
      </w:r>
    </w:p>
    <w:p>
      <w:pPr>
        <w:pStyle w:val="Normal"/>
        <w:autoSpaceDE w:val="false"/>
        <w:ind w:firstLine="360"/>
        <w:jc w:val="both"/>
        <w:rPr/>
      </w:pPr>
      <w:r>
        <w:rPr>
          <w:szCs w:val="20"/>
        </w:rPr>
        <w:t>Для изучения роли кровососущих членистоногих или мух как резервуара или переносчиков возбудителей инфекции (ин</w:t>
        <w:softHyphen/>
        <w:t>вазии) проводят энтомологические исследования, изучая ме</w:t>
        <w:softHyphen/>
        <w:t>ста их обитания, видовой состав, обилие, активность, отлав</w:t>
        <w:softHyphen/>
        <w:t>ливая представителей энтомофауны для последующих микро</w:t>
        <w:softHyphen/>
        <w:t>биологических и паразитологических исследований.</w:t>
      </w:r>
    </w:p>
    <w:p>
      <w:pPr>
        <w:pStyle w:val="Normal"/>
        <w:autoSpaceDE w:val="false"/>
        <w:ind w:firstLine="360"/>
        <w:jc w:val="both"/>
        <w:rPr/>
      </w:pPr>
      <w:r>
        <w:rPr>
          <w:szCs w:val="20"/>
        </w:rPr>
        <w:t>В результате обследования очага эпидемиолог должен располагать данными об источнике возбудителя инфекции и фак</w:t>
        <w:softHyphen/>
        <w:t>торах его передачи, числе больных и носителей в очаге с ука</w:t>
        <w:softHyphen/>
        <w:t>занием последовательности возникновения заболеваний во времени (одномоментно, с промежутками), об особенностях (их территориального распределения, возрастных, учебно-про</w:t>
        <w:softHyphen/>
        <w:t>изводственных, бытовых и других особенностях, а также дан</w:t>
        <w:softHyphen/>
        <w:t>ными об аналогичных характеристиках населения, проживаю</w:t>
        <w:softHyphen/>
        <w:t>щего в очаге, но не охваченного заболеваниями. Наконец, эпидемиолог обязан оценить объем, качество и эффективность противоэпидемических мероприятий, проведенных в очаге до его прибытия.</w:t>
      </w:r>
    </w:p>
    <w:p>
      <w:pPr>
        <w:pStyle w:val="Normal"/>
        <w:autoSpaceDE w:val="false"/>
        <w:ind w:firstLine="360"/>
        <w:jc w:val="both"/>
        <w:rPr/>
      </w:pPr>
      <w:r>
        <w:rPr>
          <w:szCs w:val="20"/>
        </w:rPr>
        <w:t>При получении всех материалов санитарноэпидемиологических и клинико-лабораторных исследований формулируют оперативный эпидемиологический диагноз, т.е. составляют обоснованное заключение о типе, причинах и условиях воз</w:t>
        <w:softHyphen/>
        <w:t>никновения и развития эпидемического очага, указывают на выявленные основные санитарные и технологические наруше</w:t>
        <w:softHyphen/>
        <w:t>ния, отмечают виновных в этом лиц.</w:t>
      </w:r>
    </w:p>
    <w:p>
      <w:pPr>
        <w:pStyle w:val="Normal"/>
        <w:autoSpaceDE w:val="false"/>
        <w:ind w:firstLine="360"/>
        <w:jc w:val="both"/>
        <w:rPr/>
      </w:pPr>
      <w:r>
        <w:rPr>
          <w:szCs w:val="20"/>
        </w:rPr>
        <w:t>Синтез результатов эпидемиологического обследования очага служит для эпидемиолога информационной базой для принятия наиболее рациональных в данных конкретных усло</w:t>
        <w:softHyphen/>
        <w:t>виях тактических решений о мерах по локализации и ликвида</w:t>
        <w:softHyphen/>
        <w:t>ции очага и предотвращения возникновения в связи с ним новых заболеваний. Качество и эффективность противоэпиде</w:t>
        <w:softHyphen/>
        <w:t>мических мероприятий в значительной мере зависят от свое</w:t>
        <w:softHyphen/>
        <w:t>временности, полноты и тщательности эпидемиологического обследования и правильности сформулированного по его ре</w:t>
        <w:softHyphen/>
        <w:t>зультатам эпидемиологического диагноза.</w:t>
      </w:r>
    </w:p>
    <w:p>
      <w:pPr>
        <w:pStyle w:val="Normal"/>
        <w:autoSpaceDE w:val="false"/>
        <w:ind w:firstLine="360"/>
        <w:jc w:val="both"/>
        <w:rPr/>
      </w:pPr>
      <w:r>
        <w:rPr>
          <w:szCs w:val="20"/>
        </w:rPr>
        <w:t>Следует иметь в виду, что эпидемиологическое обследова</w:t>
        <w:softHyphen/>
        <w:t xml:space="preserve">ние очага в отличие, например, от дезинфекционных мероприятии или мер экстренной профилактики не относится к противоэпидемическим мероприятиям («мерам борьбы», или «мерам контроля»). </w:t>
      </w:r>
    </w:p>
    <w:p>
      <w:pPr>
        <w:pStyle w:val="Normal"/>
        <w:autoSpaceDE w:val="false"/>
        <w:ind w:firstLine="360"/>
        <w:jc w:val="both"/>
        <w:rPr/>
      </w:pPr>
      <w:r>
        <w:rPr>
          <w:szCs w:val="20"/>
        </w:rPr>
        <w:t>Таким образом, Эпидемиологическое обследование очага является основным методом эпидемиологии, относит</w:t>
        <w:softHyphen/>
        <w:t>ся к системе эпидемиологического надзора, поскольку целью его является сбор информации, необходимой и достаточной для установления эпидемиологического диагноза и на его основе — разработки наиболее рациональных в данных конкретных ус</w:t>
        <w:softHyphen/>
        <w:t>ловиях места и времени управленческих решений по ограничению или ликвидации очага.</w:t>
      </w:r>
    </w:p>
    <w:p>
      <w:pPr>
        <w:pStyle w:val="Normal"/>
        <w:autoSpaceDE w:val="false"/>
        <w:ind w:firstLine="360"/>
        <w:jc w:val="both"/>
        <w:rPr>
          <w:szCs w:val="20"/>
        </w:rPr>
      </w:pPr>
      <w:r>
        <w:rPr>
          <w:szCs w:val="20"/>
        </w:rPr>
      </w:r>
    </w:p>
    <w:p>
      <w:pPr>
        <w:pStyle w:val="Normal"/>
        <w:autoSpaceDE w:val="false"/>
        <w:ind w:firstLine="360"/>
        <w:jc w:val="both"/>
        <w:rPr>
          <w:szCs w:val="20"/>
        </w:rPr>
      </w:pPr>
      <w:r>
        <w:rPr>
          <w:szCs w:val="20"/>
        </w:rPr>
      </w:r>
    </w:p>
    <w:p>
      <w:pPr>
        <w:pStyle w:val="Header"/>
        <w:tabs>
          <w:tab w:val="clear" w:pos="4677"/>
          <w:tab w:val="clear" w:pos="9355"/>
        </w:tabs>
        <w:jc w:val="both"/>
        <w:rPr>
          <w:b/>
          <w:b/>
          <w:bCs/>
        </w:rPr>
      </w:pPr>
      <w:r>
        <w:rPr>
          <w:b/>
          <w:bCs/>
        </w:rPr>
        <w:t>ЛЕКЦИЯ 5.</w:t>
      </w:r>
    </w:p>
    <w:p>
      <w:pPr>
        <w:pStyle w:val="Header"/>
        <w:tabs>
          <w:tab w:val="clear" w:pos="4677"/>
          <w:tab w:val="clear" w:pos="9355"/>
        </w:tabs>
        <w:jc w:val="both"/>
        <w:rPr>
          <w:b/>
          <w:b/>
          <w:bCs/>
        </w:rPr>
      </w:pPr>
      <w:r>
        <w:rPr>
          <w:b/>
          <w:bCs/>
        </w:rPr>
        <w:t>ПРИВИВОЧНОЕ ДЕЛО</w:t>
      </w:r>
    </w:p>
    <w:p>
      <w:pPr>
        <w:pStyle w:val="Normal"/>
        <w:autoSpaceDE w:val="false"/>
        <w:ind w:firstLine="240"/>
        <w:jc w:val="both"/>
        <w:rPr/>
      </w:pPr>
      <w:r>
        <w:rPr>
          <w:szCs w:val="18"/>
        </w:rPr>
        <w:t xml:space="preserve">Прежде чем непосредственно перейти к изучению вопросов специфической  ИММУНОПРОФИЛАКТИКИ необходимо повторить каким бывает </w:t>
      </w:r>
      <w:r>
        <w:rPr>
          <w:b/>
          <w:bCs/>
          <w:szCs w:val="18"/>
        </w:rPr>
        <w:t>иммунитет.</w:t>
      </w:r>
    </w:p>
    <w:p>
      <w:pPr>
        <w:pStyle w:val="Normal"/>
        <w:autoSpaceDE w:val="false"/>
        <w:ind w:firstLine="240"/>
        <w:jc w:val="both"/>
        <w:rPr/>
      </w:pPr>
      <w:r>
        <w:rPr>
          <w:szCs w:val="18"/>
        </w:rPr>
        <w:t>ИММУНИТЕТ подразделяется на естественный и искусственный. Естественный иммунитет бывает врожденный (видовой) и приобретенный, (в результате перенесенных в течение жизни заболеваний)</w:t>
      </w:r>
    </w:p>
    <w:p>
      <w:pPr>
        <w:pStyle w:val="Normal"/>
        <w:autoSpaceDE w:val="false"/>
        <w:ind w:firstLine="240"/>
        <w:jc w:val="both"/>
        <w:rPr/>
      </w:pPr>
      <w:r>
        <w:rPr>
          <w:szCs w:val="18"/>
        </w:rPr>
        <w:t xml:space="preserve">Искусственный - пассивный и активный. </w:t>
      </w:r>
      <w:r>
        <w:rPr>
          <w:b/>
          <w:bCs/>
          <w:szCs w:val="18"/>
        </w:rPr>
        <w:t xml:space="preserve">Пассивный </w:t>
      </w:r>
      <w:r>
        <w:rPr>
          <w:szCs w:val="18"/>
        </w:rPr>
        <w:t xml:space="preserve"> -  в результа</w:t>
        <w:softHyphen/>
        <w:t>те введения готовых антител, обеспечивающих невосприимчивость к за</w:t>
        <w:softHyphen/>
        <w:t xml:space="preserve">болеванию. </w:t>
      </w:r>
      <w:r>
        <w:rPr>
          <w:b/>
          <w:bCs/>
          <w:szCs w:val="18"/>
        </w:rPr>
        <w:t xml:space="preserve">Активный - </w:t>
      </w:r>
      <w:r>
        <w:rPr>
          <w:szCs w:val="18"/>
        </w:rPr>
        <w:t xml:space="preserve"> в результате выработки антител самим организмом после введения антигенного материала в виде живых, убитых или химических вакцин , анатоксинов.</w:t>
      </w:r>
    </w:p>
    <w:p>
      <w:pPr>
        <w:pStyle w:val="Normal"/>
        <w:autoSpaceDE w:val="false"/>
        <w:ind w:firstLine="240"/>
        <w:jc w:val="both"/>
        <w:rPr/>
      </w:pPr>
      <w:r>
        <w:rPr>
          <w:szCs w:val="18"/>
        </w:rPr>
        <w:t>В настоящее время с целью создания искусственного активного иммунитета применяют вакцины живые, убитые, химические и анатоксины Для пассивной иммунизации используют иммунные сыворотки и их активные фракции иммуноглобулины.</w:t>
      </w:r>
    </w:p>
    <w:p>
      <w:pPr>
        <w:pStyle w:val="Normal"/>
        <w:autoSpaceDE w:val="false"/>
        <w:ind w:firstLine="240"/>
        <w:jc w:val="both"/>
        <w:rPr/>
      </w:pPr>
      <w:r>
        <w:rPr>
          <w:szCs w:val="18"/>
        </w:rPr>
        <w:t>ВАКЦИНЫ ЖИВЫЕ. Получают из вакцинных штаммов, принципиально отличающихся от циркулирующих в природе патогенных штаммов утратой ими способности вызывать в организме человека типичное инфекционное заболевание. Вместе с тем, вакцинные штаммы обладают способностью „приживаться" в организме человека, т. е. размножаться как в месте введения, так и в дальнейшем в регионарных лимфатических узлах и внутренних органах.</w:t>
      </w:r>
    </w:p>
    <w:p>
      <w:pPr>
        <w:pStyle w:val="Normal"/>
        <w:autoSpaceDE w:val="false"/>
        <w:ind w:firstLine="240"/>
        <w:jc w:val="both"/>
        <w:rPr/>
      </w:pPr>
      <w:r>
        <w:rPr>
          <w:szCs w:val="18"/>
        </w:rPr>
        <w:t>Живые вакцины, полученные на основе аттенуированных вакцинных штаммов микроорганизмов, обладают рядом существенных преимуществ перед убитыми и химическими вакцинами. Главными их преимущества</w:t>
        <w:softHyphen/>
        <w:t>ми являются высокая напряженность, прочность и длительность обуслов</w:t>
        <w:softHyphen/>
        <w:t>ливаемого ими иммунитета, приближающегося к постинфекционному формирующемуся после инфекционного заболевания.</w:t>
      </w:r>
    </w:p>
    <w:p>
      <w:pPr>
        <w:pStyle w:val="Normal"/>
        <w:autoSpaceDE w:val="false"/>
        <w:ind w:firstLine="240"/>
        <w:jc w:val="both"/>
        <w:rPr/>
      </w:pPr>
      <w:r>
        <w:rPr>
          <w:szCs w:val="18"/>
        </w:rPr>
        <w:t>С целью специфической иммунопрофилактики применяют живые вакци</w:t>
        <w:softHyphen/>
        <w:t>ны против эпидемическою паротита, желтой лихорадки, полиомиелита, кори, гриппа, туберкулеза, чумы, туляремии, бруцеллеза, сибирской язвы, лихорадки КУ.</w:t>
      </w:r>
    </w:p>
    <w:p>
      <w:pPr>
        <w:pStyle w:val="Normal"/>
        <w:autoSpaceDE w:val="false"/>
        <w:ind w:firstLine="240"/>
        <w:jc w:val="both"/>
        <w:rPr/>
      </w:pPr>
      <w:r>
        <w:rPr>
          <w:szCs w:val="18"/>
        </w:rPr>
        <w:t>ВАКЦИНЫ УБИТЫЕ в отличие от живых представляют собой препара</w:t>
        <w:softHyphen/>
        <w:t>ты. приготовленные с использованием так называемых производственных штаммов возбудителей соответствующих инфекций, обладающих полно</w:t>
        <w:softHyphen/>
        <w:t>ценными антигенными свойствами и высокой вирулентностью. Для инактивации штаммов используют прогревание, обработку формалином, ацетоном, спиртом, мертиолатом. Убитые вакцины создают преимущественно атитоксический иммунитет, тогда как живые - антибактериальный. Эффективность убитых бактериальных и вирусных вакцин в целом ниже, чем живых. Основной способ их применения   подкожные инъекции, которые необходимо повторять из-за относи</w:t>
      </w:r>
      <w:r>
        <w:rPr>
          <w:iCs/>
          <w:szCs w:val="18"/>
        </w:rPr>
        <w:t>т</w:t>
      </w:r>
      <w:r>
        <w:rPr>
          <w:szCs w:val="18"/>
        </w:rPr>
        <w:t>ельно короткого срока, созда</w:t>
        <w:softHyphen/>
        <w:t>ваемого убитыми вакцинами иммунитет.</w:t>
      </w:r>
    </w:p>
    <w:p>
      <w:pPr>
        <w:pStyle w:val="Normal"/>
        <w:autoSpaceDE w:val="false"/>
        <w:ind w:firstLine="240"/>
        <w:jc w:val="both"/>
        <w:rPr>
          <w:szCs w:val="18"/>
        </w:rPr>
      </w:pPr>
      <w:r>
        <w:rPr>
          <w:szCs w:val="18"/>
        </w:rPr>
        <w:t>Применяют убитые вакцины против брюшного тифа, паратифов, холе</w:t>
        <w:softHyphen/>
        <w:t>ры, коклюши, клещевого энцефалита.</w:t>
      </w:r>
    </w:p>
    <w:p>
      <w:pPr>
        <w:pStyle w:val="Normal"/>
        <w:autoSpaceDE w:val="false"/>
        <w:ind w:firstLine="240"/>
        <w:jc w:val="both"/>
        <w:rPr/>
      </w:pPr>
      <w:r>
        <w:rPr>
          <w:szCs w:val="18"/>
        </w:rPr>
        <w:t>ВАКЦИНЫ ХИМИЧЕСКИЕ. Представляют собой наиболее активные но иммунологическим свойствам специфические компоненты антигены, от</w:t>
        <w:softHyphen/>
        <w:t>влекаемые из микробных клеток химическими методами. Этими антигена</w:t>
        <w:softHyphen/>
        <w:t>ми являются наиболее активные субстанции (полисахариды, полипептиды, липиды), освобожденные от балластных, иммунологически неактивных веществ. Это позволяет вводить человеку большие дозы антигенов, что по</w:t>
        <w:softHyphen/>
        <w:t>вышает иммунологический эффект и создает возможность применения ассоциированных препаратов, направленных одновременно против не</w:t>
        <w:softHyphen/>
        <w:t>скольких инфекций. Пример – Тифизно - паратифозно-столбнячная химическая сорбированная вакцина (ТАВТЕ). Тетро и пента вакцины против брюшного тифа, дизентерии Григорьева-Шига, Флекснера, Зонне и холеры</w:t>
      </w:r>
    </w:p>
    <w:p>
      <w:pPr>
        <w:pStyle w:val="Normal"/>
        <w:autoSpaceDE w:val="false"/>
        <w:ind w:firstLine="240"/>
        <w:jc w:val="both"/>
        <w:rPr/>
      </w:pPr>
      <w:r>
        <w:rPr>
          <w:szCs w:val="18"/>
        </w:rPr>
        <w:t>АНАТОКСИНЫ В основе патогенеза многих их заболеваний (столбняк, дифтерия, ботулизм, газовая гангрена) лежит действие на организм специ</w:t>
        <w:softHyphen/>
        <w:t>фических ядовитых продуктов.  После добавления небольших количеств формалина и выдерживания в течение нескольких дней при 37 - 40</w:t>
      </w:r>
      <w:r>
        <w:rPr>
          <w:szCs w:val="18"/>
          <w:vertAlign w:val="superscript"/>
        </w:rPr>
        <w:t>е</w:t>
      </w:r>
      <w:r>
        <w:rPr>
          <w:szCs w:val="18"/>
        </w:rPr>
        <w:t xml:space="preserve"> С токси</w:t>
        <w:softHyphen/>
        <w:t>ны полностью теряют токсичность,  но сохраняют антигенные свойства. По</w:t>
        <w:softHyphen/>
        <w:t>лученные таким образом из токсинов препараты называются анатоксина</w:t>
        <w:softHyphen/>
        <w:t>ми. Для практических целей выпускают дифтерийный, столбнячный, ста</w:t>
        <w:softHyphen/>
        <w:t>филококковый анатоксины.</w:t>
      </w:r>
    </w:p>
    <w:p>
      <w:pPr>
        <w:pStyle w:val="Normal"/>
        <w:autoSpaceDE w:val="false"/>
        <w:ind w:firstLine="240"/>
        <w:jc w:val="both"/>
        <w:rPr>
          <w:szCs w:val="18"/>
        </w:rPr>
      </w:pPr>
      <w:r>
        <w:rPr>
          <w:szCs w:val="18"/>
        </w:rPr>
        <w:t>Анатоксины, предназначенные для иммунизации людей готовят в виде очищенных, концентрированных препарата, адсорбированных на гидрате окиси алюминия</w:t>
      </w:r>
    </w:p>
    <w:p>
      <w:pPr>
        <w:pStyle w:val="Normal"/>
        <w:autoSpaceDE w:val="false"/>
        <w:ind w:firstLine="229"/>
        <w:jc w:val="both"/>
        <w:rPr>
          <w:szCs w:val="18"/>
        </w:rPr>
      </w:pPr>
      <w:r>
        <w:rPr>
          <w:szCs w:val="18"/>
        </w:rPr>
      </w:r>
    </w:p>
    <w:p>
      <w:pPr>
        <w:pStyle w:val="Normal"/>
        <w:autoSpaceDE w:val="false"/>
        <w:ind w:firstLine="240"/>
        <w:jc w:val="both"/>
        <w:rPr/>
      </w:pPr>
      <w:r>
        <w:rPr>
          <w:szCs w:val="18"/>
        </w:rPr>
        <w:t>ЛЕЧЕБНО-ПРОФИЛАКТИЧЕСКИЕ иммунные сыворотки и извлекаемые из них специфические активные фракции  иммуноглобулины  используют в практике с целью экстренной профилактики и лечения инфекционных бо</w:t>
        <w:softHyphen/>
        <w:t>лезней. Получают путём специальной обработки крови искусственно имму</w:t>
        <w:softHyphen/>
        <w:t>низированных животных, а также крови людей, перенесших соответствующее инфекционное заболевание и иммунизированных соответствующим вакцинным препаратом. Содержат антитела. Создают пассивный иммунитет в короткие сроки, что особенно важно для экстренной профилактики заболеваний с коротким инкубационным периодом. При внутривенном введении состояние иммунитета наступает практически сразу, а при внутримы</w:t>
        <w:softHyphen/>
        <w:t>шечном или подкожном через 12 - 24 часа</w:t>
      </w:r>
    </w:p>
    <w:p>
      <w:pPr>
        <w:pStyle w:val="Normal"/>
        <w:autoSpaceDE w:val="false"/>
        <w:ind w:firstLine="240"/>
        <w:jc w:val="both"/>
        <w:rPr/>
      </w:pPr>
      <w:r>
        <w:rPr>
          <w:szCs w:val="18"/>
        </w:rPr>
        <w:t>АНТИТОКТИЧЕСКИЕ СЫВОРОТКИ. Применяют для профилактики и лечения токсемии - столбняк, дифтерия, ботулизм, газовая и стафилокок-ковая гангрена. Антитоксическими являются также сыворотки против ядов змей, содержащие в достаточно высокой концентрации антитела к змеиным ядам.</w:t>
      </w:r>
    </w:p>
    <w:p>
      <w:pPr>
        <w:pStyle w:val="Normal"/>
        <w:autoSpaceDE w:val="false"/>
        <w:ind w:firstLine="240"/>
        <w:jc w:val="both"/>
        <w:rPr/>
      </w:pPr>
      <w:r>
        <w:rPr>
          <w:szCs w:val="18"/>
        </w:rPr>
        <w:t>АНТИБАКТЕРИАЛЬНЫЕ СЫВОРОТКИ. Действующим началом являет</w:t>
        <w:softHyphen/>
        <w:t>ся комплекс антител-агглютининов, бактериолизинов, опсонинов, способствующих фагоцитозу и лизису микробных клеток в организме. В настоя</w:t>
        <w:softHyphen/>
        <w:t>щее время используется один препарат - противосибиреязвенный глобулин.</w:t>
      </w:r>
    </w:p>
    <w:p>
      <w:pPr>
        <w:pStyle w:val="Normal"/>
        <w:autoSpaceDE w:val="false"/>
        <w:ind w:firstLine="240"/>
        <w:jc w:val="both"/>
        <w:rPr/>
      </w:pPr>
      <w:r>
        <w:rPr>
          <w:szCs w:val="18"/>
        </w:rPr>
        <w:t xml:space="preserve"> </w:t>
      </w:r>
      <w:r>
        <w:rPr>
          <w:szCs w:val="18"/>
        </w:rPr>
        <w:t>АНТИВИРУСНЫЕ СЫВОРОТКИ Действующим началом являются вируснейтрализующие антитела,  способные инактивировать соответствующие вирусы Используют для профилактики и лечения кори, гриппа, бешенства. клещевого энцефалита, гепатита.</w:t>
      </w:r>
    </w:p>
    <w:p>
      <w:pPr>
        <w:pStyle w:val="Normal"/>
        <w:autoSpaceDE w:val="false"/>
        <w:ind w:firstLine="240"/>
        <w:jc w:val="both"/>
        <w:rPr/>
      </w:pPr>
      <w:r>
        <w:rPr>
          <w:szCs w:val="18"/>
        </w:rPr>
        <w:t>Перед введением гетерогенных сывороток необходимо проверить инди</w:t>
        <w:softHyphen/>
        <w:t>видуальную чувствительность к лошадиному (воловьему) белку. Сыворот</w:t>
        <w:softHyphen/>
        <w:t>ки (преимущественно лошадиные) вводят но методу Безредки. Сначала внутрикожно в сгибательную поверхность предплечья вводят 0,1 мл разведенной I: 100 лошадиной сыворотки. Наблюдают 20 минут. Пробу считают отрицательной, если диаметр образующейся на месте инъекции папулы не превышает 0,9 см и краснота вокруг нее ограничена. При получении отрица</w:t>
        <w:softHyphen/>
        <w:t>тельного результата внутрикожной пробы введение лечебно-профилактиче-ских сывороток начинаем с подкожной инъекции 0,1 мл цельной лошади</w:t>
        <w:softHyphen/>
        <w:t>ной сыворотки.  При отсутствии и течение 10-30  минут реакции в виде гиперемии на месте введения и болезненных ощущений вводят всю оставшуюся дозу. При положительной кожной пробе, а также в случае развития реакций на подкожное введение 0,1 мл цельной сыворотки, препарат применяют только по жизненным показаниям. Для десенсибилизации сыворотку, разведенную 1 : 100, вводят подкожно в объёме 0,5 мл, 2,0 мл, 5,0 мл с интервалами 15-20 минут, затем с теми же интервалами вводят подкожно 0,1 мл и 1,0 мл неразведённой сыворотки и в случае отсутствия реакции вводят назначенную дозу.      ИММУНОГЛОБУЛИНЫ (гамма-глобулины) Получают путем фракцио</w:t>
        <w:softHyphen/>
        <w:t>нирования (но методу Кона) из донорской, плацентарной и абортной кро</w:t>
        <w:softHyphen/>
        <w:t>ви человека. В настоящее время готовят два вида иммуноглобулинов — противокоревый, или нормальный, и иммуноглобулины направленного действия.</w:t>
      </w:r>
    </w:p>
    <w:p>
      <w:pPr>
        <w:pStyle w:val="Normal"/>
        <w:autoSpaceDE w:val="false"/>
        <w:ind w:firstLine="240"/>
        <w:jc w:val="both"/>
        <w:rPr/>
      </w:pPr>
      <w:r>
        <w:rPr>
          <w:szCs w:val="18"/>
        </w:rPr>
        <w:t>ПРОТИВОКОРЕВОЙ ИЛИ ИММУНОГЛОБУЛИН ЧЕЛОВЕКА НОР</w:t>
        <w:softHyphen/>
        <w:t>МАЛЬНЫЙ получают из крови доноров, реже из плацентарной и абортной крови. Содержит в высокой концентрации антитела. Препарат использует</w:t>
        <w:softHyphen/>
        <w:t>ся для профилактики и лечения кори,  вирусного гепатита А, коклюша, менингококковой инфекции и полиомиелита. Наличие в иммуноглобулине широкого спектра антител объясняется тем, что препарат готовят из смеси большого числа сывороток взрослых людей, которые в течение жизни могли перенести различные заболевания или подвергнуться различным ви</w:t>
        <w:softHyphen/>
        <w:t>дам вакцинации.</w:t>
      </w:r>
    </w:p>
    <w:p>
      <w:pPr>
        <w:pStyle w:val="Normal"/>
        <w:autoSpaceDE w:val="false"/>
        <w:ind w:firstLine="240"/>
        <w:jc w:val="both"/>
        <w:rPr/>
      </w:pPr>
      <w:r>
        <w:rPr>
          <w:szCs w:val="18"/>
        </w:rPr>
        <w:t>ИММУНОГЛОБУЛИНЫ НАПРАВЛЕННОГО ДЕЙСТВИЯ готовят из кро</w:t>
        <w:softHyphen/>
        <w:t>ви людей, специально иммунизированных против той или иной инфекции. Эти препараты содержат определенные антитела в повышенной концентра</w:t>
        <w:softHyphen/>
        <w:t>ции (гипериммунные) и применяются в качестве специфических лечебных препаратов. В настоящее время выпускают иммуноглобулины против гриппа, столбняка, бешенства, клещевого энцефалита, стафилококковых инфекций.</w:t>
      </w:r>
    </w:p>
    <w:p>
      <w:pPr>
        <w:pStyle w:val="Header"/>
        <w:tabs>
          <w:tab w:val="clear" w:pos="4677"/>
          <w:tab w:val="clear" w:pos="9355"/>
        </w:tabs>
        <w:jc w:val="center"/>
        <w:rPr>
          <w:b/>
          <w:b/>
          <w:bCs/>
          <w:szCs w:val="18"/>
        </w:rPr>
      </w:pPr>
      <w:r>
        <w:rPr>
          <w:b/>
          <w:bCs/>
          <w:szCs w:val="18"/>
        </w:rPr>
      </w:r>
    </w:p>
    <w:p>
      <w:pPr>
        <w:pStyle w:val="Header"/>
        <w:tabs>
          <w:tab w:val="clear" w:pos="4677"/>
          <w:tab w:val="clear" w:pos="9355"/>
        </w:tabs>
        <w:jc w:val="center"/>
        <w:rPr>
          <w:b/>
          <w:b/>
          <w:bCs/>
        </w:rPr>
      </w:pPr>
      <w:r>
        <w:rPr>
          <w:b/>
          <w:bCs/>
        </w:rPr>
      </w:r>
    </w:p>
    <w:p>
      <w:pPr>
        <w:pStyle w:val="Normal"/>
        <w:rPr>
          <w:b/>
          <w:b/>
          <w:bCs/>
        </w:rPr>
      </w:pPr>
      <w:r>
        <w:rPr>
          <w:b/>
          <w:bCs/>
        </w:rPr>
        <w:t xml:space="preserve">ЛЕКЦИЯ 6.  </w:t>
      </w:r>
    </w:p>
    <w:p>
      <w:pPr>
        <w:pStyle w:val="Heading1"/>
        <w:ind w:firstLine="720"/>
        <w:jc w:val="both"/>
        <w:rPr>
          <w:rFonts w:eastAsia="Arial Unicode MS"/>
          <w:bCs/>
        </w:rPr>
      </w:pPr>
      <w:r>
        <w:rPr>
          <w:bCs/>
        </w:rPr>
        <w:t>ДЕЗИНФЕКЦИОННОЕ ДЕЛО</w:t>
      </w:r>
    </w:p>
    <w:p>
      <w:pPr>
        <w:pStyle w:val="Normal"/>
        <w:autoSpaceDE w:val="false"/>
        <w:spacing w:before="140" w:after="0"/>
        <w:ind w:firstLine="240"/>
        <w:jc w:val="both"/>
        <w:rPr/>
      </w:pPr>
      <w:r>
        <w:rPr>
          <w:szCs w:val="18"/>
        </w:rPr>
        <w:t>Дезинфекция - комплекс рациональных приемов и методов, направлен</w:t>
        <w:softHyphen/>
        <w:t>ных на уничтожение или удаление с объектов только патогенных микроор</w:t>
        <w:softHyphen/>
        <w:t>ганизмов, Именно с этого определения следует начинать изучение данного раздела темы занятия.</w:t>
      </w:r>
    </w:p>
    <w:p>
      <w:pPr>
        <w:pStyle w:val="Normal"/>
        <w:autoSpaceDE w:val="false"/>
        <w:ind w:firstLine="240"/>
        <w:jc w:val="both"/>
        <w:rPr>
          <w:szCs w:val="18"/>
        </w:rPr>
      </w:pPr>
      <w:r>
        <w:rPr>
          <w:szCs w:val="18"/>
        </w:rPr>
        <w:t>Дезинфекция использует ме</w:t>
        <w:softHyphen/>
        <w:t>тоды (механический, физический и химический) и средства (химические вещества, дезинфекционные приборы, дезкамеры).</w:t>
      </w:r>
    </w:p>
    <w:p>
      <w:pPr>
        <w:pStyle w:val="Normal"/>
        <w:autoSpaceDE w:val="false"/>
        <w:ind w:firstLine="240"/>
        <w:jc w:val="both"/>
        <w:rPr/>
      </w:pPr>
      <w:r>
        <w:rPr>
          <w:szCs w:val="18"/>
        </w:rPr>
        <w:t>Очаговая дезинфекция проводится в эпидемическом очаге. Профилактическая направлена на предупреждение возникновения инфекционных заболева</w:t>
        <w:softHyphen/>
        <w:t>ний и предотвращение их распространения и проводится постоянно. Для указанных целей проводится хлорирование питьевой воды, сточных вод, кипячение или пастеризация молока, дезинфекция сырья животного про</w:t>
        <w:softHyphen/>
        <w:t>исхождения, мытье рук, наконец.</w:t>
      </w:r>
    </w:p>
    <w:p>
      <w:pPr>
        <w:pStyle w:val="Normal"/>
        <w:autoSpaceDE w:val="false"/>
        <w:ind w:firstLine="240"/>
        <w:jc w:val="both"/>
        <w:rPr/>
      </w:pPr>
      <w:r>
        <w:rPr>
          <w:szCs w:val="18"/>
        </w:rPr>
        <w:t>Текущая дезинфекция - обеззараживание содержащих заразное начало выделений у постели больного. Ее проводят до выздоровления больного.</w:t>
      </w:r>
    </w:p>
    <w:p>
      <w:pPr>
        <w:pStyle w:val="Normal"/>
        <w:autoSpaceDE w:val="false"/>
        <w:ind w:firstLine="240"/>
        <w:jc w:val="both"/>
        <w:rPr>
          <w:szCs w:val="18"/>
        </w:rPr>
      </w:pPr>
      <w:r>
        <w:rPr>
          <w:szCs w:val="18"/>
        </w:rPr>
        <w:t>Заключительная дезинфекция - уничтожение инфекта в очаге инфекци</w:t>
        <w:softHyphen/>
        <w:t>онной болезни и осуществляется после госпитализации или выздоровления больного.</w:t>
      </w:r>
    </w:p>
    <w:p>
      <w:pPr>
        <w:pStyle w:val="Normal"/>
        <w:autoSpaceDE w:val="false"/>
        <w:ind w:firstLine="240"/>
        <w:jc w:val="both"/>
        <w:rPr/>
      </w:pPr>
      <w:r>
        <w:rPr>
          <w:szCs w:val="18"/>
        </w:rPr>
        <w:t>МЕХАНИЧЕСКИЙ метод обеззараживания основан на удалении патоген</w:t>
        <w:softHyphen/>
        <w:t>ных микробов и их переносчиков путем обмывания, вытряхивания, выко</w:t>
        <w:softHyphen/>
        <w:t>лачивания, применения пылесоса, чистки щетками, вентиляции, фильтра</w:t>
        <w:softHyphen/>
        <w:t>ции (воды, воздуха).</w:t>
      </w:r>
    </w:p>
    <w:p>
      <w:pPr>
        <w:pStyle w:val="Normal"/>
        <w:autoSpaceDE w:val="false"/>
        <w:ind w:firstLine="240"/>
        <w:jc w:val="both"/>
        <w:rPr/>
      </w:pPr>
      <w:r>
        <w:rPr>
          <w:szCs w:val="18"/>
        </w:rPr>
        <w:t>ФИЗИЧЕСКИЙ метод заключается в использовании высокой темпера</w:t>
        <w:softHyphen/>
        <w:t>туры (сжигание, прокаливание, кипячение, пастеризация, насыщенный пар, горячий воздух), ультрафиолетовые лучи, ультразвук.</w:t>
      </w:r>
    </w:p>
    <w:p>
      <w:pPr>
        <w:pStyle w:val="TextBodyIndent"/>
        <w:spacing w:lineRule="auto" w:line="240"/>
        <w:rPr/>
      </w:pPr>
      <w:r>
        <w:rPr>
          <w:sz w:val="24"/>
        </w:rPr>
        <w:t>Ультрафиолетовые лучи широко применяются для обеззараживания воздуха в больницах, родильных домах, в микробиологических лаборатори</w:t>
        <w:softHyphen/>
        <w:t>ях. Ультразвук используется для стерилизации медицинских инструментов, аптечной, лабораторной посуды. Радиоактивное облучение губительно дей</w:t>
        <w:softHyphen/>
        <w:t>ствует на все виды микроорганизмов и их споры. Используется с целью стерилизации и дезинфекции.</w:t>
      </w:r>
    </w:p>
    <w:p>
      <w:pPr>
        <w:pStyle w:val="Normal"/>
        <w:autoSpaceDE w:val="false"/>
        <w:ind w:firstLine="240"/>
        <w:jc w:val="both"/>
        <w:rPr>
          <w:szCs w:val="18"/>
        </w:rPr>
      </w:pPr>
      <w:r>
        <w:rPr>
          <w:szCs w:val="18"/>
        </w:rPr>
        <w:t>Из химических соединений, наибольшее значение приобрели хлор и его препараты.</w:t>
      </w:r>
    </w:p>
    <w:p>
      <w:pPr>
        <w:pStyle w:val="Normal"/>
        <w:autoSpaceDE w:val="false"/>
        <w:ind w:firstLine="240"/>
        <w:jc w:val="both"/>
        <w:rPr>
          <w:szCs w:val="18"/>
        </w:rPr>
      </w:pPr>
      <w:r>
        <w:rPr>
          <w:szCs w:val="18"/>
        </w:rPr>
        <w:t>ХЛОР - газ зеленовато-желтого цвета. Водные растворы хлора облада</w:t>
        <w:softHyphen/>
        <w:t>ют окисляющим, и вследствие этого — бактерицидным действием. При</w:t>
        <w:softHyphen/>
        <w:t>меняется для обеззараживания питьевой воды.</w:t>
      </w:r>
    </w:p>
    <w:p>
      <w:pPr>
        <w:pStyle w:val="Normal"/>
        <w:autoSpaceDE w:val="false"/>
        <w:ind w:firstLine="240"/>
        <w:jc w:val="both"/>
        <w:rPr/>
      </w:pPr>
      <w:r>
        <w:rPr>
          <w:szCs w:val="18"/>
        </w:rPr>
        <w:t>ХЛОРНАЯ ИЗВЕСТЬ - белый мелкий порошок с запахом хлора. Следует обратить внимание на недостатки этого дезинфектанта, связанные с хранением его, возможностью разрушать и обесцвечи</w:t>
        <w:softHyphen/>
        <w:t>вать ткани. Следует обратить внимание на порядок приготовления раст</w:t>
        <w:softHyphen/>
        <w:t>воров хлорной извести. Начинать следует с приготовления основного (ма</w:t>
        <w:softHyphen/>
        <w:t>точного) раствора. Берут 1 кг сухой, свежей (процент активного хлора не менее 16%) хлорной извести и разводят водой до 10 литров. Перемешива</w:t>
        <w:softHyphen/>
        <w:t>ют, оставляют на 24 часа под крышкой в темном месте. Через сутки слива</w:t>
        <w:softHyphen/>
        <w:t>ют надосадочную жидкость, процеживая её через сито или марлю во избе</w:t>
        <w:softHyphen/>
        <w:t>жание попадания кусочков хлорной извести. Этот 10% раствор хлорной извести называют осветленным. Служит для приготовления рабочих раство</w:t>
        <w:softHyphen/>
        <w:t>ров при хранении в герметичной и плотно закрытой таре 4—7 дней. С учетом потерь активности хлора для профессиональной работы следует пользовать</w:t>
        <w:softHyphen/>
        <w:t>ся специальными таблицами.</w:t>
      </w:r>
    </w:p>
    <w:p>
      <w:pPr>
        <w:pStyle w:val="Normal"/>
        <w:autoSpaceDE w:val="false"/>
        <w:ind w:firstLine="240"/>
        <w:jc w:val="both"/>
        <w:rPr/>
      </w:pPr>
      <w:r>
        <w:rPr>
          <w:szCs w:val="18"/>
        </w:rPr>
        <w:t>Активированный раствор - это раствор с добавлением соединений ам</w:t>
        <w:softHyphen/>
        <w:t>мония в соотношении 1: 1 с хлорной известью. Позволяет снизить кон</w:t>
        <w:softHyphen/>
        <w:t>центрацию хлорной извести в 2-4 раза без потери дезинфицирующей актив</w:t>
        <w:softHyphen/>
        <w:t>ности рабочего раствора. Добавление активатора позволяет продлить срок службы постельного белья, избежать обесцвечивания одежды. Кроме того, соли аммиака обладают эмульгирующим действием, дополнительно очищая ткани от загрязнений. Учитывая, что соли аммония плохо растворяются в воде, предпочтительнее использовать нашатырный спирт.</w:t>
      </w:r>
    </w:p>
    <w:p>
      <w:pPr>
        <w:pStyle w:val="Normal"/>
        <w:autoSpaceDE w:val="false"/>
        <w:ind w:firstLine="240"/>
        <w:jc w:val="both"/>
        <w:rPr/>
      </w:pPr>
      <w:r>
        <w:rPr>
          <w:szCs w:val="18"/>
        </w:rPr>
        <w:t xml:space="preserve">ХЛОРАМИН Б — содержит 25-28% активного хлора, хорошо растворим в воде. Обладают бактерицидными, вирулицидными и фунгицидными свойствами. На споры микроорганизмов действуют только активированные растворы хлорамина, причем в концентрации </w:t>
      </w:r>
      <w:r>
        <w:rPr>
          <w:iCs/>
          <w:szCs w:val="18"/>
        </w:rPr>
        <w:t>1-4%.</w:t>
      </w:r>
      <w:r>
        <w:rPr>
          <w:szCs w:val="18"/>
        </w:rPr>
        <w:t xml:space="preserve"> При остальных си</w:t>
        <w:softHyphen/>
        <w:t>туациях используются концентрации активированных растворов от 0,25 до 1%.</w:t>
      </w:r>
    </w:p>
    <w:p>
      <w:pPr>
        <w:pStyle w:val="Normal"/>
        <w:autoSpaceDE w:val="false"/>
        <w:spacing w:before="20" w:after="0"/>
        <w:ind w:firstLine="240"/>
        <w:jc w:val="both"/>
        <w:rPr/>
      </w:pPr>
      <w:r>
        <w:rPr>
          <w:szCs w:val="18"/>
        </w:rPr>
        <w:t>ПАНТОЦИД содержит в одной таблетке 4 мг активного хлора. Предназ</w:t>
        <w:softHyphen/>
        <w:t>начен для обеззараживания воды, содержащей патогенные для кишечни</w:t>
        <w:softHyphen/>
        <w:t>ка бактерии.</w:t>
      </w:r>
    </w:p>
    <w:p>
      <w:pPr>
        <w:pStyle w:val="Normal"/>
        <w:autoSpaceDE w:val="false"/>
        <w:ind w:firstLine="280"/>
        <w:jc w:val="both"/>
        <w:rPr/>
      </w:pPr>
      <w:r>
        <w:rPr>
          <w:szCs w:val="18"/>
        </w:rPr>
        <w:t>Из современных эффективных дезсредств, содержащих хлор наиболее важными являются калиевая (натриевая) соли ди (три) - хлоризоциануровой кислоты. Содержат около 90% активного хлора. Растворы рекомен</w:t>
        <w:softHyphen/>
        <w:t>дуются для обеззараживания при инфекциях кишечной и воздушно-капель</w:t>
        <w:softHyphen/>
        <w:t xml:space="preserve">ной групп в 0,05-0,1% концентрации, при споровых формах - до 0,1% при температуре раствора 50"С. Существуют препараты калиевой (натриевой) соли дихлоризоциануровой кислоты - ДИХЛОР-Н, ХЛОРЦИН-К, ХЛОРЦИН-Н, которые содержат 30%. солей изоциануровой кислоты и моющие средства.   </w:t>
      </w:r>
    </w:p>
    <w:p>
      <w:pPr>
        <w:pStyle w:val="Normal"/>
        <w:autoSpaceDE w:val="false"/>
        <w:ind w:firstLine="240"/>
        <w:jc w:val="both"/>
        <w:rPr/>
      </w:pPr>
      <w:r>
        <w:rPr>
          <w:szCs w:val="18"/>
        </w:rPr>
        <w:t>Такие препараты как; натрия гипохлорит, дихлоргидантоин, дихлордиметилгидантоин, редко используются из-за неустойчивости при хранении и плохой растворимости в воде. Перспективен препарат СУЛЬФОХЛ0РАНТИН, содержащий дихлорметилгидантоин и моющие средства. Препарат активнее хлорамина в 10 раз, обладает высокими бактерицидными, туберкулицидными, вирулицидными и фунгицидными свойствами. В 0,1— 0.2% концентрации рекомендован для обеззараживания при кишечных и капельных инфекциях.</w:t>
      </w:r>
    </w:p>
    <w:p>
      <w:pPr>
        <w:pStyle w:val="Normal"/>
        <w:autoSpaceDE w:val="false"/>
        <w:ind w:firstLine="220"/>
        <w:jc w:val="both"/>
        <w:rPr>
          <w:szCs w:val="18"/>
        </w:rPr>
      </w:pPr>
      <w:r>
        <w:rPr>
          <w:szCs w:val="18"/>
        </w:rPr>
        <w:t>Далее переходим к знакомству с группой окислителей.</w:t>
      </w:r>
    </w:p>
    <w:p>
      <w:pPr>
        <w:pStyle w:val="Normal"/>
        <w:autoSpaceDE w:val="false"/>
        <w:ind w:firstLine="220"/>
        <w:jc w:val="both"/>
        <w:rPr>
          <w:szCs w:val="18"/>
        </w:rPr>
      </w:pPr>
      <w:r>
        <w:rPr>
          <w:szCs w:val="18"/>
        </w:rPr>
        <w:t>ПЕРЕКИСЬ ВОДОРОДА - прозрачная жидкость без цвета и запаха, горь</w:t>
        <w:softHyphen/>
        <w:t>ковато-вяжущего вкуса, с водой смешивается в любых соотношениях. Пре</w:t>
        <w:softHyphen/>
        <w:t>парат ПЕРГИДРОЛЬ содержит 30% перекиси водорода, служит для приготов</w:t>
        <w:softHyphen/>
        <w:t>ления 3—6% растворов, которые обладают бактерицидными свойствами.</w:t>
      </w:r>
    </w:p>
    <w:p>
      <w:pPr>
        <w:pStyle w:val="Normal"/>
        <w:autoSpaceDE w:val="false"/>
        <w:ind w:firstLine="220"/>
        <w:jc w:val="both"/>
        <w:rPr/>
      </w:pPr>
      <w:r>
        <w:rPr>
          <w:szCs w:val="18"/>
        </w:rPr>
        <w:t>КАЛИЯ ПЕРМАНГОНАТ — интенсивный окислитель, однако в практи</w:t>
        <w:softHyphen/>
        <w:t>ке используется редко, так как его растворы быстро разлагаются. ПЕРС</w:t>
        <w:softHyphen/>
        <w:t>ПЕКТИВНЫМИ в этой группе являются ПЕРВОМУР (система из муравьи</w:t>
        <w:softHyphen/>
        <w:t>ной кислоты и перекиси водорода), ДЕГМИН (перспективен для дезинфек</w:t>
        <w:softHyphen/>
        <w:t>ции кожных покровов, стекла, керамики в виде 1% раствора), ДЕГМИЦИН (композиция на основе дегмина, используется в виде спиртовых растворов для предоперационного обеззараживания рук хирургов и операционного поля,  катионат-10 (алкилтриметамония хлорид, густая жидкость, хорошо растворим в воде).</w:t>
      </w:r>
    </w:p>
    <w:p>
      <w:pPr>
        <w:pStyle w:val="Normal"/>
        <w:autoSpaceDE w:val="false"/>
        <w:ind w:firstLine="220"/>
        <w:jc w:val="both"/>
        <w:rPr/>
      </w:pPr>
      <w:r>
        <w:rPr>
          <w:szCs w:val="18"/>
        </w:rPr>
        <w:t>Группа ФЕНОЛОВ. Соединения летучи, имеют сильный запах, плохо раст</w:t>
        <w:softHyphen/>
        <w:t>воримы в воде, раздражают слизистые.</w:t>
      </w:r>
    </w:p>
    <w:p>
      <w:pPr>
        <w:pStyle w:val="Normal"/>
        <w:autoSpaceDE w:val="false"/>
        <w:ind w:firstLine="220"/>
        <w:jc w:val="both"/>
        <w:rPr/>
      </w:pPr>
      <w:r>
        <w:rPr>
          <w:szCs w:val="18"/>
        </w:rPr>
        <w:t>ЛИЗОЛ - главный препарат из этой группы. Представляет собой раствор крезолов в калийном мыле. Хорошо растворим в воде.</w:t>
      </w:r>
    </w:p>
    <w:p>
      <w:pPr>
        <w:pStyle w:val="Normal"/>
        <w:autoSpaceDE w:val="false"/>
        <w:ind w:firstLine="220"/>
        <w:jc w:val="both"/>
        <w:rPr/>
      </w:pPr>
      <w:r>
        <w:rPr>
          <w:szCs w:val="18"/>
        </w:rPr>
        <w:t>Причем 10% растворы имеют бурый цвет, а 1-5% — зеленый. В связи с сильным и стойким запахом применяется для дезинфекции преимущест</w:t>
        <w:softHyphen/>
        <w:t>венно нежилых помещений, бань, прачечных, туалетов, выделений больных. Существуют и другие препараты крезолов (лизоид, креозот, креолит, ксилонафт-5, сульфоксенол, гексахлорофен, гексилрезорпин, хлор-бетанафтол, бензилхлорфенол, иргазан). Они обладают узким спектром при</w:t>
        <w:softHyphen/>
        <w:t>менения и используются, преимущественно, в ,,ведомственной" дезинфек</w:t>
        <w:softHyphen/>
        <w:t>ции, например, ИРГАЗАН — для обеззараживания поверхностей натуральных и синтетических тканей из расчета 0,1 мкг/мл. Препараты дороги, дефицит</w:t>
        <w:softHyphen/>
        <w:t xml:space="preserve">ны. </w:t>
      </w:r>
    </w:p>
    <w:p>
      <w:pPr>
        <w:pStyle w:val="Normal"/>
        <w:autoSpaceDE w:val="false"/>
        <w:ind w:firstLine="220"/>
        <w:jc w:val="both"/>
        <w:rPr>
          <w:szCs w:val="18"/>
        </w:rPr>
      </w:pPr>
      <w:r>
        <w:rPr>
          <w:szCs w:val="18"/>
        </w:rPr>
        <w:t>Несомненно, внимания заслуживают для изучения и препараты из группы АЛЬДЕГИДОВ - формалин и бета-пропиолактан.</w:t>
      </w:r>
    </w:p>
    <w:p>
      <w:pPr>
        <w:pStyle w:val="Normal"/>
        <w:autoSpaceDE w:val="false"/>
        <w:ind w:firstLine="220"/>
        <w:jc w:val="both"/>
        <w:rPr/>
      </w:pPr>
      <w:r>
        <w:rPr>
          <w:szCs w:val="18"/>
        </w:rPr>
        <w:t>ФОРМАЛЬДЕГИД - альдегид муравьиной кислоты, бесцветный газ, ис</w:t>
        <w:softHyphen/>
        <w:t>пользуется в виде 40% водного раствора, который называют формалином. Широко применяют для дезинфекции и стерилизации. Незаменим для дез</w:t>
        <w:softHyphen/>
        <w:t>инфекции щетины, кисточек для бритья, в дезкамерах.</w:t>
      </w:r>
    </w:p>
    <w:p>
      <w:pPr>
        <w:pStyle w:val="Normal"/>
        <w:autoSpaceDE w:val="false"/>
        <w:ind w:firstLine="220"/>
        <w:jc w:val="both"/>
        <w:rPr/>
      </w:pPr>
      <w:r>
        <w:rPr>
          <w:szCs w:val="18"/>
        </w:rPr>
        <w:t>Бета-ПРОПИОЛАКТОН - бесцветная жидкость, обладающая широким антимикробным действием. Наиболее чувствительны к нему вирусы. Эф</w:t>
        <w:softHyphen/>
        <w:t>фективен для стерилизации изделий из пластмасс. Наиболее эффективен в виде аэрозолей.</w:t>
      </w:r>
    </w:p>
    <w:p>
      <w:pPr>
        <w:pStyle w:val="Normal"/>
        <w:autoSpaceDE w:val="false"/>
        <w:ind w:firstLine="220"/>
        <w:jc w:val="both"/>
        <w:rPr/>
      </w:pPr>
      <w:r>
        <w:rPr>
          <w:szCs w:val="18"/>
        </w:rPr>
        <w:t>И, наконец, особняком стоят препараты ИОДОФОРЫ. Имеют ряд общих свойств. В 1% концентрации применяются в медицине преимущественно как антисептики для обеззараживания кожи, лечения ран и ожогов, стери</w:t>
        <w:softHyphen/>
        <w:t>лизации пластмасс, стекла и хирургических инструментов. Наиболее активными препаратами из этой группы соединений являются поливинилпирролидон и сульфанолйод. Они активны в отношении бактерий, спор, вирусов, патогенных грибов.</w:t>
      </w:r>
    </w:p>
    <w:p>
      <w:pPr>
        <w:pStyle w:val="Normal"/>
        <w:autoSpaceDE w:val="false"/>
        <w:ind w:firstLine="240"/>
        <w:jc w:val="both"/>
        <w:rPr/>
      </w:pPr>
      <w:r>
        <w:rPr>
          <w:szCs w:val="18"/>
        </w:rPr>
        <w:t>Бактерицидные мыла обладают незначительными бактерицидными свой</w:t>
        <w:softHyphen/>
        <w:t xml:space="preserve">ствами. Их используют как эмульгаторы. </w:t>
      </w:r>
    </w:p>
    <w:p>
      <w:pPr>
        <w:pStyle w:val="Heading1"/>
        <w:spacing w:before="160" w:after="0"/>
        <w:ind w:firstLine="720"/>
        <w:jc w:val="both"/>
        <w:rPr>
          <w:rFonts w:eastAsia="Arial Unicode MS"/>
          <w:b w:val="false"/>
          <w:b w:val="false"/>
        </w:rPr>
      </w:pPr>
      <w:r>
        <w:rPr>
          <w:b w:val="false"/>
        </w:rPr>
        <w:t>ДЕЗИНСЕКЦИЯ</w:t>
      </w:r>
    </w:p>
    <w:p>
      <w:pPr>
        <w:pStyle w:val="Normal"/>
        <w:autoSpaceDE w:val="false"/>
        <w:ind w:firstLine="220"/>
        <w:jc w:val="both"/>
        <w:rPr>
          <w:szCs w:val="18"/>
        </w:rPr>
      </w:pPr>
      <w:r>
        <w:rPr>
          <w:szCs w:val="18"/>
        </w:rPr>
        <w:t>ДЕЗИНСЕКЦИЯ - мероприятие, направленное на освобождение людей, помещений, участков природы от членистоногих.</w:t>
      </w:r>
    </w:p>
    <w:p>
      <w:pPr>
        <w:pStyle w:val="Normal"/>
        <w:autoSpaceDE w:val="false"/>
        <w:ind w:firstLine="220"/>
        <w:jc w:val="both"/>
        <w:rPr/>
      </w:pPr>
      <w:r>
        <w:rPr>
          <w:szCs w:val="18"/>
        </w:rPr>
        <w:t>Переносчики возбудителей инфекционных болезней могут быть специфи</w:t>
        <w:softHyphen/>
        <w:t>ческими и механическими. Один и тот же переносчик может быть специфи</w:t>
        <w:softHyphen/>
        <w:t>ческим переносчиком возбудителя одной инфекции и механическим —дру</w:t>
        <w:softHyphen/>
        <w:t>гой. Например, комары анофелес, являясь специфическими переносчиками малярии, могут механически переносить возбудителей туляремии и вирус</w:t>
        <w:softHyphen/>
        <w:t>ных инфекций.</w:t>
      </w:r>
    </w:p>
    <w:p>
      <w:pPr>
        <w:pStyle w:val="Normal"/>
        <w:autoSpaceDE w:val="false"/>
        <w:ind w:firstLine="220"/>
        <w:jc w:val="both"/>
        <w:rPr/>
      </w:pPr>
      <w:r>
        <w:rPr>
          <w:szCs w:val="18"/>
        </w:rPr>
        <w:t>Вред, наносимый членистоногими человеку, не ограничивается перено</w:t>
        <w:softHyphen/>
        <w:t>сом возбудителей инфекционных болезней. Некоторые из обитающих вблизи человека членистоногих наносят вред тем, что лишают его возмож</w:t>
        <w:softHyphen/>
        <w:t>ности нормального отдыха (постельные клопы и комары) или создают ан</w:t>
        <w:softHyphen/>
        <w:t>тисанитарную обстановку в жилище (рыжие и черные тараканы, муравьи).</w:t>
      </w:r>
    </w:p>
    <w:p>
      <w:pPr>
        <w:pStyle w:val="Normal"/>
        <w:autoSpaceDE w:val="false"/>
        <w:ind w:firstLine="220"/>
        <w:jc w:val="both"/>
        <w:rPr/>
      </w:pPr>
      <w:r>
        <w:rPr>
          <w:szCs w:val="18"/>
        </w:rPr>
        <w:t>Основным методом борьбы с насекомыми является химический. Яды, применяемые для уничтожения насекомых, называют ИНСЕКТИЦИДАМИ. Инсектициды проникают в организм членистоногих разными путями - че</w:t>
        <w:softHyphen/>
        <w:t>рез покровы их тела, дыхательные пути и пищеварительный тракт. Соот</w:t>
        <w:softHyphen/>
        <w:t>ветственно в зависимости от способов проникновения препаратов в орга</w:t>
        <w:softHyphen/>
        <w:t>низм членистоногих различают три группы дезинсекционных средств: контактные, фумиганты, кишечные.</w:t>
      </w:r>
    </w:p>
    <w:p>
      <w:pPr>
        <w:pStyle w:val="Normal"/>
        <w:autoSpaceDE w:val="false"/>
        <w:ind w:firstLine="220"/>
        <w:jc w:val="both"/>
        <w:rPr>
          <w:szCs w:val="18"/>
        </w:rPr>
      </w:pPr>
      <w:r>
        <w:rPr>
          <w:szCs w:val="18"/>
        </w:rPr>
        <w:t>Предла</w:t>
        <w:softHyphen/>
        <w:t>гается краткая характеристика некоторых новых препаратов.</w:t>
      </w:r>
    </w:p>
    <w:p>
      <w:pPr>
        <w:pStyle w:val="Normal"/>
        <w:autoSpaceDE w:val="false"/>
        <w:ind w:firstLine="220"/>
        <w:jc w:val="both"/>
        <w:rPr>
          <w:szCs w:val="18"/>
        </w:rPr>
      </w:pPr>
      <w:r>
        <w:rPr>
          <w:szCs w:val="18"/>
        </w:rPr>
        <w:t>КОНТАКТНЫЕ ИНСЕКТИЦИДЫ.</w:t>
      </w:r>
    </w:p>
    <w:p>
      <w:pPr>
        <w:pStyle w:val="Normal"/>
        <w:autoSpaceDE w:val="false"/>
        <w:ind w:firstLine="220"/>
        <w:jc w:val="both"/>
        <w:rPr/>
      </w:pPr>
      <w:r>
        <w:rPr>
          <w:szCs w:val="18"/>
        </w:rPr>
        <w:t>Хорошо известными представителями фосфороорганических инсекти</w:t>
        <w:softHyphen/>
        <w:t>цидов являются: хлорофос, дихлофос, карбофос, трихлофос. Менее извест</w:t>
        <w:softHyphen/>
        <w:t xml:space="preserve">ны: дифос. метилнитрофос, металацетофос, сульфидофос (байтекс). </w:t>
      </w:r>
    </w:p>
    <w:p>
      <w:pPr>
        <w:pStyle w:val="Normal"/>
        <w:autoSpaceDE w:val="false"/>
        <w:ind w:firstLine="220"/>
        <w:jc w:val="both"/>
        <w:rPr/>
      </w:pPr>
      <w:r>
        <w:rPr>
          <w:szCs w:val="18"/>
        </w:rPr>
        <w:t>Из фосфороорганических инсекти</w:t>
        <w:softHyphen/>
        <w:t xml:space="preserve">цидов наибольшее распространение получил карбофос в связи с тем, что он не только вызывает гибель взрослых насекомых, но и обладает овоцидным действием (вызывает гибель яиц). </w:t>
      </w:r>
    </w:p>
    <w:p>
      <w:pPr>
        <w:pStyle w:val="Normal"/>
        <w:autoSpaceDE w:val="false"/>
        <w:ind w:firstLine="220"/>
        <w:jc w:val="both"/>
        <w:rPr>
          <w:szCs w:val="18"/>
        </w:rPr>
      </w:pPr>
      <w:r>
        <w:rPr>
          <w:szCs w:val="18"/>
        </w:rPr>
        <w:t xml:space="preserve">ДИФОС — оказывает сильное токсические действие, особенно на личинок комаров и постельных клопов. Относится к малотоксичным веществам для млекопитающих.                           </w:t>
      </w:r>
    </w:p>
    <w:p>
      <w:pPr>
        <w:pStyle w:val="Normal"/>
        <w:autoSpaceDE w:val="false"/>
        <w:ind w:firstLine="220"/>
        <w:jc w:val="both"/>
        <w:rPr>
          <w:szCs w:val="18"/>
        </w:rPr>
      </w:pPr>
      <w:r>
        <w:rPr>
          <w:szCs w:val="18"/>
        </w:rPr>
        <w:t>МЕТИЛНИТРОФОС (МЕТАТИОН) - жидкость светло-желтого цвета. Высокотоксичен для личинок комаров и гнуса, действует на клопов и тарака</w:t>
        <w:softHyphen/>
        <w:t>нов.</w:t>
      </w:r>
    </w:p>
    <w:p>
      <w:pPr>
        <w:pStyle w:val="Normal"/>
        <w:autoSpaceDE w:val="false"/>
        <w:ind w:firstLine="220"/>
        <w:jc w:val="both"/>
        <w:rPr/>
      </w:pPr>
      <w:r>
        <w:rPr>
          <w:szCs w:val="18"/>
        </w:rPr>
        <w:t>МЕТИЛАЦЕТОФОС — светло-желтая жидкость с резким неприятным за</w:t>
        <w:softHyphen/>
        <w:t>пахом. Предназначен для уничтожения платяных, головных И лобковых вшей. Принадлежит к ядам острого педикулоцидного действия: вызывают быструю гибель яиц, личинок, половозрелых вшей, разрушают клейкое вещество, с помощью которого яйца вшей удерживаются на волосах.</w:t>
      </w:r>
    </w:p>
    <w:p>
      <w:pPr>
        <w:pStyle w:val="Normal"/>
        <w:autoSpaceDE w:val="false"/>
        <w:jc w:val="both"/>
        <w:rPr/>
      </w:pPr>
      <w:r>
        <w:rPr>
          <w:szCs w:val="18"/>
        </w:rPr>
        <w:t xml:space="preserve">СУЛЬФИДОФОС (БАЙТЕКС) - бесцветное масло. Имеет выраженные кумулятивные свойства. Выпускается в виде 50% эмульсии и </w:t>
      </w:r>
      <w:r>
        <w:rPr>
          <w:iCs/>
          <w:szCs w:val="18"/>
        </w:rPr>
        <w:t>2%</w:t>
      </w:r>
      <w:r>
        <w:rPr>
          <w:szCs w:val="18"/>
        </w:rPr>
        <w:t xml:space="preserve"> дуста „Сульфалан". Рекомендован для борьбы с платяным педикулезом, в том числе для импрегнации тканей и одежды.</w:t>
      </w:r>
    </w:p>
    <w:p>
      <w:pPr>
        <w:pStyle w:val="Normal"/>
        <w:autoSpaceDE w:val="false"/>
        <w:ind w:firstLine="240"/>
        <w:jc w:val="both"/>
        <w:rPr/>
      </w:pPr>
      <w:r>
        <w:rPr>
          <w:szCs w:val="18"/>
        </w:rPr>
        <w:t>КАРБАМАТЫ. Хорошо изучен ДИКРЕЗИЛ. Слегка розоватое вещество с легким запахом крезола. По эффективности равен хлорофосу.</w:t>
      </w:r>
    </w:p>
    <w:p>
      <w:pPr>
        <w:pStyle w:val="Normal"/>
        <w:autoSpaceDE w:val="false"/>
        <w:jc w:val="both"/>
        <w:rPr/>
      </w:pPr>
      <w:r>
        <w:rPr>
          <w:szCs w:val="18"/>
        </w:rPr>
        <w:t xml:space="preserve"> </w:t>
      </w:r>
      <w:r>
        <w:rPr>
          <w:szCs w:val="18"/>
        </w:rPr>
        <w:t xml:space="preserve">СИНТЕТИЧЕСКИЕ ПИРЕТРОИДЫ - контактные инсектициды, быстро парализующие нервную систему насекомых и приводящие к их гибели. Получены синтетическим путём на основе алколоидов Альпийской, Далматской, Кавказской ромашки – </w:t>
      </w:r>
      <w:r>
        <w:rPr>
          <w:szCs w:val="18"/>
          <w:lang w:val="en-US"/>
        </w:rPr>
        <w:t>Piretrum</w:t>
      </w:r>
      <w:r>
        <w:rPr>
          <w:szCs w:val="18"/>
        </w:rPr>
        <w:t xml:space="preserve"> </w:t>
      </w:r>
      <w:r>
        <w:rPr>
          <w:szCs w:val="18"/>
          <w:lang w:val="en-US"/>
        </w:rPr>
        <w:t>Chamamille</w:t>
      </w:r>
      <w:r>
        <w:rPr>
          <w:szCs w:val="18"/>
        </w:rPr>
        <w:t xml:space="preserve">. </w:t>
      </w:r>
    </w:p>
    <w:p>
      <w:pPr>
        <w:pStyle w:val="Normal"/>
        <w:autoSpaceDE w:val="false"/>
        <w:jc w:val="both"/>
        <w:rPr/>
      </w:pPr>
      <w:r>
        <w:rPr>
          <w:szCs w:val="18"/>
        </w:rPr>
        <w:t>НЕОНАМИН - порошок белого цвета. Готовят дусты НЕОПИН и НЕОПИНАТ. Обладают длительным действием, хорошей прилипаемостью. Неопин эффективен в отношении тараканов, клопов, вшей, блох, неопинат - в от</w:t>
        <w:softHyphen/>
        <w:t xml:space="preserve">ношении тараканов. На основе пиретроидов созданы шампуни для целей дезинсекции, например, шампунь НИТТИФОР для борьбы с головными и лобковыми вшами, а также средства борьбы с калорадским жуком,  рыжими муравьями, тараканами – Инта-вир и др. Огромным преимуществом синтетических пиретроидов является отсутствие или крайне малая токсичность для домашних животных и человека.   </w:t>
      </w:r>
    </w:p>
    <w:p>
      <w:pPr>
        <w:pStyle w:val="Normal"/>
        <w:autoSpaceDE w:val="false"/>
        <w:jc w:val="both"/>
        <w:rPr>
          <w:szCs w:val="18"/>
        </w:rPr>
      </w:pPr>
      <w:r>
        <w:rPr>
          <w:szCs w:val="18"/>
        </w:rPr>
        <w:t>К инсектицидам других групп химических соединений относятся: бензил-бензоат (в виде 20% водно-мыльной эмульсии используют для уничто</w:t>
        <w:softHyphen/>
        <w:t>жения головных и лобковых вшей), мыло К, керосин, скипидар, нефть.</w:t>
      </w:r>
    </w:p>
    <w:p>
      <w:pPr>
        <w:pStyle w:val="Normal"/>
        <w:autoSpaceDE w:val="false"/>
        <w:jc w:val="both"/>
        <w:rPr>
          <w:szCs w:val="18"/>
        </w:rPr>
      </w:pPr>
      <w:r>
        <w:rPr>
          <w:szCs w:val="18"/>
        </w:rPr>
        <w:t>ФУМИГАНТЫ - газообразные и парообразные вещества, применяемые для дезинсекции (дератизации). Применяют для газации зерновых складов.</w:t>
      </w:r>
    </w:p>
    <w:p>
      <w:pPr>
        <w:pStyle w:val="Normal"/>
        <w:autoSpaceDE w:val="false"/>
        <w:ind w:firstLine="240"/>
        <w:jc w:val="both"/>
        <w:rPr/>
      </w:pPr>
      <w:r>
        <w:rPr>
          <w:szCs w:val="18"/>
        </w:rPr>
        <w:t>ОКИСЬ ЭТИЛЕНА - летучая прозрачная жидкость. Используется в ка</w:t>
        <w:softHyphen/>
        <w:t>мерах, помещениях для дезинсекции и дезинфекции путем газации. Вы</w:t>
        <w:softHyphen/>
        <w:t>соко эффективен.</w:t>
      </w:r>
    </w:p>
    <w:p>
      <w:pPr>
        <w:pStyle w:val="Normal"/>
        <w:autoSpaceDE w:val="false"/>
        <w:ind w:firstLine="240"/>
        <w:jc w:val="both"/>
        <w:rPr/>
      </w:pPr>
      <w:r>
        <w:rPr>
          <w:szCs w:val="18"/>
        </w:rPr>
        <w:t>ПАРАДИХЛОРБЕНЗОЛ - летучие кристаллы белого цвета. Из парадихлорбензола готовят брикеты, которые помещают в мешки, шкафы для уничтожения.</w:t>
      </w:r>
    </w:p>
    <w:p>
      <w:pPr>
        <w:pStyle w:val="Normal"/>
        <w:autoSpaceDE w:val="false"/>
        <w:ind w:firstLine="240"/>
        <w:jc w:val="both"/>
        <w:rPr/>
      </w:pPr>
      <w:r>
        <w:rPr>
          <w:szCs w:val="18"/>
        </w:rPr>
        <w:t>КИШЕЧНЫЕ ИНСЕКТИЦИДЫ представлены хорошо известными всем борной кислотой, бурой, фторидом-натрия и фторсиликатом натрия (ток</w:t>
        <w:softHyphen/>
        <w:t>сичный препарат, используемый только для уничтожения домовых рыжих муравьев), парижской зеленью (высокотоксичный препарат используется для уничтожения личинок малярийных комаров).</w:t>
      </w:r>
    </w:p>
    <w:p>
      <w:pPr>
        <w:pStyle w:val="Normal"/>
        <w:autoSpaceDE w:val="false"/>
        <w:ind w:firstLine="220"/>
        <w:jc w:val="both"/>
        <w:rPr/>
      </w:pPr>
      <w:r>
        <w:rPr>
          <w:szCs w:val="18"/>
        </w:rPr>
        <w:t>ВЫСШИЕ ЖИРНЫЕ СПИРТЫ (В Ж С) - применяются для борьбы с ли</w:t>
        <w:softHyphen/>
        <w:t>чинками комаров в бессточных временных и постоянных водоемах, не имеющих рыбохозяйственного значения.</w:t>
      </w:r>
    </w:p>
    <w:p>
      <w:pPr>
        <w:pStyle w:val="Normal"/>
        <w:autoSpaceDE w:val="false"/>
        <w:jc w:val="both"/>
        <w:rPr/>
      </w:pPr>
      <w:r>
        <w:rPr>
          <w:szCs w:val="18"/>
        </w:rPr>
        <w:t xml:space="preserve">      </w:t>
      </w:r>
      <w:r>
        <w:rPr>
          <w:szCs w:val="18"/>
        </w:rPr>
        <w:t>БУТАДИОН - производное пиразолона. Является системным ядом в отношении вшей человека. При приеме внутрь, кровь людей становится токсичной для платяных и головных вшей в течение 14 суток. На лобковых вшей и других членистоногих, питающихся кровью человека бутадион не действует.</w:t>
      </w:r>
    </w:p>
    <w:p>
      <w:pPr>
        <w:pStyle w:val="Normal"/>
        <w:autoSpaceDE w:val="false"/>
        <w:ind w:firstLine="240"/>
        <w:jc w:val="both"/>
        <w:rPr>
          <w:szCs w:val="18"/>
        </w:rPr>
      </w:pPr>
      <w:r>
        <w:rPr>
          <w:szCs w:val="18"/>
        </w:rPr>
        <w:t>РЕПЕЛЕНТЫ - отпугивающие насекомых вещества, которые, наносят непосредственно на кожу человека или одежду.</w:t>
      </w:r>
    </w:p>
    <w:p>
      <w:pPr>
        <w:pStyle w:val="Normal"/>
        <w:autoSpaceDE w:val="false"/>
        <w:ind w:firstLine="240"/>
        <w:jc w:val="both"/>
        <w:rPr/>
      </w:pPr>
      <w:r>
        <w:rPr>
          <w:szCs w:val="18"/>
        </w:rPr>
        <w:t>ДИЕТИЛТОЛУАМИД - (ДЭТА) - прозрачная маслянистая жидкость. Применяется для защиты от укусов комаров, мошек, мокрецов, москитов. Спиртовыми растворами, лосьонами, кремами обрабатывают открытые час</w:t>
        <w:softHyphen/>
        <w:t>ти тела. Защищает от укусов насекомых 5-8 часов. На основе ДЭТА разра</w:t>
        <w:softHyphen/>
        <w:t>ботан крем Ребефтал.</w:t>
      </w:r>
    </w:p>
    <w:p>
      <w:pPr>
        <w:pStyle w:val="Normal"/>
        <w:autoSpaceDE w:val="false"/>
        <w:ind w:firstLine="220"/>
        <w:jc w:val="both"/>
        <w:rPr>
          <w:szCs w:val="18"/>
        </w:rPr>
      </w:pPr>
      <w:r>
        <w:rPr>
          <w:szCs w:val="18"/>
        </w:rPr>
        <w:t>РЕПЕЛЛИН-АЛЬФА - прозрачная маслянистая жидкость. Применяется также как и ДЭТА.</w:t>
      </w:r>
    </w:p>
    <w:p>
      <w:pPr>
        <w:pStyle w:val="Normal"/>
        <w:autoSpaceDE w:val="false"/>
        <w:ind w:firstLine="220"/>
        <w:jc w:val="both"/>
        <w:rPr/>
      </w:pPr>
      <w:r>
        <w:rPr>
          <w:szCs w:val="18"/>
        </w:rPr>
        <w:t>БЕНЗИМИН - желтовая густая жидкость. Применяется для обработки различных тканей, одежды, сеток.</w:t>
      </w:r>
    </w:p>
    <w:p>
      <w:pPr>
        <w:pStyle w:val="Normal"/>
        <w:rPr>
          <w:szCs w:val="18"/>
        </w:rPr>
      </w:pPr>
      <w:r>
        <w:rPr>
          <w:szCs w:val="18"/>
        </w:rPr>
      </w:r>
    </w:p>
    <w:p>
      <w:pPr>
        <w:pStyle w:val="Heading1"/>
        <w:ind w:firstLine="720"/>
        <w:jc w:val="both"/>
        <w:rPr>
          <w:rFonts w:eastAsia="Arial Unicode MS"/>
          <w:b w:val="false"/>
          <w:b w:val="false"/>
          <w:szCs w:val="16"/>
        </w:rPr>
      </w:pPr>
      <w:r>
        <w:rPr>
          <w:b w:val="false"/>
          <w:szCs w:val="16"/>
        </w:rPr>
        <w:t>ДЕРАТИЗАЦИЯ</w:t>
      </w:r>
    </w:p>
    <w:p>
      <w:pPr>
        <w:pStyle w:val="3"/>
        <w:jc w:val="both"/>
        <w:rPr>
          <w:bCs w:val="false"/>
          <w:sz w:val="24"/>
          <w:szCs w:val="18"/>
        </w:rPr>
      </w:pPr>
      <w:r>
        <w:rPr>
          <w:bCs w:val="false"/>
          <w:sz w:val="24"/>
          <w:szCs w:val="18"/>
        </w:rPr>
        <w:t>(Животные как источник инфекции. Меры борьбы с грызунами).</w:t>
      </w:r>
    </w:p>
    <w:p>
      <w:pPr>
        <w:pStyle w:val="Normal"/>
        <w:autoSpaceDE w:val="false"/>
        <w:ind w:firstLine="240"/>
        <w:jc w:val="both"/>
        <w:rPr>
          <w:bCs/>
          <w:sz w:val="24"/>
          <w:szCs w:val="18"/>
        </w:rPr>
      </w:pPr>
      <w:r>
        <w:rPr>
          <w:bCs/>
          <w:sz w:val="24"/>
          <w:szCs w:val="18"/>
        </w:rPr>
      </w:r>
    </w:p>
    <w:p>
      <w:pPr>
        <w:pStyle w:val="Normal"/>
        <w:autoSpaceDE w:val="false"/>
        <w:jc w:val="both"/>
        <w:rPr/>
      </w:pPr>
      <w:r>
        <w:rPr>
          <w:szCs w:val="18"/>
        </w:rPr>
        <w:t>ДЕРАТИЗАЦИЯ - борьба с вредными грызунами, опасными в эпидеми</w:t>
        <w:softHyphen/>
        <w:t>ологическом отношении и приносящими экономический ущерб.</w:t>
      </w:r>
    </w:p>
    <w:p>
      <w:pPr>
        <w:pStyle w:val="Normal"/>
        <w:autoSpaceDE w:val="false"/>
        <w:jc w:val="both"/>
        <w:rPr/>
      </w:pPr>
      <w:r>
        <w:rPr>
          <w:szCs w:val="18"/>
        </w:rPr>
        <w:t>Эпидемиологическое значение грызунов обусловлено главным образом тем, что в их норах и гнездах обитают членистоногие - переносчики ряда инфекционных болезней. В этих убежищах происходит контакт и обмен эк</w:t>
        <w:softHyphen/>
        <w:t>топаразитами большого числа животных. Кровью грызунов питаются бло</w:t>
        <w:softHyphen/>
        <w:t>хи, иксодовые, гамазовые и краснотелковые клещи, комары, слепни - переносчики и носители возбудителей многих инфекционных бо</w:t>
        <w:softHyphen/>
        <w:t>лезней человека и животных.</w:t>
      </w:r>
    </w:p>
    <w:p>
      <w:pPr>
        <w:pStyle w:val="Normal"/>
        <w:autoSpaceDE w:val="false"/>
        <w:jc w:val="both"/>
        <w:rPr/>
      </w:pPr>
      <w:r>
        <w:rPr>
          <w:szCs w:val="18"/>
        </w:rPr>
        <w:t>Особенно велико значение черных крыс, обитающих на морских судах. Они могут из пораженных чумой стран попадать в эпидемиологически бла</w:t>
        <w:softHyphen/>
        <w:t>гополучные порты. Перебравшись с судов на берег, больные крысы заража</w:t>
        <w:softHyphen/>
        <w:t>ют местных крыс, с которыми они приходят в соприкосновение, а также людей через укусы крысиных блох. В таких случаях портовые города мо</w:t>
        <w:softHyphen/>
        <w:t>гут стать для страны воротами чумной инфекции.</w:t>
      </w:r>
    </w:p>
    <w:p>
      <w:pPr>
        <w:pStyle w:val="Normal"/>
        <w:autoSpaceDE w:val="false"/>
        <w:jc w:val="both"/>
        <w:rPr>
          <w:szCs w:val="18"/>
        </w:rPr>
      </w:pPr>
      <w:r>
        <w:rPr>
          <w:szCs w:val="18"/>
        </w:rPr>
        <w:t>Водяные полевки (крысы) являются основным резервуаром туляремийной инфекции. Они заражают туляремией обыкновенную полевку и многих других мышевидных грызунов.</w:t>
      </w:r>
    </w:p>
    <w:p>
      <w:pPr>
        <w:pStyle w:val="Normal"/>
        <w:autoSpaceDE w:val="false"/>
        <w:jc w:val="both"/>
        <w:rPr/>
      </w:pPr>
      <w:r>
        <w:rPr>
          <w:szCs w:val="18"/>
        </w:rPr>
        <w:t>Большая, краснохвостая, полуденная песчанки и тонкопалый суслик являются источниками кожного лейшманиоза. Это заболевание передают москиты при укусе человека.</w:t>
      </w:r>
    </w:p>
    <w:p>
      <w:pPr>
        <w:pStyle w:val="Normal"/>
        <w:autoSpaceDE w:val="false"/>
        <w:jc w:val="both"/>
        <w:rPr/>
      </w:pPr>
      <w:r>
        <w:rPr>
          <w:szCs w:val="18"/>
        </w:rPr>
        <w:t>Полевкам (рыжей и красной) и полевой мыши принадлежит ведущая роль в эпидемиологии геморрагической лихорадки с почечным синдромом не только в сельской местности, но и в городах.</w:t>
      </w:r>
    </w:p>
    <w:p>
      <w:pPr>
        <w:pStyle w:val="Normal"/>
        <w:autoSpaceDE w:val="false"/>
        <w:jc w:val="both"/>
        <w:rPr>
          <w:szCs w:val="18"/>
        </w:rPr>
      </w:pPr>
      <w:r>
        <w:rPr>
          <w:szCs w:val="18"/>
        </w:rPr>
        <w:t>Кроме перечисленных заболеваний грызуны могут принимать участие в распространении лептоспирозов, сальмонеллезов, риккетсиозов, клещево</w:t>
        <w:softHyphen/>
        <w:t>го энцефалита, Ку-лихорадки, псевдотуберкулеза и других.</w:t>
      </w:r>
    </w:p>
    <w:p>
      <w:pPr>
        <w:pStyle w:val="Normal"/>
        <w:autoSpaceDE w:val="false"/>
        <w:jc w:val="both"/>
        <w:rPr/>
      </w:pPr>
      <w:r>
        <w:rPr>
          <w:szCs w:val="18"/>
        </w:rPr>
        <w:t xml:space="preserve">    </w:t>
      </w:r>
      <w:r>
        <w:rPr>
          <w:szCs w:val="18"/>
        </w:rPr>
        <w:t>Экономический ущерб от грызунов определяется количеством особей и величиной поедаемой и испорченной пищи. Самый значительный урон сельскому хозяйству наносят суслики, производящие в отдельные годы ко</w:t>
        <w:softHyphen/>
        <w:t>лоссальные опустошения. Они съедают зеленые всходы хлебов и наносят большой вред озимым и яровым хлебам при выходе их в трубку. Грызуны могут загрызать в птичниках цыплят и кур, утят, поедают яйца и птенцов, нападают на кроликов, поросят, причиняют ущерб зоопаркам, где могут уничтожать ценных животных. Отмечены нападения на грудных детей, ос</w:t>
        <w:softHyphen/>
        <w:t>тавленных без присмотра. Описаны случаи, когда по вине крыс возникали пожары вследствие повреждения электрических проводов. Крысы, прогрызая изоляцию проводов, могут вызвать замыкание тока и вывести из строя телефонную и телеграфную связь. Грызуны разрушают оросительные кана</w:t>
        <w:softHyphen/>
        <w:t>лы, дамбы и другие гидротехнические сооружения, а также железнодорож</w:t>
        <w:softHyphen/>
        <w:t>ные насыпи.</w:t>
      </w:r>
    </w:p>
    <w:p>
      <w:pPr>
        <w:pStyle w:val="Normal"/>
        <w:autoSpaceDE w:val="false"/>
        <w:ind w:firstLine="240"/>
        <w:jc w:val="both"/>
        <w:rPr/>
      </w:pPr>
      <w:r>
        <w:rPr>
          <w:szCs w:val="18"/>
        </w:rPr>
        <w:t>Грызунов истребляют механическим, химическим и в отдельных случаях биологическим методом.</w:t>
      </w:r>
    </w:p>
    <w:p>
      <w:pPr>
        <w:pStyle w:val="Normal"/>
        <w:autoSpaceDE w:val="false"/>
        <w:ind w:firstLine="280"/>
        <w:jc w:val="both"/>
        <w:rPr/>
      </w:pPr>
      <w:r>
        <w:rPr>
          <w:szCs w:val="18"/>
        </w:rPr>
        <w:t>МЕХАНИЧЕСКИЙ МЕТОД ДЕРАТИЗАЦИИ - вылив грызунов специальными орудиями и различными приспособлениями. Применяется в местах, где нельзя применять химические и бактериологические средства истребления. Безопасен для людей и домашних животных. Орудия лова либо убива</w:t>
        <w:softHyphen/>
        <w:t>ют грызунов сразу, либо ловят их живыми. К первой группе орудия лова относятся капканы и давилки. Принцип действия капканов заключается в том, что они умерщвляют попавших в них грызунов с помощью пружин. Эти орудия требуют перезарядки после каждой поимки грызунов, поэтому их относят к орудиям однократною действия.</w:t>
      </w:r>
    </w:p>
    <w:p>
      <w:pPr>
        <w:pStyle w:val="Normal"/>
        <w:autoSpaceDE w:val="false"/>
        <w:ind w:firstLine="240"/>
        <w:jc w:val="both"/>
        <w:rPr/>
      </w:pPr>
      <w:r>
        <w:rPr>
          <w:szCs w:val="18"/>
        </w:rPr>
        <w:t>В отличие от них, орудия многократного действия ловят грызунов жи</w:t>
        <w:softHyphen/>
        <w:t>выми. Они построены на принципе падающих или качающихся балансирных площадок. Эти орудия работают автоматически и могут при правильном их применении без перезарядки ловить в короткие сроки большое количество мышей или крыс.</w:t>
      </w:r>
    </w:p>
    <w:p>
      <w:pPr>
        <w:pStyle w:val="Normal"/>
        <w:autoSpaceDE w:val="false"/>
        <w:jc w:val="both"/>
        <w:rPr/>
      </w:pPr>
      <w:r>
        <w:rPr>
          <w:szCs w:val="18"/>
        </w:rPr>
        <w:t xml:space="preserve">     </w:t>
      </w:r>
      <w:r>
        <w:rPr>
          <w:szCs w:val="18"/>
        </w:rPr>
        <w:t>К ловушкам однократного действия относится всевозможные пружинные капканы (давилки), дуговые капканы № 0 и № 1, мышеловки, гильотины, ловушки в виде проволочных проголовок.</w:t>
      </w:r>
    </w:p>
    <w:p>
      <w:pPr>
        <w:pStyle w:val="Normal"/>
        <w:autoSpaceDE w:val="false"/>
        <w:ind w:firstLine="240"/>
        <w:jc w:val="both"/>
        <w:rPr>
          <w:szCs w:val="18"/>
        </w:rPr>
      </w:pPr>
      <w:r>
        <w:rPr>
          <w:szCs w:val="18"/>
        </w:rPr>
        <w:t>К ловушкам-живоловкам многократного действия относят верши и живоловки системы Тишлеева.</w:t>
      </w:r>
    </w:p>
    <w:p>
      <w:pPr>
        <w:pStyle w:val="Normal"/>
        <w:autoSpaceDE w:val="false"/>
        <w:ind w:firstLine="240"/>
        <w:jc w:val="both"/>
        <w:rPr/>
      </w:pPr>
      <w:r>
        <w:rPr>
          <w:szCs w:val="18"/>
        </w:rPr>
        <w:t>В качестве приманки в пружинных капканах лучше использовать хлеб, колбасу, рыбу, сало, овощи. Приманки всегда должны быть свежими и не загрязненными. В теплое время года их необходимо менять не реже, чем через 1—2 дня, а в холодное - 3—4 дня. Хлеб, используемый для приманок не должен крошиться. Для этого перед применением его следует нарезать кубиками и обжарить с луком со всех сторон в растительном масле.</w:t>
      </w:r>
    </w:p>
    <w:p>
      <w:pPr>
        <w:pStyle w:val="Normal"/>
        <w:autoSpaceDE w:val="false"/>
        <w:ind w:firstLine="220"/>
        <w:jc w:val="both"/>
        <w:rPr>
          <w:szCs w:val="18"/>
        </w:rPr>
      </w:pPr>
      <w:r>
        <w:rPr>
          <w:szCs w:val="18"/>
        </w:rPr>
        <w:t>Дуговые капканы устанавливают группами по 2—3 шт. в местах, мино</w:t>
        <w:softHyphen/>
        <w:t>вать которые крысы не могут (дверные коробки, вентиляционные от</w:t>
        <w:softHyphen/>
        <w:t>верстия и т. д.). На рыбозаводах, холодильниках, на складах продоволь</w:t>
        <w:softHyphen/>
        <w:t>ственных товаров и других местах, где пищевые приманки вследствие изобилия корма, почти не действуют.</w:t>
      </w:r>
    </w:p>
    <w:p>
      <w:pPr>
        <w:pStyle w:val="Normal"/>
        <w:autoSpaceDE w:val="false"/>
        <w:ind w:firstLine="240"/>
        <w:jc w:val="both"/>
        <w:rPr>
          <w:szCs w:val="18"/>
        </w:rPr>
      </w:pPr>
      <w:r>
        <w:rPr>
          <w:szCs w:val="18"/>
        </w:rPr>
        <w:t>К механическим средствам истребления относят применение ЛИПКИХ МАСС. Обычно используют канифоль и касторовое масло в соотношении 2:1. Массу наносят на листы картона или фанеры и устанавливают около выхода из нор.</w:t>
      </w:r>
    </w:p>
    <w:p>
      <w:pPr>
        <w:pStyle w:val="Normal"/>
        <w:autoSpaceDE w:val="false"/>
        <w:ind w:firstLine="240"/>
        <w:jc w:val="both"/>
        <w:rPr>
          <w:szCs w:val="18"/>
        </w:rPr>
      </w:pPr>
      <w:r>
        <w:rPr>
          <w:szCs w:val="18"/>
        </w:rPr>
      </w:r>
    </w:p>
    <w:p>
      <w:pPr>
        <w:pStyle w:val="Normal"/>
        <w:autoSpaceDE w:val="false"/>
        <w:jc w:val="both"/>
        <w:rPr>
          <w:szCs w:val="16"/>
        </w:rPr>
      </w:pPr>
      <w:r>
        <w:rPr>
          <w:szCs w:val="16"/>
        </w:rPr>
        <w:t>Химический метод дератизации.</w:t>
      </w:r>
    </w:p>
    <w:p>
      <w:pPr>
        <w:pStyle w:val="Normal"/>
        <w:autoSpaceDE w:val="false"/>
        <w:ind w:firstLine="260"/>
        <w:jc w:val="both"/>
        <w:rPr/>
      </w:pPr>
      <w:r>
        <w:rPr>
          <w:szCs w:val="18"/>
        </w:rPr>
        <w:t>Сущность метода состоит в отправлении грызунов ядовитыми вещест</w:t>
        <w:softHyphen/>
        <w:t>вами -  родентицидами. Существует 3 способа уничтожения грызунов:</w:t>
      </w:r>
    </w:p>
    <w:p>
      <w:pPr>
        <w:pStyle w:val="Normal"/>
        <w:autoSpaceDE w:val="false"/>
        <w:ind w:firstLine="260"/>
        <w:jc w:val="both"/>
        <w:rPr/>
      </w:pPr>
      <w:r>
        <w:rPr>
          <w:szCs w:val="18"/>
        </w:rPr>
        <w:t xml:space="preserve">1.-применение отравленных приманок, в качестве которых используют пищевые продукты и воду;                                   </w:t>
      </w:r>
    </w:p>
    <w:p>
      <w:pPr>
        <w:pStyle w:val="Normal"/>
        <w:autoSpaceDE w:val="false"/>
        <w:ind w:firstLine="260"/>
        <w:jc w:val="both"/>
        <w:rPr/>
      </w:pPr>
      <w:r>
        <w:rPr>
          <w:iCs/>
          <w:szCs w:val="18"/>
        </w:rPr>
        <w:t>1.</w:t>
      </w:r>
      <w:r>
        <w:rPr>
          <w:szCs w:val="18"/>
        </w:rPr>
        <w:t xml:space="preserve"> опыление ядами нор, ходов, троп и других посещаемых грызунами мест;</w:t>
      </w:r>
    </w:p>
    <w:p>
      <w:pPr>
        <w:pStyle w:val="Normal"/>
        <w:autoSpaceDE w:val="false"/>
        <w:ind w:firstLine="240"/>
        <w:jc w:val="both"/>
        <w:rPr>
          <w:szCs w:val="18"/>
        </w:rPr>
      </w:pPr>
      <w:r>
        <w:rPr>
          <w:szCs w:val="18"/>
        </w:rPr>
        <w:t>3) газация, метод, при котором газообразные химические вещества, пос</w:t>
        <w:softHyphen/>
        <w:t>тупая в лёгкие грызунов, вызывают их гибель.</w:t>
      </w:r>
    </w:p>
    <w:p>
      <w:pPr>
        <w:pStyle w:val="Normal"/>
        <w:autoSpaceDE w:val="false"/>
        <w:ind w:firstLine="240"/>
        <w:jc w:val="both"/>
        <w:rPr/>
      </w:pPr>
      <w:r>
        <w:rPr>
          <w:szCs w:val="18"/>
        </w:rPr>
        <w:t>Из ядов, действующих при введении в пищеварительный тракт, наиболее часто используют фосфид цинка, зоокумарин, ратиндан, реже – монофторин, глифгор, фторацетамид, красный морской лук.</w:t>
      </w:r>
    </w:p>
    <w:p>
      <w:pPr>
        <w:pStyle w:val="Normal"/>
        <w:autoSpaceDE w:val="false"/>
        <w:ind w:firstLine="240"/>
        <w:jc w:val="both"/>
        <w:rPr>
          <w:szCs w:val="18"/>
        </w:rPr>
      </w:pPr>
      <w:r>
        <w:rPr>
          <w:szCs w:val="18"/>
        </w:rPr>
        <w:t>Краткая характеристика наиболее важных родентицидов.</w:t>
      </w:r>
    </w:p>
    <w:p>
      <w:pPr>
        <w:pStyle w:val="Normal"/>
        <w:autoSpaceDE w:val="false"/>
        <w:ind w:firstLine="240"/>
        <w:jc w:val="both"/>
        <w:rPr/>
      </w:pPr>
      <w:r>
        <w:rPr>
          <w:szCs w:val="18"/>
        </w:rPr>
        <w:t>ФОСФИД ЦИНКА. Темно-серый порошок со слабым запахом чеснока. В во</w:t>
        <w:softHyphen/>
        <w:t>де и спирте не растворяется. Действующим началом фосфида цинка яв</w:t>
        <w:softHyphen/>
        <w:t xml:space="preserve">ляется фосфористый водород, который выделяется под действием соляной кислоты желудочного сока. В качестве приманок используют </w:t>
      </w:r>
      <w:r>
        <w:rPr>
          <w:iCs/>
          <w:szCs w:val="18"/>
        </w:rPr>
        <w:t>3%</w:t>
      </w:r>
      <w:r>
        <w:rPr>
          <w:szCs w:val="18"/>
        </w:rPr>
        <w:t xml:space="preserve"> комбина</w:t>
        <w:softHyphen/>
        <w:t>цию яда и продуктов, повышающих кислотность содержимого желудка грызунов (каши, белый или серый хлеб).</w:t>
      </w:r>
    </w:p>
    <w:p>
      <w:pPr>
        <w:pStyle w:val="Normal"/>
        <w:autoSpaceDE w:val="false"/>
        <w:jc w:val="both"/>
        <w:rPr/>
      </w:pPr>
      <w:r>
        <w:rPr>
          <w:szCs w:val="18"/>
        </w:rPr>
        <w:t xml:space="preserve">     </w:t>
      </w:r>
      <w:r>
        <w:rPr>
          <w:szCs w:val="18"/>
        </w:rPr>
        <w:t>ЗООКУМАРИН (варфарин). Белый кристаллический порошок без вкуса со слабым специфическим запахом. В воде нерастворим. Хорошо раство</w:t>
        <w:softHyphen/>
        <w:t>рим в ацетоне, хуже в спирте. Зоокумарин  обладает резко выраженным кумулятивным действием, поэтому необходимо 4-х и 5-ти кратное употреб</w:t>
        <w:softHyphen/>
        <w:t>ление яда грызунами. Смерть грызунов наступает через 5 - 10 дней, чаще от кровоизлияния в мозг, г. к. препарат вызывает замедление свертывания крови, повышение проницаемости стенок сосудов. Используют 0,5% дуст, 5% пищевые приманки.</w:t>
      </w:r>
    </w:p>
    <w:p>
      <w:pPr>
        <w:pStyle w:val="Normal"/>
        <w:autoSpaceDE w:val="false"/>
        <w:jc w:val="both"/>
        <w:rPr/>
      </w:pPr>
      <w:r>
        <w:rPr>
          <w:szCs w:val="18"/>
        </w:rPr>
        <w:t xml:space="preserve">     </w:t>
      </w:r>
      <w:r>
        <w:rPr>
          <w:szCs w:val="18"/>
        </w:rPr>
        <w:t>ДИФЕНАЦИН (ратиндан). Кристаллический порошок светло-желтого цве</w:t>
        <w:softHyphen/>
        <w:t>та без вкуса и запаха, в воде нерастворим, растворяется в органических растворителях. Ратиндан  это 0,5% смесь дифенацина с крахмалом. По своим ратицидным свойствам ратиндан в 25 раз токсичнее зоокумарина. Гибель крыс наступает через 5-8 дней, благодаря кумуляции и повторным приемам препарата. Для приготовления пищевых приманок ратиндан до</w:t>
        <w:softHyphen/>
        <w:t xml:space="preserve">бавляют к пищевой основе в количестве </w:t>
      </w:r>
      <w:r>
        <w:rPr>
          <w:iCs/>
          <w:szCs w:val="18"/>
        </w:rPr>
        <w:t>3%.</w:t>
      </w:r>
    </w:p>
    <w:p>
      <w:pPr>
        <w:pStyle w:val="Normal"/>
        <w:autoSpaceDE w:val="false"/>
        <w:jc w:val="both"/>
        <w:rPr/>
      </w:pPr>
      <w:r>
        <w:rPr>
          <w:szCs w:val="18"/>
        </w:rPr>
        <w:t xml:space="preserve">     </w:t>
      </w:r>
      <w:r>
        <w:rPr>
          <w:szCs w:val="18"/>
        </w:rPr>
        <w:t>МЕТИЛБРОМИД. Технический метилбромид - бесцветная или слегка желтоватая жидкость. Пары метилбромида обладают большой проникаю</w:t>
        <w:softHyphen/>
        <w:t>щей способностью, благодаря чему он быстро распространяется по помеще</w:t>
        <w:softHyphen/>
        <w:t>ниям, свободно проникает во все щели, мягкий инвентарь. Метилбромид не оказывает разрушающего действия на металл, краски, ткани, строительные материалы.</w:t>
      </w:r>
    </w:p>
    <w:p>
      <w:pPr>
        <w:pStyle w:val="Normal"/>
        <w:autoSpaceDE w:val="false"/>
        <w:jc w:val="both"/>
        <w:rPr/>
      </w:pPr>
      <w:r>
        <w:rPr>
          <w:szCs w:val="18"/>
        </w:rPr>
        <w:t xml:space="preserve">     </w:t>
      </w:r>
      <w:r>
        <w:rPr>
          <w:szCs w:val="18"/>
        </w:rPr>
        <w:t>ПРЕПАРАТЫ СИНИЛЬНОЙ КИСЛОТЫ Действующим началом является цианистый водород. Оказывает парализующее действие на животных.  Для газации применяют циклоны Б и Д. Циклоны Б и Д выпускают с примесью слезоточивого сигнализатора.</w:t>
      </w:r>
    </w:p>
    <w:p>
      <w:pPr>
        <w:pStyle w:val="Normal"/>
        <w:autoSpaceDE w:val="false"/>
        <w:ind w:firstLine="240"/>
        <w:jc w:val="both"/>
        <w:rPr/>
      </w:pPr>
      <w:r>
        <w:rPr>
          <w:szCs w:val="18"/>
        </w:rPr>
        <w:t>Дня истребления грызунов также применяют фумиганты: сернистый ангидрид, двуокись углерода, хлорпикрин.</w:t>
      </w:r>
    </w:p>
    <w:p>
      <w:pPr>
        <w:pStyle w:val="Normal"/>
        <w:autoSpaceDE w:val="false"/>
        <w:ind w:firstLine="240"/>
        <w:jc w:val="both"/>
        <w:rPr>
          <w:szCs w:val="18"/>
        </w:rPr>
      </w:pPr>
      <w:r>
        <w:rPr>
          <w:szCs w:val="18"/>
        </w:rPr>
        <w:t>Для дератизации появились и новые препараты.</w:t>
      </w:r>
    </w:p>
    <w:p>
      <w:pPr>
        <w:pStyle w:val="Normal"/>
        <w:autoSpaceDE w:val="false"/>
        <w:ind w:firstLine="240"/>
        <w:jc w:val="both"/>
        <w:rPr>
          <w:szCs w:val="18"/>
        </w:rPr>
      </w:pPr>
      <w:r>
        <w:rPr>
          <w:szCs w:val="18"/>
        </w:rPr>
        <w:t>БАКТОКУМАРИН. Смесь зоокумарина с бактериальной культурой. Более эффективен, чем изолированное применение зоокумарина</w:t>
      </w:r>
    </w:p>
    <w:p>
      <w:pPr>
        <w:pStyle w:val="Normal"/>
        <w:autoSpaceDE w:val="false"/>
        <w:ind w:firstLine="240"/>
        <w:jc w:val="both"/>
        <w:rPr>
          <w:szCs w:val="18"/>
        </w:rPr>
      </w:pPr>
      <w:r>
        <w:rPr>
          <w:szCs w:val="18"/>
        </w:rPr>
        <w:t>МОНОФТОРИН.  Кристаллическое вещество, розоватого цвета. Хорошо растворим в этиловом спирте, частично  в горячей воде, Гибель грызунов наступает через 3-4 часа.</w:t>
      </w:r>
    </w:p>
    <w:p>
      <w:pPr>
        <w:pStyle w:val="Normal"/>
        <w:autoSpaceDE w:val="false"/>
        <w:ind w:firstLine="240"/>
        <w:jc w:val="both"/>
        <w:rPr>
          <w:szCs w:val="18"/>
        </w:rPr>
      </w:pPr>
      <w:r>
        <w:rPr>
          <w:szCs w:val="18"/>
        </w:rPr>
        <w:t xml:space="preserve">     </w:t>
      </w:r>
      <w:r>
        <w:rPr>
          <w:szCs w:val="18"/>
        </w:rPr>
        <w:t>ГЛИФТОР. Жидкость светло-коричневого цвета с характерным запахом, хорошо растворяется в спирте и воде. Предназначается для борьбы с сусли</w:t>
        <w:softHyphen/>
        <w:t xml:space="preserve">ками в виде приманок с овсом. На 10 литров воды берут 0,3 грамма глифтора. </w:t>
      </w:r>
    </w:p>
    <w:p>
      <w:pPr>
        <w:pStyle w:val="Normal"/>
        <w:autoSpaceDE w:val="false"/>
        <w:ind w:firstLine="240"/>
        <w:jc w:val="both"/>
        <w:rPr/>
      </w:pPr>
      <w:r>
        <w:rPr>
          <w:szCs w:val="18"/>
        </w:rPr>
        <w:t xml:space="preserve"> </w:t>
      </w:r>
      <w:r>
        <w:rPr>
          <w:szCs w:val="18"/>
        </w:rPr>
        <w:t>ФТОРАЦЕТАМИД. Белые или сероватые кристаллы. Хорошо растворяются в воде. Опасен для человека. Гибель крыс при поедании приманок, со</w:t>
        <w:softHyphen/>
        <w:t>держащих 1</w:t>
      </w:r>
      <w:r>
        <w:rPr>
          <w:iCs/>
          <w:szCs w:val="18"/>
        </w:rPr>
        <w:t>%</w:t>
      </w:r>
      <w:r>
        <w:rPr>
          <w:szCs w:val="18"/>
        </w:rPr>
        <w:t xml:space="preserve"> фторацетамида, происходит в очень короткие сроки. Исполь</w:t>
        <w:softHyphen/>
        <w:t>зуется в виде отравленных приманок и дня протравливания зерна.</w:t>
      </w:r>
    </w:p>
    <w:p>
      <w:pPr>
        <w:pStyle w:val="Normal"/>
        <w:autoSpaceDE w:val="false"/>
        <w:jc w:val="both"/>
        <w:rPr>
          <w:szCs w:val="18"/>
        </w:rPr>
      </w:pPr>
      <w:r>
        <w:rPr>
          <w:szCs w:val="18"/>
        </w:rPr>
        <w:t>Примеры отравленных приманок.</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ЛЕКЦИЯ 5. </w:t>
      </w:r>
    </w:p>
    <w:p>
      <w:pPr>
        <w:pStyle w:val="Normal"/>
        <w:rPr>
          <w:szCs w:val="18"/>
        </w:rPr>
      </w:pPr>
      <w:r>
        <w:rPr>
          <w:szCs w:val="18"/>
        </w:rPr>
        <w:t xml:space="preserve"> </w:t>
      </w:r>
      <w:r>
        <w:rPr>
          <w:szCs w:val="18"/>
        </w:rPr>
        <w:t>СПЕЦИФИЧЕСКАЯ ПРОФИЛАКТИКА ИНФЕКЦИОННЫХ ЗАБОЛЕВАНИЙ</w:t>
      </w:r>
    </w:p>
    <w:p>
      <w:pPr>
        <w:pStyle w:val="Normal"/>
        <w:rPr>
          <w:szCs w:val="18"/>
        </w:rPr>
      </w:pPr>
      <w:r>
        <w:rPr>
          <w:szCs w:val="18"/>
        </w:rPr>
      </w:r>
    </w:p>
    <w:p>
      <w:pPr>
        <w:pStyle w:val="Normal"/>
        <w:autoSpaceDE w:val="false"/>
        <w:ind w:firstLine="240"/>
        <w:jc w:val="both"/>
        <w:rPr/>
      </w:pPr>
      <w:r>
        <w:rPr>
          <w:szCs w:val="18"/>
        </w:rPr>
        <w:t>ИММУНИТЕТ подразделяется на естественный и искусственный. Естественный иммунитет бывает врожденный (видовой) и приобретенный, (в результате перенесенных в течение жизни заболеваний)</w:t>
      </w:r>
    </w:p>
    <w:p>
      <w:pPr>
        <w:pStyle w:val="Normal"/>
        <w:autoSpaceDE w:val="false"/>
        <w:ind w:firstLine="240"/>
        <w:jc w:val="both"/>
        <w:rPr/>
      </w:pPr>
      <w:r>
        <w:rPr>
          <w:szCs w:val="18"/>
        </w:rPr>
        <w:t>Искусственный - пассивный и активный. Пассивный  -  в результа</w:t>
        <w:softHyphen/>
        <w:t>те введения готовых антител, обеспечивающих невосприимчивость к за</w:t>
        <w:softHyphen/>
        <w:t>болеванию. Активный -  в результате выработки антител самим организмом после введения антигенного материала в виде живых, убитых или химических вакцин , анатоксинов.</w:t>
      </w:r>
    </w:p>
    <w:p>
      <w:pPr>
        <w:pStyle w:val="Normal"/>
        <w:autoSpaceDE w:val="false"/>
        <w:ind w:firstLine="240"/>
        <w:jc w:val="both"/>
        <w:rPr/>
      </w:pPr>
      <w:r>
        <w:rPr>
          <w:szCs w:val="18"/>
        </w:rPr>
        <w:t>В настоящее время с целью создания искусственного активного иммунитета применяют вакцины живые, убитые, химические и анатоксины Для пассивной иммунизации используют иммунные сыворотки и их активные фракции иммуноглобулины.</w:t>
      </w:r>
    </w:p>
    <w:p>
      <w:pPr>
        <w:pStyle w:val="Normal"/>
        <w:autoSpaceDE w:val="false"/>
        <w:ind w:firstLine="240"/>
        <w:jc w:val="both"/>
        <w:rPr/>
      </w:pPr>
      <w:r>
        <w:rPr>
          <w:szCs w:val="18"/>
        </w:rPr>
        <w:t>ВАКЦИНЫ ЖИВЫЕ. Получают из вакцинных штаммов, принципиально отличающихся от циркулирующих в природе патогенных штаммов утратой ими способности вызывать в организме человека типичное инфекционное заболевание. Вместе с тем, вакцинные штаммы обладают способностью „приживаться" в организме человека, т. е. размножаться как в месте введения, так и в дальнейшем в регионарных лимфатических узлах и внутренних органах.</w:t>
      </w:r>
    </w:p>
    <w:p>
      <w:pPr>
        <w:pStyle w:val="Normal"/>
        <w:autoSpaceDE w:val="false"/>
        <w:ind w:firstLine="240"/>
        <w:jc w:val="both"/>
        <w:rPr/>
      </w:pPr>
      <w:r>
        <w:rPr>
          <w:szCs w:val="18"/>
        </w:rPr>
        <w:t>Живые вакцины, полученные на основе аттенуированных вакцинных штаммов микроорганизмов, обладают рядом существенных преимуществ перед убитыми и химическими вакцинами. Главными их преимущества</w:t>
        <w:softHyphen/>
        <w:t>ми являются высокая напряженность, прочность и длительность обуслов</w:t>
        <w:softHyphen/>
        <w:t>ливаемого ими иммунитета, приближающегося к постинфекционному формирующемуся после инфекционного заболевания.</w:t>
      </w:r>
    </w:p>
    <w:p>
      <w:pPr>
        <w:pStyle w:val="Normal"/>
        <w:autoSpaceDE w:val="false"/>
        <w:ind w:firstLine="240"/>
        <w:jc w:val="both"/>
        <w:rPr/>
      </w:pPr>
      <w:r>
        <w:rPr>
          <w:szCs w:val="18"/>
        </w:rPr>
        <w:t>С целью специфической иммунопрофилактики применяют живые вакци</w:t>
        <w:softHyphen/>
        <w:t>ны против эпидемическою паротита, желтой лихорадки, полиомиелита, кори, гриппа, туберкулеза, чумы, туляремии, бруцеллеза, сибирской язвы, лихорадки КУ.</w:t>
      </w:r>
    </w:p>
    <w:p>
      <w:pPr>
        <w:pStyle w:val="Normal"/>
        <w:autoSpaceDE w:val="false"/>
        <w:ind w:firstLine="240"/>
        <w:jc w:val="both"/>
        <w:rPr/>
      </w:pPr>
      <w:r>
        <w:rPr>
          <w:szCs w:val="18"/>
        </w:rPr>
        <w:t>ВАКЦИНЫ УБИТЫЕ в отличие от живых представляют собой препара</w:t>
        <w:softHyphen/>
        <w:t>ты. приготовленные с использованием так называемых производственных штаммов возбудителей соответствующих инфекций, обладающих полно</w:t>
        <w:softHyphen/>
        <w:t>ценными антигенными свойствами и высокой вирулентностью. Для инактивации штаммов используют прогревание, обработку формалином, ацетоном, спиртом, мертиолатом. Убитые вакцины создают преимущественно атитоксический иммунитет, тогда как живые - антибактериальный. Эффективность убитых бактериальных и вирусных вакцин в целом ниже, чем живых. Основной способ их применения   подкожные инъекции, которые необходимо повторять из-за относи</w:t>
      </w:r>
      <w:r>
        <w:rPr>
          <w:iCs/>
          <w:szCs w:val="18"/>
        </w:rPr>
        <w:t>т</w:t>
      </w:r>
      <w:r>
        <w:rPr>
          <w:szCs w:val="18"/>
        </w:rPr>
        <w:t>ельно короткого срока, созда</w:t>
        <w:softHyphen/>
        <w:t>ваемого убитыми вакцинами иммунитет.</w:t>
      </w:r>
    </w:p>
    <w:p>
      <w:pPr>
        <w:pStyle w:val="Normal"/>
        <w:autoSpaceDE w:val="false"/>
        <w:ind w:firstLine="240"/>
        <w:jc w:val="both"/>
        <w:rPr>
          <w:szCs w:val="18"/>
        </w:rPr>
      </w:pPr>
      <w:r>
        <w:rPr>
          <w:szCs w:val="18"/>
        </w:rPr>
        <w:t>Применяют убитые вакцины против брюшного тифа, паратифов, холе</w:t>
        <w:softHyphen/>
        <w:t>ры, коклюши, клещевого энцефалита.</w:t>
      </w:r>
    </w:p>
    <w:p>
      <w:pPr>
        <w:pStyle w:val="Normal"/>
        <w:autoSpaceDE w:val="false"/>
        <w:ind w:firstLine="240"/>
        <w:jc w:val="both"/>
        <w:rPr/>
      </w:pPr>
      <w:r>
        <w:rPr>
          <w:szCs w:val="18"/>
        </w:rPr>
        <w:t>ВАКЦИНЫ ХИМИЧЕСКИЕ. Представляют собой наиболее активные но иммунологическим свойствам специфические компоненты антигены, от</w:t>
        <w:softHyphen/>
        <w:t>влекаемые из микробных клеток химическими методами. Этими антигена</w:t>
        <w:softHyphen/>
        <w:t>ми являются наиболее активные субстанции (полисахариды, полипептиды, липиды), освобожденные от балластных, иммунологически неактивных веществ. Это позволяет вводить человеку большие дозы антигенов, что по</w:t>
        <w:softHyphen/>
        <w:t>вышает иммунологический эффект и создает возможность применения ассоциированных препаратов, направленных одновременно против не</w:t>
        <w:softHyphen/>
        <w:t>скольких инфекций. Пример – Тифизно - паратифозно-столбнячная химическая сорбированная вакцина (ТАВТЕ). Тетро и пента вакцины против брюшного тифа, дизентерии Григорьева-Шига, Флекснера, Зонне и холеры</w:t>
      </w:r>
    </w:p>
    <w:p>
      <w:pPr>
        <w:pStyle w:val="Normal"/>
        <w:autoSpaceDE w:val="false"/>
        <w:ind w:firstLine="240"/>
        <w:jc w:val="both"/>
        <w:rPr/>
      </w:pPr>
      <w:r>
        <w:rPr>
          <w:szCs w:val="18"/>
        </w:rPr>
        <w:t>АНАТОКСИНЫ В основе патогенеза многих их заболеваний (столбняк, дифтерия, ботулизм, газовая гангрена) лежит действие на организм специ</w:t>
        <w:softHyphen/>
        <w:t>фических ядовитых продуктов.  После добавления небольших количеств формалина и выдерживания в течение нескольких дней при 37 - 40</w:t>
      </w:r>
      <w:r>
        <w:rPr>
          <w:szCs w:val="18"/>
          <w:vertAlign w:val="superscript"/>
        </w:rPr>
        <w:t>е</w:t>
      </w:r>
      <w:r>
        <w:rPr>
          <w:szCs w:val="18"/>
        </w:rPr>
        <w:t xml:space="preserve"> С токси</w:t>
        <w:softHyphen/>
        <w:t>ны полностью теряют токсичность,  но сохраняют антигенные свойства. По</w:t>
        <w:softHyphen/>
        <w:t>лученные таким образом из токсинов препараты называются анатоксина</w:t>
        <w:softHyphen/>
        <w:t>ми. Для практических целей выпускают дифтерийный, столбнячный, ста</w:t>
        <w:softHyphen/>
        <w:t>филококковый анатоксины.</w:t>
      </w:r>
    </w:p>
    <w:p>
      <w:pPr>
        <w:pStyle w:val="Normal"/>
        <w:autoSpaceDE w:val="false"/>
        <w:ind w:firstLine="240"/>
        <w:jc w:val="both"/>
        <w:rPr>
          <w:szCs w:val="18"/>
        </w:rPr>
      </w:pPr>
      <w:r>
        <w:rPr>
          <w:szCs w:val="18"/>
        </w:rPr>
        <w:t>Анатоксины, предназначенные для иммунизации людей готовят в виде очищенных, концентрированных препарата, адсорбированных на гидрате окиси алюминия</w:t>
      </w:r>
    </w:p>
    <w:p>
      <w:pPr>
        <w:pStyle w:val="Normal"/>
        <w:autoSpaceDE w:val="false"/>
        <w:ind w:firstLine="229"/>
        <w:jc w:val="both"/>
        <w:rPr>
          <w:szCs w:val="18"/>
        </w:rPr>
      </w:pPr>
      <w:r>
        <w:rPr>
          <w:szCs w:val="18"/>
        </w:rPr>
      </w:r>
    </w:p>
    <w:p>
      <w:pPr>
        <w:pStyle w:val="Normal"/>
        <w:autoSpaceDE w:val="false"/>
        <w:ind w:firstLine="240"/>
        <w:jc w:val="both"/>
        <w:rPr/>
      </w:pPr>
      <w:r>
        <w:rPr>
          <w:szCs w:val="18"/>
        </w:rPr>
        <w:t>ЛЕЧЕБНО-ПРОФИЛАКТИЧЕСКИЕ иммунные сыворотки и извлекаемые из них специфические активные фракции  иммуноглобулины  используют в практике с целью экстренной профилактики и лечения инфекционных бо</w:t>
        <w:softHyphen/>
        <w:t>лезней. Получают путём специальной обработки крови искусственно имму</w:t>
        <w:softHyphen/>
        <w:t>низированных животных, а также крови людей, перенесших соответствующее инфекционное заболевание и иммунизированных соответствующим вакцинным препаратом. Содержат антитела. Создают пассивный иммунитет в короткие сроки, что особенно важно для экстренной профилактики заболеваний с коротким инкубационным периодом. При внутривенном введении состояние иммунитета наступает практически сразу, а при внутримы</w:t>
        <w:softHyphen/>
        <w:t>шечном или подкожном через 12 - 24 часа</w:t>
      </w:r>
    </w:p>
    <w:p>
      <w:pPr>
        <w:pStyle w:val="Normal"/>
        <w:autoSpaceDE w:val="false"/>
        <w:ind w:firstLine="240"/>
        <w:jc w:val="both"/>
        <w:rPr/>
      </w:pPr>
      <w:r>
        <w:rPr>
          <w:szCs w:val="18"/>
        </w:rPr>
        <w:t>АНТИТОКТИЧЕСКИЕ СЫВОРОТКИ. Применяют для профилактики и лечения токсемии - столбняк, дифтерия, ботулизм, газовая и стафилокок-ковая гангрена. Антитоксическими являются также сыворотки против ядов змей, содержащие в достаточно высокой концентрации антитела к змеиным ядам.</w:t>
      </w:r>
    </w:p>
    <w:p>
      <w:pPr>
        <w:pStyle w:val="Normal"/>
        <w:autoSpaceDE w:val="false"/>
        <w:ind w:firstLine="240"/>
        <w:jc w:val="both"/>
        <w:rPr/>
      </w:pPr>
      <w:r>
        <w:rPr>
          <w:szCs w:val="18"/>
        </w:rPr>
        <w:t>АНТИБАКТЕРИАЛЬНЫЕ СЫВОРОТКИ. Действующим началом являет</w:t>
        <w:softHyphen/>
        <w:t>ся комплекс антител-агглютининов, бактериолизинов, опсонинов, способствующих фагоцитозу и лизису микробных клеток в организме. В настоя</w:t>
        <w:softHyphen/>
        <w:t>щее время используется один препарат - противосибиреязвенный глобулин.</w:t>
      </w:r>
    </w:p>
    <w:p>
      <w:pPr>
        <w:pStyle w:val="Normal"/>
        <w:autoSpaceDE w:val="false"/>
        <w:ind w:firstLine="240"/>
        <w:jc w:val="both"/>
        <w:rPr/>
      </w:pPr>
      <w:r>
        <w:rPr>
          <w:szCs w:val="18"/>
        </w:rPr>
        <w:t xml:space="preserve"> </w:t>
      </w:r>
      <w:r>
        <w:rPr>
          <w:szCs w:val="18"/>
        </w:rPr>
        <w:t>АНТИВИРУСНЫЕ СЫВОРОТКИ Действующим началом являются вируснейтрализующие антитела,  способные инактивировать соответствующие вирусы Используют для профилактики и лечения кори, гриппа, бешенства. клещевого энцефалита, гепатита.</w:t>
      </w:r>
    </w:p>
    <w:p>
      <w:pPr>
        <w:pStyle w:val="Normal"/>
        <w:rPr>
          <w:szCs w:val="18"/>
        </w:rPr>
      </w:pPr>
      <w:r>
        <w:rPr>
          <w:szCs w:val="18"/>
        </w:rPr>
      </w:r>
    </w:p>
    <w:p>
      <w:pPr>
        <w:pStyle w:val="Normal"/>
        <w:rPr/>
      </w:pPr>
      <w:r>
        <w:rPr/>
      </w:r>
    </w:p>
    <w:p>
      <w:pPr>
        <w:pStyle w:val="Heading2"/>
        <w:ind w:left="900" w:hanging="0"/>
        <w:rPr/>
      </w:pPr>
      <w:r>
        <w:rPr/>
        <w:t>3.8.8.ПАПКА 3. «ПРАКТИКУМ»</w:t>
      </w:r>
    </w:p>
    <w:p>
      <w:pPr>
        <w:pStyle w:val="Normal"/>
        <w:rPr>
          <w:b/>
          <w:b/>
          <w:bCs/>
        </w:rPr>
      </w:pPr>
      <w:r>
        <w:rPr>
          <w:b/>
          <w:bCs/>
        </w:rPr>
        <w:t>Тема. ДЕЗИНФЕКЦИОННОЕ ДЕЛО</w:t>
      </w:r>
    </w:p>
    <w:p>
      <w:pPr>
        <w:pStyle w:val="Normal"/>
        <w:autoSpaceDE w:val="false"/>
        <w:ind w:firstLine="320"/>
        <w:jc w:val="both"/>
        <w:rPr>
          <w:szCs w:val="16"/>
        </w:rPr>
      </w:pPr>
      <w:r>
        <w:rPr>
          <w:szCs w:val="16"/>
        </w:rPr>
        <w:t xml:space="preserve">Задание: провести санитарную обработку при педикулёзе. </w:t>
      </w:r>
    </w:p>
    <w:p>
      <w:pPr>
        <w:pStyle w:val="Normal"/>
        <w:autoSpaceDE w:val="false"/>
        <w:ind w:firstLine="320"/>
        <w:jc w:val="both"/>
        <w:rPr>
          <w:szCs w:val="18"/>
        </w:rPr>
      </w:pPr>
      <w:r>
        <w:rPr>
          <w:szCs w:val="18"/>
        </w:rPr>
        <w:t>Осмотру на педикулез подлежат:</w:t>
      </w:r>
    </w:p>
    <w:p>
      <w:pPr>
        <w:pStyle w:val="Normal"/>
        <w:autoSpaceDE w:val="false"/>
        <w:jc w:val="both"/>
        <w:rPr/>
      </w:pPr>
      <w:r>
        <w:rPr>
          <w:szCs w:val="18"/>
        </w:rPr>
        <w:t xml:space="preserve">     </w:t>
      </w:r>
      <w:r>
        <w:rPr>
          <w:szCs w:val="18"/>
        </w:rPr>
        <w:t>Учащиеся общеобразовательных школ, профессиональ</w:t>
        <w:softHyphen/>
        <w:t>но-технических училищ — не реже 4 раз в год после каждых ка</w:t>
        <w:softHyphen/>
        <w:t>никул и ежемесячно—выборочно (не менее 4—5 классов). Ос</w:t>
        <w:softHyphen/>
        <w:t>мотры проводит медицинский персонал учреждений с возможным привлечением преподавателей.</w:t>
      </w:r>
    </w:p>
    <w:p>
      <w:pPr>
        <w:pStyle w:val="Normal"/>
        <w:autoSpaceDE w:val="false"/>
        <w:ind w:firstLine="280"/>
        <w:jc w:val="both"/>
        <w:rPr/>
      </w:pPr>
      <w:r>
        <w:rPr>
          <w:szCs w:val="18"/>
        </w:rPr>
        <w:t>Учащиеся школ-интернатов, дети, проживающие в дет</w:t>
        <w:softHyphen/>
        <w:t>ских домах, домах ребенка и т. д.,— еженедельно. Осмотр прово</w:t>
        <w:softHyphen/>
        <w:t>дит медицинский персонал с привлечением Воспитателей.</w:t>
      </w:r>
    </w:p>
    <w:p>
      <w:pPr>
        <w:pStyle w:val="Normal"/>
        <w:autoSpaceDE w:val="false"/>
        <w:ind w:firstLine="280"/>
        <w:jc w:val="both"/>
        <w:rPr/>
      </w:pPr>
      <w:r>
        <w:rPr>
          <w:szCs w:val="18"/>
        </w:rPr>
        <w:t xml:space="preserve"> </w:t>
      </w:r>
      <w:r>
        <w:rPr>
          <w:szCs w:val="18"/>
        </w:rPr>
        <w:t>Люди, поступающие на стационарное лечение, осматри</w:t>
        <w:softHyphen/>
        <w:t>ваются медицинской сестрой приемного отделения, а при длитель</w:t>
        <w:softHyphen/>
        <w:t>ном лечении — медицинской сестрой лечебных отделений не реже 1 раза в 10 дней. Запрещается отказ от госпитализации по основ</w:t>
        <w:softHyphen/>
        <w:t>ному заболеванию из-за выявленного педикулеза.</w:t>
      </w:r>
    </w:p>
    <w:p>
      <w:pPr>
        <w:pStyle w:val="Normal"/>
        <w:autoSpaceDE w:val="false"/>
        <w:ind w:firstLine="320"/>
        <w:jc w:val="both"/>
        <w:rPr>
          <w:szCs w:val="18"/>
        </w:rPr>
      </w:pPr>
      <w:r>
        <w:rPr>
          <w:szCs w:val="18"/>
        </w:rPr>
        <w:t xml:space="preserve"> </w:t>
      </w:r>
      <w:r>
        <w:rPr>
          <w:szCs w:val="18"/>
        </w:rPr>
        <w:t>Обследуя людей на педикулез, необходимо особое вни</w:t>
        <w:softHyphen/>
        <w:t xml:space="preserve">мание обратить:                                             </w:t>
      </w:r>
    </w:p>
    <w:p>
      <w:pPr>
        <w:pStyle w:val="Normal"/>
        <w:autoSpaceDE w:val="false"/>
        <w:jc w:val="both"/>
        <w:rPr>
          <w:szCs w:val="18"/>
        </w:rPr>
      </w:pPr>
      <w:r>
        <w:rPr>
          <w:szCs w:val="18"/>
        </w:rPr>
        <w:t>при осмотре головы — на височно-затылочные области,</w:t>
      </w:r>
    </w:p>
    <w:p>
      <w:pPr>
        <w:pStyle w:val="Normal"/>
        <w:autoSpaceDE w:val="false"/>
        <w:spacing w:before="20" w:after="0"/>
        <w:jc w:val="both"/>
        <w:rPr>
          <w:szCs w:val="18"/>
        </w:rPr>
      </w:pPr>
      <w:r>
        <w:rPr>
          <w:szCs w:val="18"/>
        </w:rPr>
        <w:t>при осмотре одежды и белья—на швы, складки, воротники, пояса.</w:t>
      </w:r>
    </w:p>
    <w:p>
      <w:pPr>
        <w:pStyle w:val="Normal"/>
        <w:autoSpaceDE w:val="false"/>
        <w:ind w:firstLine="240"/>
        <w:jc w:val="both"/>
        <w:rPr/>
      </w:pPr>
      <w:r>
        <w:rPr>
          <w:szCs w:val="18"/>
        </w:rPr>
        <w:t xml:space="preserve"> </w:t>
      </w:r>
      <w:r>
        <w:rPr>
          <w:szCs w:val="18"/>
        </w:rPr>
        <w:t>При незначительном поражении людей головными вшами  (от 1 до 10 экземпляров, включая яйца) целесообразно использовать механический способ уничтожения насекомых и их яиц пу</w:t>
        <w:softHyphen/>
        <w:t>тем вычесывания насекомых и яиц частым гребнем, стрижки или сбривания волос. Для сбора волос подкладывают клеенку или бу</w:t>
        <w:softHyphen/>
        <w:t>магу, которые вместе с волосами и насекомыми сжигают.</w:t>
      </w:r>
    </w:p>
    <w:p>
      <w:pPr>
        <w:pStyle w:val="Normal"/>
        <w:autoSpaceDE w:val="false"/>
        <w:ind w:firstLine="240"/>
        <w:jc w:val="both"/>
        <w:rPr/>
      </w:pPr>
      <w:r>
        <w:rPr>
          <w:szCs w:val="18"/>
        </w:rPr>
        <w:t>Перед вычесыванием гнид с волос голову моют, ополаскива</w:t>
        <w:softHyphen/>
        <w:t>ют теплым столовым уксусом или теплым 5—10 % раствором ук</w:t>
        <w:softHyphen/>
        <w:t>сусной кислоты. Затем гнид счесывают частым гребнем, предва</w:t>
        <w:softHyphen/>
        <w:t>рительно сквозь зубцы гребня пропускают ватный жгутик или нитку, которые обильно смачивают уксусом.</w:t>
      </w:r>
    </w:p>
    <w:p>
      <w:pPr>
        <w:pStyle w:val="Normal"/>
        <w:autoSpaceDE w:val="false"/>
        <w:ind w:firstLine="280"/>
        <w:jc w:val="both"/>
        <w:rPr/>
      </w:pPr>
      <w:r>
        <w:rPr>
          <w:szCs w:val="18"/>
        </w:rPr>
        <w:t>При обнаружении на теле человека вшей проводят его са</w:t>
        <w:softHyphen/>
        <w:t>нитарную обработку: мытье тела горячей водой с мылом и мо</w:t>
        <w:softHyphen/>
        <w:t>чалкой с одновременной сменой белья, в случае необходимости — сбривание волос.</w:t>
      </w:r>
    </w:p>
    <w:p>
      <w:pPr>
        <w:pStyle w:val="Normal"/>
        <w:autoSpaceDE w:val="false"/>
        <w:ind w:firstLine="280"/>
        <w:jc w:val="both"/>
        <w:rPr/>
      </w:pPr>
      <w:r>
        <w:rPr>
          <w:szCs w:val="18"/>
        </w:rPr>
        <w:t>При незначительном поражении людей платяным педику</w:t>
        <w:softHyphen/>
        <w:t>лезом или отсутствии педикулицидов используют кипячение белья, проглаживание горячим утюгом швов, складок, поясов белья и одежды, не подлежащих кипячению.</w:t>
      </w:r>
    </w:p>
    <w:p>
      <w:pPr>
        <w:pStyle w:val="Normal"/>
        <w:autoSpaceDE w:val="false"/>
        <w:ind w:firstLine="280"/>
        <w:jc w:val="both"/>
        <w:rPr/>
      </w:pPr>
      <w:r>
        <w:rPr>
          <w:szCs w:val="18"/>
        </w:rPr>
        <w:t>При средней и большой пораженности (от 10 экземпля</w:t>
        <w:softHyphen/>
        <w:t>ров и более, включая насекомых и яйца) рекомендуется исполь</w:t>
        <w:softHyphen/>
        <w:t>зовать инсектициды-педикулициды. Обработка педикулицидами детей до 5 лет, кормящих и беременных, людей с поврежденной кожей (микротравмы, дерматиты, экземы и т. п.) запрещается.</w:t>
      </w:r>
    </w:p>
    <w:p>
      <w:pPr>
        <w:pStyle w:val="Normal"/>
        <w:autoSpaceDE w:val="false"/>
        <w:ind w:firstLine="280"/>
        <w:jc w:val="both"/>
        <w:rPr/>
      </w:pPr>
      <w:r>
        <w:rPr>
          <w:szCs w:val="18"/>
        </w:rPr>
        <w:t xml:space="preserve">Для обработки волосистых частей тела используют следующие инсектициды: 0,15 % водную эмульсию КАРБОФОСА (расход препарата на одного человека – 10-50 мл), 20% водно-мыльную суспензию бензилбензоата (10-30) мл, мыльно-керосиновую эмульсию, 5% борную мазь (10-25%), лосьён НИТТИФОР (50-60 мл). Экспозиция при указанных средствах составляет 20-30 мин., при применении лосьёна НИТТИФОР – 40 мин.  </w:t>
      </w:r>
    </w:p>
    <w:p>
      <w:pPr>
        <w:pStyle w:val="Normal"/>
        <w:autoSpaceDE w:val="false"/>
        <w:jc w:val="both"/>
        <w:rPr/>
      </w:pPr>
      <w:r>
        <w:rPr>
          <w:szCs w:val="18"/>
        </w:rPr>
        <w:t xml:space="preserve">После обработки волос головы и их мытья волосы прополаскивают теплым 5—10 % водным раствором уксусной кислоты. </w:t>
      </w:r>
    </w:p>
    <w:p>
      <w:pPr>
        <w:pStyle w:val="Normal"/>
        <w:autoSpaceDE w:val="false"/>
        <w:ind w:firstLine="280"/>
        <w:jc w:val="both"/>
        <w:rPr/>
      </w:pPr>
      <w:r>
        <w:rPr>
          <w:szCs w:val="18"/>
        </w:rPr>
        <w:t xml:space="preserve"> </w:t>
      </w:r>
      <w:r>
        <w:rPr>
          <w:szCs w:val="18"/>
        </w:rPr>
        <w:t>Вшей на белье, одежде и прочих вещах уничтожают не</w:t>
        <w:softHyphen/>
        <w:t>медленно по мере обнаружения насекомых. Завшивленное белье кипятят в 2 % растворе кальцинированной соды в течение 15 мин проглаживают утюгом с обеих сторон, обращая особое вниманий на швы, складки, пояса и пр.; подвергают камерной обработке согласно инструкции «По дезинфекции и дезинсекции одежды, по</w:t>
        <w:softHyphen/>
        <w:t>стельных принадлежностей, обуви и других объектов в паровоз-душноформалиновых, паровых и комбинированных дезинфекцион</w:t>
        <w:softHyphen/>
        <w:t>ных камерах и дезинсекции этих объектов в воздушных дезин</w:t>
        <w:softHyphen/>
        <w:t>фекционных камерах», утвержденной МЗ СССР 22.08.78 г.</w:t>
      </w:r>
    </w:p>
    <w:p>
      <w:pPr>
        <w:pStyle w:val="Normal"/>
        <w:autoSpaceDE w:val="false"/>
        <w:ind w:firstLine="280"/>
        <w:jc w:val="both"/>
        <w:rPr/>
      </w:pPr>
      <w:r>
        <w:rPr>
          <w:szCs w:val="18"/>
        </w:rPr>
        <w:t>В качестве инсектицидов для обработки одежды применя</w:t>
        <w:softHyphen/>
        <w:t>ют 0,15 % водную эмульсию 50 % эмульгирующегося концентрата карбофоса, 0,06 % водную эмульсию 50 % э. к. сульфидофоса 5 % дуст метилацетофоса, порошок пиретрума, 1 % дуст неопин,  2 % дуст сульфолан.</w:t>
      </w:r>
    </w:p>
    <w:p>
      <w:pPr>
        <w:pStyle w:val="Normal"/>
        <w:autoSpaceDE w:val="false"/>
        <w:ind w:firstLine="260"/>
        <w:jc w:val="both"/>
        <w:rPr/>
      </w:pPr>
      <w:r>
        <w:rPr>
          <w:szCs w:val="18"/>
        </w:rPr>
        <w:t>Нательное и постельное белье, другие изделия, подлежа</w:t>
        <w:softHyphen/>
        <w:t>щие стирке, замачивают в водных эмульсиях в течение 5—10 мин в зависимости от зараженности яйцами. Норма расхода водных эмульсий составляет 2,5 л на комплект нательного белья; 4—4,5 л на комплект постельного белья или на 1 кг сухих вещей. Затем вещи хорошо прополаскивают, после чего стирают обычным спо</w:t>
        <w:softHyphen/>
        <w:t>собом с обязательным использованием мыла и соды.</w:t>
      </w:r>
    </w:p>
    <w:p>
      <w:pPr>
        <w:pStyle w:val="Normal"/>
        <w:autoSpaceDE w:val="false"/>
        <w:ind w:firstLine="260"/>
        <w:jc w:val="both"/>
        <w:rPr/>
      </w:pPr>
      <w:r>
        <w:rPr>
          <w:szCs w:val="18"/>
        </w:rPr>
        <w:t>При стирке препарат полностью удаляется с вещей, и они ут</w:t>
        <w:softHyphen/>
        <w:t>рачивают педикулицидные свойства.</w:t>
      </w:r>
    </w:p>
    <w:p>
      <w:pPr>
        <w:pStyle w:val="Normal"/>
        <w:autoSpaceDE w:val="false"/>
        <w:ind w:firstLine="280"/>
        <w:jc w:val="both"/>
        <w:rPr/>
      </w:pPr>
      <w:r>
        <w:rPr>
          <w:szCs w:val="18"/>
        </w:rPr>
        <w:t>В случае необходимости для обработки помещений и пред</w:t>
        <w:softHyphen/>
        <w:t>метов используют 0,5 % водный раствор хлорофоса, 0,15 % вод</w:t>
        <w:softHyphen/>
        <w:t>ную эмульсию карбофоса, порошок пиретрума, 1 % дуст неопина, 5 % дуст метилацетофоса, аэрозольные баллоны «неофос-2», «карбозоль» в соответствии с этикетками и инструктивно-методическими указаниями по применению каждого из названных средств.</w:t>
      </w:r>
    </w:p>
    <w:p>
      <w:pPr>
        <w:pStyle w:val="Normal"/>
        <w:autoSpaceDE w:val="false"/>
        <w:jc w:val="both"/>
        <w:rPr>
          <w:szCs w:val="18"/>
        </w:rPr>
      </w:pPr>
      <w:r>
        <w:rPr>
          <w:szCs w:val="18"/>
        </w:rPr>
        <w:t xml:space="preserve">     </w:t>
      </w:r>
      <w:r>
        <w:rPr>
          <w:szCs w:val="18"/>
        </w:rPr>
        <w:t>При необходимости обработку педикулицидами повторя</w:t>
        <w:softHyphen/>
        <w:t>ют через 7—10 дней 2-3 раза.</w:t>
      </w:r>
    </w:p>
    <w:p>
      <w:pPr>
        <w:pStyle w:val="Normal"/>
        <w:autoSpaceDE w:val="false"/>
        <w:ind w:firstLine="280"/>
        <w:jc w:val="both"/>
        <w:rPr/>
      </w:pPr>
      <w:r>
        <w:rPr>
          <w:szCs w:val="18"/>
        </w:rPr>
        <w:t xml:space="preserve">При головном и платяном педикулезе в очагах заболеваний или в тех случаях, когда отсутствуют другие средства, допустимо использовать бутадион. </w:t>
      </w:r>
    </w:p>
    <w:p>
      <w:pPr>
        <w:pStyle w:val="Normal"/>
        <w:autoSpaceDE w:val="false"/>
        <w:ind w:firstLine="260"/>
        <w:jc w:val="both"/>
        <w:rPr>
          <w:szCs w:val="18"/>
        </w:rPr>
      </w:pPr>
      <w:r>
        <w:rPr>
          <w:szCs w:val="18"/>
        </w:rPr>
        <w:t xml:space="preserve"> </w:t>
      </w:r>
    </w:p>
    <w:p>
      <w:pPr>
        <w:pStyle w:val="Normal"/>
        <w:autoSpaceDE w:val="false"/>
        <w:ind w:firstLine="240"/>
        <w:jc w:val="both"/>
        <w:rPr/>
      </w:pPr>
      <w:r>
        <w:rPr>
          <w:szCs w:val="18"/>
        </w:rPr>
        <w:t>Задание: приготовить приманку из хлеба. Сначала готовят хлебную крошку. Готовую крошку взвешивают и высыпают в эмалированный таз или миску, туда же точно по массе помещают родентицид, сахар и масло. Все составные части перемешивают деревянной лопаткой до получения однородной массы.</w:t>
      </w:r>
    </w:p>
    <w:p>
      <w:pPr>
        <w:pStyle w:val="Normal"/>
        <w:autoSpaceDE w:val="false"/>
        <w:ind w:firstLine="240"/>
        <w:jc w:val="both"/>
        <w:rPr/>
      </w:pPr>
      <w:r>
        <w:rPr>
          <w:szCs w:val="18"/>
        </w:rPr>
        <w:t>Рекомендуется перед раскладкой яда провести предварительно подкорм</w:t>
        <w:softHyphen/>
        <w:t>ку не отравленной приманкой.</w:t>
      </w:r>
    </w:p>
    <w:p>
      <w:pPr>
        <w:pStyle w:val="Normal"/>
        <w:autoSpaceDE w:val="false"/>
        <w:jc w:val="both"/>
        <w:rPr/>
      </w:pPr>
      <w:r>
        <w:rPr/>
        <w:t xml:space="preserve"> </w:t>
      </w:r>
      <w:r>
        <w:rPr/>
        <w:t xml:space="preserve">Задание: </w:t>
      </w:r>
      <w:r>
        <w:rPr>
          <w:szCs w:val="18"/>
        </w:rPr>
        <w:t>.провести обработку вещей, зараженных вегетативными формами микробов. Температура — 48—52° С, расход формалина 150 мл на м</w:t>
      </w:r>
      <w:r>
        <w:rPr>
          <w:szCs w:val="18"/>
          <w:vertAlign w:val="superscript"/>
        </w:rPr>
        <w:t>3</w:t>
      </w:r>
      <w:r>
        <w:rPr>
          <w:szCs w:val="18"/>
        </w:rPr>
        <w:t xml:space="preserve"> камеры, экспозиция - 60-90 минут, При дезинфекции хлопчатобумажных изделий температура может быть увеличена до 88 92° С и соответственно уменьшена экспозиция до 30-45 минут.</w:t>
      </w:r>
    </w:p>
    <w:p>
      <w:pPr>
        <w:pStyle w:val="Normal"/>
        <w:autoSpaceDE w:val="false"/>
        <w:jc w:val="both"/>
        <w:rPr/>
      </w:pPr>
      <w:r>
        <w:rPr>
          <w:szCs w:val="18"/>
        </w:rPr>
        <w:t>Задание: провести обработку вещей зараженных споровыми формами микробов   температура - 57-59°С, расход формалина 250 мл на м</w:t>
      </w:r>
      <w:r>
        <w:rPr>
          <w:szCs w:val="18"/>
          <w:vertAlign w:val="superscript"/>
        </w:rPr>
        <w:t>3</w:t>
      </w:r>
      <w:r>
        <w:rPr>
          <w:szCs w:val="18"/>
        </w:rPr>
        <w:t xml:space="preserve"> камеры, экспозиция - 165 минут. При дезинфекции хлопчатобумажных изделий за счет увеличения температуры до 8Х- 92°С экспозиция может быть сокращена до 90 минут.</w:t>
      </w:r>
    </w:p>
    <w:p>
      <w:pPr>
        <w:pStyle w:val="Normal"/>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iCs/>
      <w:spacing w:val="-7"/>
      <w:szCs w:val="28"/>
    </w:rPr>
  </w:style>
  <w:style w:type="paragraph" w:styleId="Heading2">
    <w:name w:val="Heading 2"/>
    <w:basedOn w:val="Normal"/>
    <w:next w:val="Normal"/>
    <w:qFormat/>
    <w:pPr>
      <w:keepNext w:val="true"/>
      <w:numPr>
        <w:ilvl w:val="1"/>
        <w:numId w:val="1"/>
      </w:numPr>
      <w:ind w:left="900" w:hanging="0"/>
      <w:outlineLvl w:val="1"/>
    </w:pPr>
    <w:rPr>
      <w:b/>
      <w:bCs/>
    </w:rPr>
  </w:style>
  <w:style w:type="paragraph" w:styleId="Heading7">
    <w:name w:val="Heading 7"/>
    <w:basedOn w:val="Normal"/>
    <w:next w:val="Normal"/>
    <w:qFormat/>
    <w:pPr>
      <w:keepNext w:val="true"/>
      <w:numPr>
        <w:ilvl w:val="6"/>
        <w:numId w:val="1"/>
      </w:numPr>
      <w:shd w:fill="FFFFFF" w:val="clear"/>
      <w:jc w:val="center"/>
      <w:outlineLvl w:val="6"/>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sz w:val="28"/>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b/>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b/>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sz w:val="2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b w:val="false"/>
      <w:i w:val="false"/>
      <w:sz w:val="28"/>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Times New Roman" w:hAnsi="Times New Roman" w:eastAsia="Times New Roman" w:cs="Times New Roman"/>
      <w: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b w:val="false"/>
      <w:i w:val="false"/>
      <w:sz w:val="28"/>
    </w:rPr>
  </w:style>
  <w:style w:type="character" w:styleId="WW8Num149z0">
    <w:name w:val="WW8Num149z0"/>
    <w:qFormat/>
    <w:rPr>
      <w:sz w:val="24"/>
    </w:rPr>
  </w:style>
  <w:style w:type="character" w:styleId="WW8Num150z0">
    <w:name w:val="WW8Num150z0"/>
    <w:qFormat/>
    <w:rPr>
      <w:sz w:val="28"/>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z w:val="24"/>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z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7z0">
    <w:name w:val="WW8Num257z0"/>
    <w:qFormat/>
    <w:rPr/>
  </w:style>
  <w:style w:type="character" w:styleId="WW8Num258z0">
    <w:name w:val="WW8Num258z0"/>
    <w:qFormat/>
    <w:rPr>
      <w:b w:val="false"/>
      <w:i w:val="false"/>
      <w:sz w:val="28"/>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Symbol" w:hAnsi="Symbol" w:cs="Symbol"/>
      <w:color w:val="000000"/>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1">
    <w:name w:val="WW8Num275z1"/>
    <w:qFormat/>
    <w:rPr>
      <w:rFonts w:ascii="Symbol" w:hAnsi="Symbol" w:eastAsia="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sz w:val="24"/>
    </w:rPr>
  </w:style>
  <w:style w:type="character" w:styleId="WW8Num279z0">
    <w:name w:val="WW8Num279z0"/>
    <w:qFormat/>
    <w:rPr/>
  </w:style>
  <w:style w:type="character" w:styleId="WW8Num280z0">
    <w:name w:val="WW8Num280z0"/>
    <w:qFormat/>
    <w:rPr/>
  </w:style>
  <w:style w:type="character" w:styleId="WW8Num281z1">
    <w:name w:val="WW8Num281z1"/>
    <w:qFormat/>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291z0">
    <w:name w:val="WW8NumSt291z0"/>
    <w:qFormat/>
    <w:rPr>
      <w:rFonts w:ascii="Times New Roman" w:hAnsi="Times New Roman" w:cs="Times New Roman"/>
    </w:rPr>
  </w:style>
  <w:style w:type="character" w:styleId="WW8NumSt292z0">
    <w:name w:val="WW8NumSt292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709"/>
      <w:jc w:val="both"/>
    </w:pPr>
    <w:rPr>
      <w:color w:val="000000"/>
      <w:sz w:val="28"/>
      <w:szCs w:val="20"/>
    </w:rPr>
  </w:style>
  <w:style w:type="paragraph" w:styleId="3">
    <w:name w:val="Основной текст 3"/>
    <w:basedOn w:val="Normal"/>
    <w:qFormat/>
    <w:pPr/>
    <w:rPr>
      <w:bCs/>
      <w:shadow/>
      <w:color w:val="000000"/>
      <w:sz w:val="28"/>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30:00Z</dcterms:created>
  <dc:creator>О. А. Дунаевский</dc:creator>
  <dc:description/>
  <dc:language>en-US</dc:language>
  <cp:lastModifiedBy>О. А. Дунаевский</cp:lastModifiedBy>
  <dcterms:modified xsi:type="dcterms:W3CDTF">2002-12-31T21:30:00Z</dcterms:modified>
  <cp:revision>1</cp:revision>
  <dc:subject/>
  <dc:title>« ЛЕКЦИОННЫЙ КУРС»</dc:title>
</cp:coreProperties>
</file>